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8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органов местного самоуправления Нефтеюганского района, направленной на предупреждение возникновения задолженности по заработной плате перед работниками предприятий, п о с т а н о в л я ю:</w:t>
      </w:r>
    </w:p>
    <w:p>
      <w:pPr>
        <w:pStyle w:val="Style19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7.12.2013 № 3633-па «О комиссии по вопросам социально-экономического развития и мониторингу достижения целевых показателей социально-экономического развития муниципального образования Нефтеюганский район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я № 1, 2 к постановлению в редакции согласно приложениям № 1, 2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иложением № 3 в редакции согласно приложению № 3 </w:t>
        <w:b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М.Ф.Бузу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6.04.2017 № 681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Глава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autoSpaceDE w:val="false"/>
        <w:ind w:left="0" w:firstLine="709"/>
        <w:jc w:val="both"/>
        <w:rPr/>
      </w:pPr>
      <w:r>
        <w:rPr>
          <w:b/>
          <w:spacing w:val="-4"/>
          <w:sz w:val="26"/>
          <w:szCs w:val="26"/>
        </w:rPr>
        <w:t>заместитель председателя комиссии</w:t>
      </w:r>
      <w:r>
        <w:rPr>
          <w:spacing w:val="-4"/>
          <w:sz w:val="26"/>
          <w:szCs w:val="26"/>
        </w:rPr>
        <w:t xml:space="preserve"> – </w:t>
      </w:r>
      <w:r>
        <w:rPr>
          <w:sz w:val="26"/>
          <w:szCs w:val="26"/>
        </w:rPr>
        <w:t>директор департамента финансов – заместитель главы Нефтеюган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начальник отдела социально-экономического развития комитета по экономической политике и предпринимательству администрации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4"/>
          <w:sz w:val="26"/>
          <w:szCs w:val="26"/>
        </w:rPr>
        <w:t>директор департамента строительства и жилищно-коммунального комплекса –</w:t>
      </w:r>
      <w:r>
        <w:rPr>
          <w:sz w:val="26"/>
          <w:szCs w:val="26"/>
        </w:rPr>
        <w:t xml:space="preserve"> заместитель главы Нефтеюган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экономической политике и предпринимательству администрации Нефтеюган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директор казенного учреждения Ханты-Мансийского автономного округа - Югры «Нефтеюганский центр занятости населения»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главный государственный инспектор труда в Ханты-Мансийском автономном округе - Югре, начальник отдела надзора и контроля по соблюдению трудового законодательства в организациях топливно-энергетического комплекса </w:t>
        <w:br/>
        <w:t>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>руководитель Межрайонной инспекции Федеральной налоговой службы России № 7 по Ханты-Мансийскому автономному округу - Югре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битражный управляющий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26.04.2017 № 681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вопросам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ложение определяет основы планирования, задачи и порядок деятельности комиссии по вопросам обеспечения устойчивого развития экономики </w:t>
        <w:br/>
        <w:t>и социальной стабильности, мониторингу достижения целевых показателей социально-экономического развития муниципального образования Нефтеюганский район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является совещательным органом по выработке предложений </w:t>
        <w:br/>
        <w:t xml:space="preserve">п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стабилизации ситуации на рынке труда, финансовом рынке, поддержке реального сектора экономики, оказанию содействия гражданам в восстановлении их прав на своевременное получение заработной платы, предупреждению возникновения сложных финансовых ситуаций на предприятиях, в том числе связанных с проблемами исполнения условий договоров на выполнение работ (оказание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беспечению устойчивого развития экономики и социальной стабильности в муницип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ниторингу достижения целевых показателей социально-экономического развития муниципального образования Нефтеюганский район, определенных Президентом Российской Федерации, муниципальными и ведомственными целевыми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предупреждению и ликвидации последствий кризисных явлений </w:t>
        <w:br/>
        <w:t>в экономике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ликвидации задолженности в части выплаты заработной платы, повышения уровня реальной заработной платы, установления справедливой оплаты труда, легализации системы отношений, связанных с установлением и осуществлением работодателем выплат работникам за их тру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 xml:space="preserve">Российской Федерации, федеральным законодательством, законодательством </w:t>
        <w:br/>
        <w:t>автономного округа,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</w:t>
        <w:br/>
        <w:t xml:space="preserve">с территориальными органами федеральных органов исполнительной власти, </w:t>
        <w:br/>
        <w:t xml:space="preserve">исполнительными органами государственной власти автономного округа, </w:t>
        <w:br/>
        <w:t xml:space="preserve">Нефтеюганской муниципальной трехсторонней комиссией по регулированию социально-трудовых отношений, общественными, финансовыми организациями, иными организациями в сфере оплаты труда, хозяйствующими субъектами, </w:t>
        <w:br/>
        <w:t>с участием их представ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Для осуществления своих полномочий Комиссия выполн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атывает и вносит предложения по реализации мероприятий, направленных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стабилизацию ситуации на рынке труда, поддержку реального сектора экономики, предупреждение возникновения сложных финансовых ситуаций </w:t>
        <w:br/>
        <w:t xml:space="preserve">на предприятиях, в том числе связанных с проблемами исполнения условий договоров на выполнение работ (оказание услуг), достижение целевых показателей социально-экономического развития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ассмотрение и ликвидацию причин возникновения задолженности </w:t>
        <w:br/>
        <w:t>по выплате заработной платы, нелегальных выплат работникам в организациях всех форм собственности согласно приложению № 3 к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оказание содействия организациям-должникам в разработке мероприятий </w:t>
        <w:br/>
        <w:t>по погашению задолженности в части выплаты заработной платы, с указанием конкретных сроков и контроля их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Приглашает (по согласованию) на заседания Комиссии предста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органов местного самоуправления городского и сельских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кредитных и банков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территориальных органов федеральных органов исполнитель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хозяйствующих су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арбитражного управля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прашивает в установленном порядке в Межрайонной инспекции </w:t>
        <w:br/>
        <w:t>Федеральной Налоговой Службы России № 7 по Ханты-Мансийскому автономному округу - Югре, казенном учреждении Ханты-Мансийского автономного округа - Югры «Нефтеюганский центр занятости населения», а также организациях, хозяйствующих субъектах информацию, необходимую для обеспечения деятельности комиссии, в том числе о взаимодействии между предприятиями, являющимися заказчиками и исполнителями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формирует и утверждает из своего состава временные </w:t>
        <w:br/>
        <w:t xml:space="preserve">комиссии для решения своих задач и вопро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Взаимодействует с арбитражными управляющими в части своевременного получения информации о перспективах погашения задолженности по заработной плате и принимаемых мерах по её ликвидации на предприятиях, находящихся</w:t>
        <w:br/>
        <w:t>в стадии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Члены Комиссии вправе делегировать для участия в заседании Комиссии своих представителей, компетентных по предметам рассматриваем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6"/>
          <w:szCs w:val="26"/>
        </w:rPr>
        <w:t>Комиссию возглавляет председатель. В случае его отсутствия или по его поручению функции председателя Комиссии выполняет замести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Председатель Комиссии (заместитель председателя Комисс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тверждает повестку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азначает день, время и место проведения очеред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принимает решение о приглашении на заседание Комиссии соответствующих</w:t>
      </w:r>
      <w:r>
        <w:rPr>
          <w:spacing w:val="-2"/>
          <w:sz w:val="26"/>
          <w:szCs w:val="26"/>
        </w:rPr>
        <w:t xml:space="preserve"> предста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>подписывает протоколы заседани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 xml:space="preserve">осуществляет организационно-техническое обеспечение деятельности </w:t>
        <w:br/>
        <w:t>Комиссии, оформляет решения и ведет протоколы заседаний, которые в течение трех дней с даты проведения заседания направляет членам Комиссии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беспечивает контроль исполнения решени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оповещает о повестке, месте и времени очередного заседания членов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, но не реже 1 раза в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>Заседания Комиссии могут быть выезд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седания Комиссии правомочны при наличии не менее половины </w:t>
        <w:br/>
        <w:t>списочного состава ее член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В случае отсутствия члена комиссии допускается участие в работе комиссии лицо, замещающее его по основному месту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Комиссии. В случае равенства голосов решающим </w:t>
        <w:br/>
        <w:t>является голос председательствующего на заседании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может быть принято путем заочного голосования, </w:t>
        <w:br/>
        <w:t>посредством направления опросного листа с использованием почтовой, телеграфной, факсимильной или иной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6.04.2017 № 681-па</w:t>
      </w:r>
    </w:p>
    <w:p>
      <w:pPr>
        <w:pStyle w:val="Normal"/>
        <w:ind w:left="11340" w:hanging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4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недопущению возникновения задолженности по заработной пла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6"/>
        <w:gridCol w:w="1984"/>
        <w:gridCol w:w="5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мках межведомственного взаимодействия органов местного самоуправления, Государственной инспекции труда в Ханты-Мансийском автономном округе - Югре, Межрайонной инспекции Федеральной налоговой службы России № 7 по Ханты-Мансийскому автономному округу - Югре, Управлением Пенсионного фонда Российской Федерации в городе Нефтеюганске Ханты-Мансийского автономного округа - Югры продолжить работу рабочих групп по недопущению задолженности выплаты заработной платы работникам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России № 7 по Ханты-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енсионного фонда Российской Федерации в городе Нефтеюганске Ханты-Мансийского автономного округа - Югр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инспекция труда в Ханты-Мансийском автономном округе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вопросов о предоставлении организациями-должниками отсрочки по оплате налогов и сборов на комиссиях, в компетенции которых входит рассмотрение вопроса задолженности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России № 7 по Ханты-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организац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Межрайонной инспекции Федеральной налоговой службы России № 7 по Ханты-Мансийскому автономному округу - Югре, Управлению Пенсионного фонда Российской Федерации в городе Нефтеюганске Ханты-Мансийского автономного округа - Югры, Филиалу № 3 ГУ Регионального отделения фонда социального страхования по Ханты-Мансийскому автономному округу - Югре направлять в адрес органов местного самоуправления информацию о наличии задолженности хозяйствующих субъектов в бюджеты все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ая инспекция Федеральной налоговой службы России № 7 по Ханты-Мансийскому автономному округу - Юг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енсионного фонда Российской Федерации в городе Нефтеюганске Ханты-Мансийского автономного округа - Югр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 3 ГУ Регионального отделения фонда социального страхования по Ханты-Мансийскому автономному округу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введении в отношении организации-должника по заработной плате процедуры банкротства приглашать на заседание комиссий арбитражного управляющего для получения информации о принимаемых мерах и перспективах погашения задолженности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и</w:t>
            </w:r>
          </w:p>
          <w:p>
            <w:pPr>
              <w:pStyle w:val="Normal"/>
              <w:jc w:val="center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овать Государственной инспекции труда в Ханты-Мансийском автономном округе - Югре безотлагательно передавать в органы прокуратуры информацию и материалы о нарушениях, требующих их правовой оценки, в том числе о фактах невыплаты заработной платы и иных сумм, причитающихся работнику свыше 2-х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инспекция труда в Ханты-Мансийском автономном округе - Юг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ежемесячный мониторинг по принятию работодателями мер погашения допущенной задолженности по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</w:tbl>
    <w:p>
      <w:pPr>
        <w:pStyle w:val="Normal"/>
        <w:ind w:right="3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7"/>
        </w:tabs>
        <w:ind w:left="259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1:00Z</dcterms:created>
  <dc:creator>SamoilovaZF</dc:creator>
  <dc:description/>
  <cp:keywords/>
  <dc:language>en-US</dc:language>
  <cp:lastModifiedBy>Лукашева Лариса Александровна</cp:lastModifiedBy>
  <cp:lastPrinted>2017-04-20T15:54:00Z</cp:lastPrinted>
  <dcterms:modified xsi:type="dcterms:W3CDTF">2017-04-30T06:06:00Z</dcterms:modified>
  <cp:revision>3</cp:revision>
  <dc:subject/>
  <dc:title>Расп</dc:title>
</cp:coreProperties>
</file>