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>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67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  <w:lang w:val="ru-RU"/>
              </w:rPr>
            </w:pPr>
            <w:r>
              <w:rPr>
                <w:sz w:val="4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роприятиях по подготовке к пожароопасному периоду 2017 год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на территории Нефтеюганского района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 xml:space="preserve">В соответствии с Федеральными законами Российской Федерации </w:t>
        <w:br/>
        <w:t>от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-Roman;MS Mincho"/>
          <w:sz w:val="26"/>
          <w:szCs w:val="26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 xml:space="preserve"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</w:t>
        <w:br/>
        <w:t>в пожароопасный период 2017 года на территории Нефтеюганского района,                   п о с т а н о в л я ю:</w:t>
      </w:r>
    </w:p>
    <w:p>
      <w:pPr>
        <w:pStyle w:val="Normal"/>
        <w:ind w:firstLine="708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 мероприятий по подготовке к пожароопасному периоду 2017 года на территории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ложить на комиссию по предупреждению и ликвидации чрезвычайных ситуаций и обеспечению пожарной безопасности Нефтеюганского района координацию действий по выполнению мероприятий по подготовке </w:t>
        <w:br/>
        <w:t>к пожароопасному периоду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  <w:lang w:val="ru-RU"/>
        </w:rPr>
        <w:t>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ы мероприятий по подготовке к пожароопасному периоду 2017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сти работу о запрете отжига сухой травы на подведомственной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своевременное информирование населения о состоянии </w:t>
        <w:br/>
        <w:t>и мерах пожарной безопасности в лесах, проведение противопожарн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екомендовать руководителям предприятий, организаций, учреждений всех форм собственности</w:t>
      </w:r>
      <w:r>
        <w:rPr>
          <w:sz w:val="26"/>
          <w:szCs w:val="26"/>
          <w:lang w:val="ru-RU"/>
        </w:rPr>
        <w:t>, осуществляющих деятельность на территории Нефтеюганского района, организовать и провести комплекс профилактических мероприятий по подготовке к пожароопасному периоду 2017 года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Контроль за выполнением постановления возложить на первого заместителя главы Нефтеюганского района С.А.Кудашкина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773" w:hanging="0"/>
        <w:rPr>
          <w:rFonts w:eastAsia="Calibri"/>
          <w:strike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6"/>
          <w:szCs w:val="26"/>
          <w:lang w:val="ru-RU" w:eastAsia="en-US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т 26.04.2017 № 674-па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 по подготовке к пожароопасному периоду 2017 года на территории Нефтеюг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райо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о 01.05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извести корректировку паспорта пожарной безопасности населенных пунктов подверженных угрозе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тет гражданской защиты населения Нефтеюганского района, главы поселений, руководители организации и учрежден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Организовать проверку источников наружного противопожарного водоснабжения на территориях населенных пунктов и выполнить в полном объеме работы по приведению их в соответствие с норм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bCs/>
                <w:sz w:val="26"/>
                <w:szCs w:val="26"/>
                <w:lang w:val="ru-RU"/>
              </w:rPr>
              <w:t xml:space="preserve">ровести рабочее совещание с руководителями </w:t>
            </w:r>
            <w:r>
              <w:rPr>
                <w:sz w:val="26"/>
                <w:szCs w:val="26"/>
                <w:lang w:val="ru-RU"/>
              </w:rPr>
              <w:t>садово-огороднических объединений</w:t>
            </w:r>
            <w:r>
              <w:rPr>
                <w:bCs/>
                <w:sz w:val="26"/>
                <w:szCs w:val="26"/>
                <w:lang w:val="ru-RU"/>
              </w:rPr>
              <w:t xml:space="preserve"> граждан по вопросам подготовки к пожароопасному периоду, предупреждению и тушению лесных пожаров, о порядке действия граждан при обнаружении пожара и ответственности граждан и организаций в области пожарной безопас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5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Организовать </w:t>
            </w:r>
            <w:r>
              <w:rPr>
                <w:sz w:val="26"/>
                <w:szCs w:val="26"/>
                <w:lang w:val="ru-RU"/>
              </w:rPr>
              <w:t xml:space="preserve">и провести в образовательных учреждениях мероприятия по обучению и закреплению правил противопожарного режима в Российской Федерации </w:t>
              <w:br/>
              <w:t>по поведению в пожароопасный период 2017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5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>департамент образования и молодёжной политики Нефтеюганского райо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  <w:lang w:val="ru-RU"/>
              </w:rPr>
              <w:t xml:space="preserve"> о</w:t>
            </w:r>
            <w:r>
              <w:rPr>
                <w:sz w:val="26"/>
                <w:szCs w:val="26"/>
                <w:lang w:val="ru-RU"/>
              </w:rPr>
              <w:t xml:space="preserve">тдел надзорной деятельности и профилактической работы </w:t>
              <w:br/>
              <w:t xml:space="preserve">по городам Пыть-Ях, Нефтеюганск и Нефтеюганскому району, филиал КУ Ханты-Мансийского автономного округа - Югры «Центроспас-Югория» по Нефтеюганскому району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- Югре (договорной)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рить муниципальную систему оповещения населения Нефтеюганского района при чрезвычайных ситуациях природного и техногенного характ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о 01.05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казё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становить стенды, аншлаги и другие знаки, содержащие информацию «О мерах пожарной безопасности в лесах» </w:t>
              <w:br/>
              <w:t>в наиболее посещаемых местах населе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о 20.05.2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риториальный отдел – Нефтеюганское лесничество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инструктажи с председателями садово-огороднических и дачных товариществ по мерам пожарной безопасности в пожароопасный период и при пребывании на дачных и приусадебных участках, а также в лесных массивах Сургут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о 01.06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</w:t>
              <w:br/>
              <w:t xml:space="preserve">п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spacing w:lineRule="exact" w:line="2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лиал КУ Ханты-Мансийского автономного </w:t>
              <w:br/>
              <w:t xml:space="preserve">округа - Югры «Центроспас-Югория» </w:t>
              <w:br/>
              <w:t xml:space="preserve">по Нефтеюганскому району (по согласованию), 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- Югре (договорной)»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  <w:t xml:space="preserve">(по согласованию),  </w:t>
              <w:br/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  <w:lang w:val="ru-RU"/>
              </w:rPr>
              <w:t xml:space="preserve">Организовать работу патрульных групп на </w:t>
            </w:r>
            <w:r>
              <w:rPr>
                <w:sz w:val="26"/>
                <w:szCs w:val="26"/>
                <w:lang w:val="ru-RU"/>
              </w:rPr>
              <w:t>территории населенных пун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ить очистку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о 20.05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и садово-огороднических объединений граждан, председатели гаражно-строительных кооперативов, руководители крестьянских (фермерских) хозяйств, руководители предприятий, учреждений 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ём и передача информации о лесных пожар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казё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я взаимодействия и координация деятельности территориальных органов, федеральных органов исполнительной власти, органов исполнительной власти Ханты-Мансийского автономного округа - Югры и органов местного самоуправления, при организации противопожарного обустройства населённых пунктов, садовых некоммерческих товариществ, детских оздоровительных лагерей, баз отдыха, фермерских хозяйств, родовых угодий, объектов топливно-энергетического комплекса, прилегающих к лесным массивам, при организации тушения возникающих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еративный штаб по предупреждению и ликвидации пожаров в Нефтеюганском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повышении класса пожарной опасности принимать решения о запрещении или ограничении пребывания граждан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ind w:left="-53" w:right="-58" w:firstLine="5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а</w:t>
            </w:r>
          </w:p>
          <w:p>
            <w:pPr>
              <w:pStyle w:val="Normal"/>
              <w:ind w:left="-53" w:right="-58" w:firstLine="5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ru-RU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тет гражданской защиты населения Нефтеюганского района, отдел надзорной деятельности и профилактической работы п</w:t>
              <w:br/>
              <w:t xml:space="preserve">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лиал КУ Ханты-Мансийского автономного </w:t>
              <w:br/>
              <w:t xml:space="preserve">округа - Югры «Центроспас-Югория» </w:t>
              <w:br/>
              <w:t xml:space="preserve">по Нефтеюганскому району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- Югре (договорной)»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  <w:t xml:space="preserve">(по согласованию)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предприятий, учреждений </w:t>
              <w:br/>
              <w:t>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ru-RU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лиал КУ Ханты-Мансийского автономного </w:t>
              <w:br/>
              <w:t xml:space="preserve">округа - Югры «Центроспас-Югория» </w:t>
              <w:br/>
              <w:t xml:space="preserve">по Нефтеюганскому району(по согласованию)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- Югре (договорной)»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  <w:t xml:space="preserve">(по согласованию), Территориальный отдел – Нефтеюганское лесничество (по согласованию), Нефтеюганский отдел службы по контролю и надзору в сфере охраны окружающей среды, объектов животного мира и лесных отношений Ханты-Мансийского автономного округа - Югры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формацию о проделанной работе направить в Комиссию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о 05.06.20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ивный штаб по предупреждению и ликвидации пожаров в Нефтеюганском района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7:00Z</dcterms:created>
  <dc:creator>Елена</dc:creator>
  <dc:description/>
  <dc:language>en-US</dc:language>
  <cp:lastModifiedBy>Лукашева Лариса Александровна</cp:lastModifiedBy>
  <cp:lastPrinted>2017-04-27T15:54:00Z</cp:lastPrinted>
  <dcterms:modified xsi:type="dcterms:W3CDTF">2017-04-28T06:37:00Z</dcterms:modified>
  <cp:revision>2</cp:revision>
  <dc:subject/>
  <dc:title/>
</cp:coreProperties>
</file>