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670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ведении особого противопожарного режи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территории Нефтеюганского района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Федеральным законом от 21.12.1994 № 69-ФЗ «О пожарной безопасности», от 06.10.2003 № 131-ФЗ «Об общих принципах местного самоуправления в Российской Федерации», постановлением Правительства Российской Федерации от 25.04.2012 № 390 «О противопожарном режиме», постановлением администрации Нефтеюганского района от 03.06.2011 № 887-па </w:t>
        <w:br/>
        <w:t xml:space="preserve">«О порядке введения особого противопожарного режима на территории Нефтеюганского района», </w:t>
      </w:r>
      <w:r>
        <w:rPr>
          <w:rFonts w:cs="Times New Roman" w:ascii="Times New Roman" w:hAnsi="Times New Roman"/>
          <w:sz w:val="26"/>
          <w:szCs w:val="26"/>
        </w:rPr>
        <w:t>в связи с повышением пожарной опасности на территории района, в целях предотвращения гибели, травматизма людей, снижения рисков возникновения пожаров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п о с т а н о в л я ю: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вести на межселенной территории в границах садово-огороднических объединений граждан Нефтеюганского района особый противопожарный режим </w:t>
        <w:br/>
        <w:t>с 29.04.2017  по 10.05.201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0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дить план мероприятий по стабилизации обстановки с пожарами </w:t>
        <w:br/>
        <w:t>и их последствиями на территории садово-огороднических объединений граждан Нефтеюганского района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комендовать отделу надзорной деятельности и профилактической работы по городам Пыть-Ях, Нефтеюганск и Нефтеюганскому району Управления надзорной деятельности ГУ МЧС России по Ханты-Мансийскому автономному округу - Югре (Е.Ю.Варлов), Федеральному государственному казенному учреждению «6 отряд федеральной противопожарной службы по Ханты-Мансийскому автономному </w:t>
        <w:br/>
      </w:r>
      <w:r>
        <w:rPr>
          <w:rFonts w:cs="Times New Roman" w:ascii="Times New Roman" w:hAnsi="Times New Roman"/>
          <w:spacing w:val="-4"/>
          <w:sz w:val="26"/>
          <w:szCs w:val="26"/>
          <w:lang w:eastAsia="ru-RU"/>
        </w:rPr>
        <w:t>округу - Югре» (Н.Н.Котомчанин), филиалу казенного учреждения Ханты-Мансий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втономного округа - Югры «Центроспас-Югория» по Нефтеюганскому району (И.Н.Онискевич), Федеральному государственному учреждению «20 отряд федеральной противопожарной службы ГПС по Ханты-Мансийскому автономному </w:t>
      </w:r>
      <w:r>
        <w:rPr>
          <w:rFonts w:cs="Times New Roman" w:ascii="Times New Roman" w:hAnsi="Times New Roman"/>
          <w:spacing w:val="-4"/>
          <w:sz w:val="26"/>
          <w:szCs w:val="26"/>
          <w:lang w:eastAsia="ru-RU"/>
        </w:rPr>
        <w:t>округу - Югре (договорной)» (Ю.В.Маленков), отделу МВД России по Нефтеюганском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айону (Г.П.Джусоев) усилить функции надзора в пределах полномочий, установленных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комендовать председателям садово-огороднических объединений </w:t>
        <w:br/>
        <w:t>и крестьянско-фермерских хозяйст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претить сжигание мусора, сухой растительности, разведение костров</w:t>
      </w:r>
      <w:r>
        <w:rPr/>
        <w:t xml:space="preserve"> </w:t>
        <w:br/>
      </w:r>
      <w:r>
        <w:rPr>
          <w:rFonts w:cs="Times New Roman" w:ascii="Times New Roman" w:hAnsi="Times New Roman"/>
          <w:sz w:val="26"/>
          <w:szCs w:val="26"/>
        </w:rPr>
        <w:t>на территории содово-огороднических объединений граждан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и провести агитационно-разъяснительную работу </w:t>
        <w:br/>
        <w:t>по вопросам соблюдения требований пожарной безопасности при нахождении граждан в дачных домах, подготовки к использованию первичных средств пожаротушения, создания запасов воды для защиты от возможных пожаров жилых домов и хозяйственных построе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ктивизировать работу с членами товариществ и гражданами, постоянно проживающими на дачных участках, путем проведения собраний, сходов, бесед, распространения памяток и листовок на противопожарную темати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нять меры к поддержанию в работоспособном состоянии источников противопожарного водоснабжения, установить указатели, обеспечить подъезды </w:t>
        <w:br/>
        <w:t>к 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на территории садово-огороднических объединений круглосуточное патрулирование с целью выявления нарушений требований пожарной безопасности, обнаружения пожаров (загораний) на ранней стадии </w:t>
        <w:br/>
        <w:t>и немедленного сообщения информации о данных фактах в подразделения пожарной охра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Ежедневно, до 18.00 часов, докладывать в МКУ «Единая  дежурно-</w:t>
      </w:r>
      <w:r>
        <w:rPr>
          <w:rFonts w:cs="Times New Roman" w:ascii="Times New Roman" w:hAnsi="Times New Roman"/>
          <w:spacing w:val="-2"/>
          <w:sz w:val="26"/>
          <w:szCs w:val="26"/>
        </w:rPr>
        <w:t>диспетчерская служба Нефтеюганского района» по телефонам: 8 (3463) 250112, 250123</w:t>
      </w:r>
      <w:r>
        <w:rPr>
          <w:rFonts w:cs="Times New Roman" w:ascii="Times New Roman" w:hAnsi="Times New Roman"/>
          <w:sz w:val="26"/>
          <w:szCs w:val="26"/>
        </w:rPr>
        <w:t xml:space="preserve"> о противопожарной обстановке и проделанной рабо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главам городского и сельских поселений Нефтеюганского райо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62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вести на территории поселений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сти в населенных пунктах сходы, собрания, на которых осветить вопросы сложившейся обстановки с пожарами, основных причин пожа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претить сжигание мусора, разведение костров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проведение профилактических рейдов по местам проживания неблагополучных и многодетных семей, одиноких престарелых граждан, инвалидов </w:t>
        <w:br/>
        <w:t>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ктивизировать работу патрульных групп на территории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патрулирование территорий населенных пунктов ответственными должностными лицами органов местного самоуправления с целью выявления бесхозных строений, где возможно нахождение граждан, ведущих антисоциальный образ жизни и склонных к правонарушениям в области пожарной безопасности, с привлечением (в установленном законодательством порядке) сотрудников пожарной охраны, органов внутренних дел для принятия мер </w:t>
        <w:br/>
        <w:t>по прекращению противоправных дей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введении на территории поселений особого противопожарного режима информировать комитет гражданской защиты населения Нефтеюганского района, ОНД и ПР по г.Пыть-Ях, Нефтеюганск и Нефтеюганскому рай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Ежедневно, до 08.00 и 18.00 часов, докладывать в МКУ «Единая  дежурно-</w:t>
      </w:r>
      <w:r>
        <w:rPr>
          <w:rFonts w:cs="Times New Roman" w:ascii="Times New Roman" w:hAnsi="Times New Roman"/>
          <w:spacing w:val="-2"/>
          <w:sz w:val="26"/>
          <w:szCs w:val="26"/>
        </w:rPr>
        <w:t>диспетчерская служба Нефтеюганского района» по телефонам: 8 (3463) 250112, 250123</w:t>
      </w:r>
      <w:r>
        <w:rPr>
          <w:rFonts w:cs="Times New Roman" w:ascii="Times New Roman" w:hAnsi="Times New Roman"/>
          <w:sz w:val="26"/>
          <w:szCs w:val="26"/>
        </w:rPr>
        <w:t xml:space="preserve"> о противопожарной обстановке и проделанной рабо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возложить на первого заместителя главы Нефтеюганского района С.А.Кудашки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4.2017 № 670-па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ЛАН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ероприятий по стабилизации обстановки с пожарами и их последствиями 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территории садово-огороднических объединений граждан 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фтеюганского района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12"/>
        <w:gridCol w:w="3100"/>
        <w:gridCol w:w="2046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рганизовать доведение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 сведения населения через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естные СМИ (телевидение, радио, печатные издания) информации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 обстановке с пожарами, основных причинах их возникновения, порядке вызова подразделений пожарной охр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КУ «Управление по делам администрации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ы поселений Нефтеюганского райо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29.04.2017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10.05.20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овать профилактические совместные рейды представителей органов местного самоуправления, специалистов надзорных органов, добровольной пожарной охраны, участковых уполномоченных полиции с целью проведения ежедневных рейдов на территории садово-огороднических объединен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итет гражданской защиты населения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лавы поселений Нефтеюганского района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НД и ПР по г.Пыть-Ях, Нефтеюганск и Нефтеюганскому району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КУ «20 ОФПС ГПС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Ханты-Мансийскому автономному округу - Югре», филиал КУ Ханты-Мансийского автономного округа - Югры «Центроспас-Югория» по Нефтеюганскому район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29.04.2017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10.05.20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илами профилактических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рупп организовать работу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 предупреждению пожаров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подворным обходом садово-огороднических объединен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итет гражданской защиты населения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ы поселений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НД и ПР по г. 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КУ «20 ОФПС ГПС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Ханты-Мансийскому автономному округу - Югре», филиал КУ Ханты-Мансийского автономного округа - Югры «Центроспас-Югория» по Нефтеюганскому район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29.04.2017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10.05.20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илами патрульных групп организовать разъяснительную работу с населением по соблюдению мер пожарной безопасности, обязательному обеспечению первичными средствами пожаротушения и противопожарным инвентарем зданий и строений, принадлежащих граждана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итет гражданской защиты населения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лавы поселений Нефтеюганского района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29.04.2017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10.05.20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рганизовать проведение разъяснительной работы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 собственниками дачных участков по вопросам соблюдения требований пожарной безопасности при эксплуатации печного отопления, электрооборудования, недопустимости неосторожного обращения с огнем. Особое внимание обратить на участки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де осуществляется проживание граждан, а также выявление нелегально проживающих ли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итет гражданской защиты населения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ы поселений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НД и ПР по г. 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КУ «20 ОФПС ГПС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Ханты-Мансийскому автономному округу - Югре», филиал КУ Ханты-Мансийского автономного округа - Югры «Центроспас-Югория» по Нефтеюганскому район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29.04.2017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10.05.20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сти дополнительные (внеклассные) занятия (беседы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детьми по вопросам соблюдения требований пожарной безопасности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мерам лично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 общественной безопас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окружающей социальной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 природной сред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риглашением представителей пожарной охр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партамент образования и молодежной политики Нефтеюганского района совместно с ОНД и ПР по г.Пыть-Ях, Нефтеюганск и Нефтеюганскому району, 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КУ «20 ОФПС ГПС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 Ханты-Мансийскому автономному округу - Югре», филиалом КУ Ханты-Мансийского автономного округа - Югры «Центроспас-Югория» по Нефтеюганскому району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29.04.2017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10.05.20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вести разъяснительну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боту, с вручением памято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собственниками садовых участков, где планирует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 массовое нахождение людей в период праздничных мероприят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седатели садово-огороднических объедин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29.04.2017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10.05.20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13"/>
              </w:rPr>
            </w:pPr>
            <w:r>
              <w:rPr>
                <w:rStyle w:val="FontStyle13"/>
              </w:rPr>
              <w:t xml:space="preserve">Направление информ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FontStyle13"/>
              </w:rPr>
              <w:t xml:space="preserve">о проведенных профилактических мероприятия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МКУ «Единая  дежурно-диспетчерская служба Нефтеюганского района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ы поселений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НД и ПР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КУ «20 ОФПС ГПС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Ханты-Мансийскому автономному округу - Югре», филиал КУ Ханты-Мансийского автономного округа - Югры «Центроспас-Югория»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седатели садово-огороднических объедин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ежедневно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18.00 часов</w:t>
            </w:r>
          </w:p>
        </w:tc>
      </w:tr>
    </w:tbl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 w:before="0" w:after="0"/>
      <w:ind w:right="5385" w:hanging="0"/>
      <w:jc w:val="center"/>
      <w:outlineLvl w:val="5"/>
    </w:pPr>
    <w:rPr>
      <w:rFonts w:ascii="Arial" w:hAnsi="Arial" w:eastAsia="Times New Roman" w:cs="Times New Roman"/>
      <w:b/>
      <w:sz w:val="16"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26:00Z</dcterms:created>
  <dc:creator>Камчугов Александр Владимирович</dc:creator>
  <dc:description/>
  <dc:language>en-US</dc:language>
  <cp:lastModifiedBy>Лукашева Лариса Александровна</cp:lastModifiedBy>
  <dcterms:modified xsi:type="dcterms:W3CDTF">2017-04-27T12:26:00Z</dcterms:modified>
  <cp:revision>2</cp:revision>
  <dc:subject/>
  <dc:title>Проект распоряжения</dc:title>
</cp:coreProperties>
</file>