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6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5.01.2014 № 36-па </w:t>
      </w:r>
      <w:r>
        <w:rPr>
          <w:bCs/>
          <w:sz w:val="26"/>
          <w:szCs w:val="26"/>
        </w:rPr>
        <w:t xml:space="preserve">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</w:t>
        <w:br/>
        <w:t>и муниципальных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исьма департамента градостроительства и землепользования администрации Нефтеюганского района от 13.04.2017 № 15-исх-1595 </w:t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6.04.2017 № 661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2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6"/>
        <w:gridCol w:w="51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ием заявлений, постановка на учет и зачисление детей в образовательные </w:t>
              <w:br/>
              <w:t>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формации об организации общедоступного и бесплатного </w:t>
              <w:br/>
              <w:t>дошкольного, начального общего, основного общего, среднего общего</w:t>
              <w:br/>
              <w:t xml:space="preserve">образования по основным общеобразовательным программам, а также </w:t>
              <w:br/>
              <w:t>дополнительного образования в муниципальных образовательных организ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отдыха детей в каникулярное время в части предоставления детям, проживающим в Нефтеюганском районе, путевок в организации,</w:t>
              <w:br/>
              <w:t xml:space="preserve"> обеспечивающие отдых и оздоровление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тавление архивных справок, архивных выписок, копий архивных докумен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ление информации о порядке предоставления жилищно-коммунальных услуг насе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специального разрешения на движение по автомобильным дорогам местного значения Нефтеюганского района транспортного средства, </w:t>
              <w:br/>
              <w:t>осуществляющего перевозки тяжеловесных и (или) крупногабаритных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редставление информации пользователям автомобильных дорог общего </w:t>
              <w:br/>
              <w:t>пользования местного значения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жилых помещений муниципального специализированного</w:t>
              <w:br/>
              <w:t>жилищного фонда Нефтеюганского района по договорам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жилых помещений муниципального жилищного фонда </w:t>
              <w:br/>
              <w:t xml:space="preserve">Нефтеюганского района коммерческого использо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сведений из реестра муниципального имущества </w:t>
              <w:br/>
              <w:t>муниципального образования Нефтеюга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едставление информации об объектах недвижимого имущества,</w:t>
              <w:br/>
              <w:t xml:space="preserve">находящегося в муниципальной собственности и предназначенных для сдачи </w:t>
              <w:br/>
              <w:t>в аре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дача разрешения на ввод объекта в эксплуатацию при осуществлении </w:t>
              <w:br/>
              <w:t>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</w:t>
              <w:br/>
              <w:t xml:space="preserve">разрешенного строительства, реконструкции объектов капитального </w:t>
              <w:br/>
              <w:t>строительства, расположенных на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, содержащихся 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едоставление земельных участков из земель сельскохозяйственного </w:t>
              <w:br/>
              <w:t>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исвоение объекту адресации адреса, аннулирование его адреса в границах межселенной территор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субсидий на поддержку агропромышленного комплекса </w:t>
              <w:br/>
              <w:t>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отдел по сельскому хозяйству </w:t>
              <w:br/>
              <w:t>администрации 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2:00Z</dcterms:created>
  <dc:creator>NFC</dc:creator>
  <dc:description/>
  <dc:language>en-US</dc:language>
  <cp:lastModifiedBy>Лукашева Лариса Александровна</cp:lastModifiedBy>
  <cp:lastPrinted>2016-04-18T15:24:00Z</cp:lastPrinted>
  <dcterms:modified xsi:type="dcterms:W3CDTF">2017-04-27T11:02:00Z</dcterms:modified>
  <cp:revision>2</cp:revision>
  <dc:subject/>
  <dc:title>Пост</dc:title>
</cp:coreProperties>
</file>