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6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т 25.03.2013 № 952-па «Об утверждении реестра муниципальных услуг муниципального образования Нефтеюганский район»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6 статьи 11 Федерального закона от 27.07.2010 </w:t>
        <w:br/>
        <w:t xml:space="preserve">№ 210-ФЗ «Об организации предоставления государственных и муниципальных услуг», постановлением администрации Нефтеюганского района от 02.06.2016 </w:t>
        <w:br/>
        <w:t xml:space="preserve">№ 773-па «О порядке формирования и ведения реестра муниципальных услуг </w:t>
        <w:br/>
        <w:t xml:space="preserve">Нефтеюганского района», письмом департамента градостроительства </w:t>
        <w:br/>
        <w:t>и землепользования от 13.04.2017 № 15-исх-1595  п о с т а н о в л я ю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5.03.2013 № 952-па «Об утверждении реестра муниципальных услуг </w:t>
        <w:br/>
        <w:t xml:space="preserve">муниципального образования Нефтеюганский район», изложив приложение </w:t>
        <w:br/>
        <w:t xml:space="preserve">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Т.Г.Котов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6.04.2017 № 660-па</w:t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>муниципальных услуг муниципального образования Нефтеюганский район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тельной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. Услуги арх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suppressAutoHyphens w:val="true"/>
              <w:jc w:val="center"/>
              <w:rPr/>
            </w:pPr>
            <w:bookmarkStart w:id="0" w:name="_Ref299609027"/>
            <w:bookmarkEnd w:id="0"/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 xml:space="preserve">Нефтеюга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архивных справок, </w:t>
              <w:br/>
              <w:t xml:space="preserve">архивных выписок, </w:t>
              <w:br/>
              <w:t xml:space="preserve">копий архивных </w:t>
              <w:br/>
              <w:t>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suppressAutoHyphens w:val="true"/>
              <w:ind w:left="0" w:hanging="37"/>
              <w:rPr/>
            </w:pPr>
            <w:r>
              <w:rPr/>
              <w:t xml:space="preserve">регистрация обращений </w:t>
              <w:br/>
              <w:t>(запросов) 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suppressAutoHyphens w:val="true"/>
              <w:ind w:left="0" w:hanging="37"/>
              <w:rPr/>
            </w:pPr>
            <w:r>
              <w:rPr/>
              <w:t xml:space="preserve">анализ тематики обращений </w:t>
              <w:br/>
              <w:t>(запросов) заяв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направление обращений </w:t>
              <w:br/>
              <w:t xml:space="preserve">(запросов) </w:t>
              <w:br/>
              <w:t>заявителей на исполн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40"/>
              <w:rPr/>
            </w:pPr>
            <w:r>
              <w:rPr/>
              <w:t xml:space="preserve">предоставление информации </w:t>
              <w:br/>
              <w:t xml:space="preserve">заявителям в форме информационных писем, архивных справок, архивных выписок, копий </w:t>
              <w:br/>
              <w:t>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>и молодежной полити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рганизации </w:t>
              <w:br/>
              <w:t xml:space="preserve">общедоступного </w:t>
              <w:br/>
              <w:t xml:space="preserve">и бесплатного </w:t>
              <w:br/>
              <w:t xml:space="preserve">дошкольного, </w:t>
              <w:br/>
              <w:t xml:space="preserve">начального общего, основного общего, среднего общего </w:t>
              <w:br/>
              <w:t xml:space="preserve">образования </w:t>
              <w:br/>
              <w:t xml:space="preserve">по основным </w:t>
              <w:br/>
              <w:t xml:space="preserve">общеобразовательным </w:t>
              <w:br/>
              <w:t xml:space="preserve">программам, а также </w:t>
              <w:br/>
              <w:t xml:space="preserve">дополнительного </w:t>
              <w:br/>
              <w:t xml:space="preserve">образования </w:t>
              <w:br/>
              <w:t xml:space="preserve">в муниципа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устное информирование </w:t>
              <w:br/>
              <w:t>заявителей при личном обращении граждан в департамен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абота по обеспечению </w:t>
              <w:br/>
              <w:t xml:space="preserve">публичного информирования </w:t>
              <w:br/>
              <w:t xml:space="preserve">общественности об организации общедоступного и бесплатного дошкольного, начального общего, основного общего, среднего </w:t>
              <w:br/>
              <w:t xml:space="preserve">(полного) общего образования по основным общеобразовательным программам, а также </w:t>
              <w:br/>
              <w:t xml:space="preserve">дополнительного образования </w:t>
              <w:br/>
              <w:t xml:space="preserve">в муниципальных </w:t>
              <w:br/>
              <w:t>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ем заявлений, </w:t>
              <w:br/>
              <w:t xml:space="preserve">постановка на учет </w:t>
              <w:br/>
              <w:t xml:space="preserve">и зачисление детей </w:t>
              <w:br/>
              <w:t xml:space="preserve">в образовательные </w:t>
              <w:br/>
              <w:t xml:space="preserve">организации, </w:t>
              <w:br/>
              <w:t xml:space="preserve">реализующие </w:t>
              <w:br/>
              <w:t xml:space="preserve">основную </w:t>
              <w:br/>
              <w:t xml:space="preserve">образовательную </w:t>
              <w:br/>
              <w:t xml:space="preserve">программу </w:t>
              <w:br/>
              <w:t xml:space="preserve">дошкольного </w:t>
              <w:br/>
              <w:t xml:space="preserve">образования </w:t>
              <w:br/>
              <w:t>(детские са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ем заявлений и документов для постановки на учет детей </w:t>
              <w:br/>
              <w:t>дошкольного возраста с целью направления 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остановка на учет детей </w:t>
              <w:br/>
              <w:t xml:space="preserve">дошкольного возраста для </w:t>
              <w:br/>
              <w:t>направления 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егистрация ребенка </w:t>
              <w:br/>
              <w:t>в электронной базе данных учета очеред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корректировка очереди для направления в МДОО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выдача путевки о направлении </w:t>
              <w:br/>
              <w:t>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егистрация путевки </w:t>
              <w:br/>
              <w:t>о направлении в М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 детей в возраст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0 до 7 лет, проживающ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  <w:br/>
              <w:t xml:space="preserve">и обратившие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установленном порядке в орган,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pacing w:val="-4"/>
              </w:rPr>
              <w:t xml:space="preserve">предоставляющий </w:t>
            </w:r>
            <w:r>
              <w:rPr/>
              <w:br/>
              <w:t>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Организация отдыха детей в каникулярное время в части </w:t>
            </w:r>
            <w:r>
              <w:rPr>
                <w:rFonts w:eastAsia="Calibri"/>
                <w:bCs/>
                <w:iCs/>
              </w:rPr>
              <w:t>предоставления детям, проживающим в Нефтеюганском районе, путевок в организации, обеспечивающие отдых и оздоровлени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рием, регистрация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ринятие решения о предоставлении (отказе в предоставлении муниципальной услуг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>представители) детей в возрасте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6 до 17 лет (включительно), проживающ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  <w:br/>
              <w:t xml:space="preserve">и обратившие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установленном порядке в орган,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pacing w:val="-6"/>
              </w:rPr>
              <w:t xml:space="preserve">предоставляющий </w:t>
            </w:r>
            <w:r>
              <w:rPr/>
              <w:br/>
              <w:t>муниципальную услугу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Услуги в сфере 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>Нефтеюган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есплатная передача </w:t>
              <w:br/>
              <w:t xml:space="preserve">в собственность </w:t>
              <w:br/>
              <w:t xml:space="preserve">граждан Российской Федерации </w:t>
              <w:br/>
              <w:t xml:space="preserve">занимаемых ими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>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 xml:space="preserve">помещения, заключения договора безвозмездной передачи жилого помещения в собственность </w:t>
              <w:br/>
              <w:t>гражданина (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ции, </w:t>
              <w:br/>
              <w:t xml:space="preserve">занимающие жилые </w:t>
              <w:br/>
              <w:t xml:space="preserve">помещения, </w:t>
              <w:br/>
              <w:t xml:space="preserve">находящиеся </w:t>
              <w:br/>
              <w:t xml:space="preserve">в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го образования Нефтеюганский район, </w:t>
              <w:br/>
              <w:t xml:space="preserve">проживающ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условиях </w:t>
              <w:br/>
              <w:t xml:space="preserve">договора </w:t>
              <w:br/>
              <w:t xml:space="preserve">социальн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йма и не </w:t>
              <w:br/>
              <w:t xml:space="preserve">использовавшие </w:t>
              <w:br/>
              <w:t xml:space="preserve">право </w:t>
              <w:br/>
              <w:t xml:space="preserve">бесплатной </w:t>
              <w:br/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специализированного жилищного фонда Нефтеюганского </w:t>
              <w:br/>
              <w:t>района по договорам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, заключения договора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ции, </w:t>
              <w:br/>
              <w:t xml:space="preserve">не обеспеченные жилыми </w:t>
              <w:br/>
              <w:t xml:space="preserve">помещениям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 действующим </w:t>
              <w:br/>
              <w:t xml:space="preserve">законодательством </w:t>
              <w:br/>
              <w:t xml:space="preserve">Российской </w:t>
              <w:br/>
              <w:t xml:space="preserve">Федерации </w:t>
              <w:br/>
              <w:t xml:space="preserve">в соответствующем населенном пункте </w:t>
              <w:br/>
              <w:t>на территории муниципального образования Нефтеюганский район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остранные граждане, </w:t>
              <w:br/>
              <w:t xml:space="preserve">осуществляющие трудовую деятельность в муниципальных учреждениях Нефтеюганского района, </w:t>
              <w:br/>
              <w:t xml:space="preserve">имеющих </w:t>
              <w:br/>
              <w:t xml:space="preserve">свидетельство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«О предоставлении временного убежища»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либо имеющих </w:t>
              <w:br/>
              <w:t xml:space="preserve">разрешение </w:t>
              <w:br/>
              <w:t>на временное 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Нефтеюганского </w:t>
              <w:br/>
              <w:t xml:space="preserve">района коммерческого использования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rPr/>
            </w:pPr>
            <w:r>
              <w:rPr>
                <w:bCs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необеспеченные жилыми </w:t>
              <w:br/>
              <w:t xml:space="preserve">помещениями </w:t>
              <w:br/>
              <w:t xml:space="preserve">в границах </w:t>
              <w:br/>
              <w:t xml:space="preserve">населенного пункта по месту фактического </w:t>
              <w:br/>
              <w:t xml:space="preserve">исполнения ими трудовых </w:t>
              <w:br/>
              <w:t xml:space="preserve">функций, </w:t>
              <w:br/>
              <w:t xml:space="preserve">состоящие </w:t>
              <w:br/>
              <w:t xml:space="preserve">в трудовых </w:t>
              <w:br/>
              <w:t xml:space="preserve">отношениях </w:t>
              <w:br/>
              <w:t xml:space="preserve">с федеральными </w:t>
              <w:br/>
              <w:t xml:space="preserve">и государственными органами, а также иные категории </w:t>
              <w:br/>
              <w:t xml:space="preserve">граждан, </w:t>
              <w:br/>
              <w:t xml:space="preserve">необеспеченные жилыми </w:t>
              <w:br/>
              <w:t>помещениями;</w:t>
            </w:r>
          </w:p>
          <w:p>
            <w:pPr>
              <w:pStyle w:val="Normal"/>
              <w:suppressAutoHyphens w:val="true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с которыми </w:t>
              <w:br/>
              <w:t xml:space="preserve">ранее были </w:t>
              <w:br/>
              <w:t xml:space="preserve">заключены </w:t>
            </w:r>
          </w:p>
          <w:p>
            <w:pPr>
              <w:pStyle w:val="Normal"/>
              <w:suppressAutoHyphens w:val="true"/>
              <w:spacing w:lineRule="exact" w:line="248"/>
              <w:rPr/>
            </w:pPr>
            <w:r>
              <w:rPr>
                <w:bCs/>
              </w:rPr>
              <w:t xml:space="preserve">договоры найма жилого </w:t>
              <w:br/>
              <w:t xml:space="preserve">помещения </w:t>
              <w:br/>
              <w:t xml:space="preserve">коммерческого использования, </w:t>
              <w:br/>
              <w:t xml:space="preserve">в случае </w:t>
              <w:br/>
              <w:t xml:space="preserve">истечения срока действия данных договоров и надлежащего </w:t>
              <w:br/>
              <w:t xml:space="preserve">исполнения нанимателями обязанностей </w:t>
              <w:br/>
              <w:t xml:space="preserve">по данным </w:t>
              <w:br/>
              <w:t>договорам;</w:t>
            </w:r>
          </w:p>
          <w:p>
            <w:pPr>
              <w:pStyle w:val="Normal"/>
              <w:suppressAutoHyphens w:val="true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иностранные граждане, </w:t>
              <w:br/>
              <w:t xml:space="preserve">имеющие </w:t>
              <w:br/>
              <w:t xml:space="preserve">свидетельство </w:t>
            </w:r>
          </w:p>
          <w:p>
            <w:pPr>
              <w:pStyle w:val="Normal"/>
              <w:suppressAutoHyphens w:val="true"/>
              <w:spacing w:lineRule="exact" w:line="248"/>
              <w:rPr/>
            </w:pPr>
            <w:r>
              <w:rPr>
                <w:bCs/>
              </w:rPr>
              <w:t xml:space="preserve">«О предоставлении временного убежища» либо разрешение </w:t>
              <w:br/>
              <w:t xml:space="preserve">на временное </w:t>
              <w:br/>
              <w:t>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имущественных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сведений из реестра муниципального </w:t>
              <w:br/>
              <w:t xml:space="preserve">имущества </w:t>
              <w:br/>
              <w:t xml:space="preserve">муниципального </w:t>
              <w:br/>
              <w:t xml:space="preserve">образования </w:t>
              <w:br/>
              <w:t>Нефтеюга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сведений </w:t>
              <w:br/>
              <w:t xml:space="preserve">из реестра муниципального </w:t>
              <w:br/>
              <w:t xml:space="preserve">имущества муниципального </w:t>
              <w:br/>
              <w:t xml:space="preserve">образования Нефтеюганский </w:t>
              <w:br/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предоставление информации об объектах недвижимого имущества, находящихся в муниципальной собственности и предназначенных</w:t>
            </w:r>
            <w:r>
              <w:rPr/>
              <w:t xml:space="preserve"> </w:t>
            </w:r>
            <w:r>
              <w:rPr>
                <w:rFonts w:eastAsia="Calibri"/>
              </w:rPr>
              <w:t>для сдачи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ганы </w:t>
              <w:br/>
              <w:t xml:space="preserve">государственной власти, местного самоуправления, общественные объединения </w:t>
              <w:br/>
              <w:t xml:space="preserve">и организации, юридические лица, физические лица,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Услуги в сфере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</w:t>
              <w:br/>
              <w:t xml:space="preserve">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</w:t>
              <w:br/>
              <w:t xml:space="preserve">законами) при </w:t>
              <w:br/>
              <w:t xml:space="preserve">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дготовка материалов, </w:t>
              <w:br/>
              <w:t xml:space="preserve">содержащихся в проектной </w:t>
              <w:br/>
              <w:t>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дготовка положительного </w:t>
              <w:br/>
              <w:t xml:space="preserve">заключения экспертизы проектной документации объекта </w:t>
              <w:br/>
              <w:t xml:space="preserve">капитального строительства </w:t>
              <w:br/>
              <w:t xml:space="preserve">(применительно к отдельным </w:t>
              <w:br/>
              <w:t xml:space="preserve">этапам строительства в случае, предусмотренном частью 12.1 статьи 48 Градостроительного </w:t>
              <w:br/>
              <w:t xml:space="preserve">кодекса Российской Федерации), если такая проектная </w:t>
              <w:br/>
              <w:t xml:space="preserve">документация подлежит </w:t>
              <w:br/>
              <w:t xml:space="preserve">экспертизе в соответствии </w:t>
              <w:br/>
              <w:t xml:space="preserve">со статьей 49 Градостроительного кодекса Российской Федерации; положительного заключения </w:t>
              <w:br/>
              <w:t xml:space="preserve">государственной экспертизы </w:t>
              <w:br/>
              <w:t xml:space="preserve">проектной документации </w:t>
              <w:br/>
              <w:t xml:space="preserve">(в случаях, предусмотренных </w:t>
              <w:br/>
              <w:t xml:space="preserve">частью 3.4 статьи 49 </w:t>
              <w:br/>
              <w:t xml:space="preserve">Градостроительного кодекса </w:t>
              <w:br/>
              <w:t xml:space="preserve">Российской Федерации); </w:t>
              <w:br/>
              <w:t xml:space="preserve">положительного заключения </w:t>
              <w:br/>
              <w:t xml:space="preserve">государственной экологической экспертизы проектной </w:t>
              <w:br/>
              <w:t xml:space="preserve">документации (в случаях, </w:t>
              <w:br/>
              <w:t>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(в случае реконструкции такого объек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лучение копии свидетельства об аккредитации юридического лица, выдавшего положительное заключение негосударственной экспертизы проектной </w:t>
              <w:br/>
              <w:t xml:space="preserve">документации (в случае, если представлено заключение </w:t>
              <w:br/>
              <w:t>негосударственной экспертизы проектной документа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 </w:t>
              <w:br/>
              <w:t xml:space="preserve">с обозначением места размещения объекта индивидуального </w:t>
              <w:br/>
              <w:t xml:space="preserve">жилищного строительства </w:t>
              <w:br/>
              <w:t xml:space="preserve">(в случае осуществления </w:t>
              <w:br/>
              <w:t xml:space="preserve">строительства, реконструкции объекта индивидуального </w:t>
              <w:br/>
              <w:t>жилищного строитель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готовка и выдача документа, </w:t>
              <w:br/>
              <w:t xml:space="preserve">подтверждающего соответствие </w:t>
              <w:br/>
              <w:t xml:space="preserve">проектной документации </w:t>
              <w:br/>
              <w:t xml:space="preserve">требованиям градостроительного плана земельного участка или проекту планировки территории </w:t>
              <w:br/>
              <w:t xml:space="preserve">и проекту межевания территории </w:t>
              <w:br/>
              <w:t xml:space="preserve">(в случае строительства, </w:t>
              <w:br/>
              <w:t xml:space="preserve">реконструкции линейных </w:t>
              <w:br/>
              <w:t xml:space="preserve">объектов) и дающего право </w:t>
              <w:br/>
              <w:t xml:space="preserve">осуществлять строительство, </w:t>
              <w:br/>
              <w:t xml:space="preserve">реконструкцию объекта </w:t>
              <w:br/>
              <w:t>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я </w:t>
              <w:br/>
              <w:t xml:space="preserve">на ввод объекта </w:t>
              <w:br/>
              <w:t xml:space="preserve">в эксплуатацию при 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right="-250" w:hanging="0"/>
              <w:rPr/>
            </w:pPr>
            <w:r>
              <w:rPr/>
              <w:t xml:space="preserve">подготовка акта приемки </w:t>
              <w:br/>
            </w:r>
            <w:r>
              <w:rPr>
                <w:spacing w:val="-6"/>
              </w:rPr>
              <w:t>объекта капитального строительства</w:t>
              <w:br/>
            </w:r>
            <w:r>
              <w:rPr/>
              <w:t xml:space="preserve">(в случае осуществления строительства, реконструкции на основании </w:t>
              <w:br/>
              <w:t>договор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а, </w:t>
              <w:br/>
              <w:t xml:space="preserve">подтверждающего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ребованиям технических </w:t>
              <w:br/>
              <w:t xml:space="preserve">регламентов и подписанного </w:t>
              <w:br/>
              <w:t xml:space="preserve">лицом, осуществляющим </w:t>
              <w:br/>
              <w:t>строитель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а, </w:t>
              <w:br/>
              <w:t xml:space="preserve">подтверждающего соответствие параметров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проектной документации, </w:t>
              <w:br/>
              <w:t xml:space="preserve">в том числе требованиям </w:t>
              <w:br/>
              <w:t xml:space="preserve">энергетической эффективности </w:t>
              <w:br/>
              <w:t xml:space="preserve">и требованиям оснащенности </w:t>
              <w:br/>
              <w:t xml:space="preserve">объекта капитального </w:t>
              <w:br/>
              <w:t>строительства приборами учета используемых энергетических</w:t>
              <w:br/>
              <w:t xml:space="preserve">ресурсов, и подписанного лицом, 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, а также лицом, осуществляющим </w:t>
              <w:br/>
              <w:t xml:space="preserve">строительный контроль, в случае осуществления строительного контроля на основании договора), за исключением случаев </w:t>
              <w:br/>
              <w:t xml:space="preserve">осуществления строительства, </w:t>
              <w:br/>
              <w:t xml:space="preserve">реконструкции объектов </w:t>
              <w:br/>
              <w:t>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ов, </w:t>
              <w:br/>
              <w:t xml:space="preserve">подтверждающих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ехническим условиям </w:t>
              <w:br/>
              <w:t xml:space="preserve">и подписанных представителями организаций, осуществляющих эксплуатацию сетей инженерно-технического обеспечения </w:t>
              <w:br/>
              <w:t>(при их налич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схемы, </w:t>
              <w:br/>
              <w:t xml:space="preserve">отображающей расположение </w:t>
              <w:br/>
              <w:t xml:space="preserve">построенного, </w:t>
              <w:br/>
              <w:t xml:space="preserve">реконструированного объекта </w:t>
              <w:br/>
              <w:t xml:space="preserve">капитального строительства, </w:t>
              <w:br/>
              <w:t xml:space="preserve">расположение сетей </w:t>
              <w:br/>
              <w:t xml:space="preserve">инженерно-технического </w:t>
              <w:br/>
              <w:t xml:space="preserve">обеспечения в границах </w:t>
              <w:br/>
              <w:t xml:space="preserve">земельного участка </w:t>
              <w:br/>
              <w:t xml:space="preserve">и планировочную организацию земельного участка </w:t>
              <w:br/>
              <w:t xml:space="preserve">и подписанной  лицом, </w:t>
              <w:br/>
              <w:t xml:space="preserve">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), </w:t>
              <w:br/>
              <w:t xml:space="preserve">за исключением случаев </w:t>
              <w:br/>
              <w:t xml:space="preserve">строительства, реконструкции </w:t>
              <w:br/>
              <w:t>линейного объ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говора </w:t>
              <w:br/>
              <w:t xml:space="preserve">обязательного страхования </w:t>
              <w:br/>
              <w:t xml:space="preserve">гражданской ответственности владельца опасного объекта </w:t>
              <w:br/>
              <w:t xml:space="preserve">за причинение вреда в результате аварии на опасном объекте </w:t>
              <w:br/>
              <w:t xml:space="preserve">в соответствии </w:t>
              <w:br/>
              <w:t xml:space="preserve">с законодательством Российской Федерации об обязательном </w:t>
              <w:br/>
              <w:t xml:space="preserve">страховании гражданской </w:t>
              <w:br/>
              <w:t xml:space="preserve">ответственности владельца </w:t>
              <w:br/>
              <w:t>опасного объекта за причинение вреда 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>подготовка технического п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готовка и выдача документа, </w:t>
              <w:br/>
              <w:t xml:space="preserve">удостоверяющего выполнение </w:t>
              <w:br/>
              <w:t xml:space="preserve">строительства, реконструкции объекта капитального </w:t>
              <w:br/>
              <w:t xml:space="preserve">строительства в полном объеме </w:t>
              <w:br/>
              <w:t xml:space="preserve">в соответствии с разрешением </w:t>
              <w:br/>
              <w:t xml:space="preserve">на строительство,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градостроительному плану </w:t>
              <w:br/>
              <w:t xml:space="preserve">земельного участка или в случае строительства, реконструкции линейного объекта проекту планировки территории и проекту </w:t>
              <w:br/>
              <w:t>межевания территории, а также проек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</w:t>
              <w:br/>
              <w:t xml:space="preserve">градостроительного </w:t>
              <w:br/>
              <w:t>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формирование и направление межведомственного запроса в органы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заявителю градостроительного плана земельного участка или уведомление об отказе в выдаче градостроительного плана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или </w:t>
              <w:br/>
              <w:t xml:space="preserve">юридические лиц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й </w:t>
              <w:br/>
              <w:t xml:space="preserve">на установку </w:t>
              <w:br/>
              <w:t xml:space="preserve">и эксплуатацию </w:t>
              <w:br/>
              <w:t xml:space="preserve">рекламных </w:t>
              <w:br/>
              <w:t>констру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rPr/>
            </w:pPr>
            <w:r>
              <w:rPr/>
              <w:t xml:space="preserve">получение подтверждения </w:t>
              <w:br/>
              <w:t xml:space="preserve">в письменной форме согласия </w:t>
              <w:br/>
              <w:t xml:space="preserve">собственника или иного законного владельца соответствующего </w:t>
              <w:br/>
              <w:t xml:space="preserve">недвижимого имущества </w:t>
              <w:br/>
              <w:t xml:space="preserve">на присоединение к этому </w:t>
              <w:br/>
              <w:t xml:space="preserve">имуществу рекламной </w:t>
              <w:br/>
              <w:t xml:space="preserve">конструкции (если заявитель не является собственником или иным законным владельцем </w:t>
              <w:br/>
              <w:t xml:space="preserve">недвижимого имущества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одготовка протокола общего собрания собственников </w:t>
              <w:br/>
              <w:t xml:space="preserve">помещений в многоквартирном доме, подтверждающего согласие этих собственников </w:t>
              <w:br/>
              <w:t xml:space="preserve">на присоединение к этому </w:t>
              <w:br/>
              <w:t xml:space="preserve">имуществу рекламной </w:t>
              <w:br/>
              <w:t xml:space="preserve">конструкции (в случае, если </w:t>
              <w:br/>
              <w:t xml:space="preserve">для установки и эксплуатации </w:t>
              <w:br/>
              <w:t xml:space="preserve">рекламной конструкции </w:t>
              <w:br/>
              <w:t xml:space="preserve">необходимо использование </w:t>
              <w:br/>
              <w:t xml:space="preserve">общего имущества собственников помещений в многоквартирном доме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rPr/>
            </w:pPr>
            <w:r>
              <w:rPr/>
              <w:t xml:space="preserve"> </w:t>
            </w:r>
            <w:r>
              <w:rPr/>
              <w:t>подготовка рабочего проекта рекламной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формирование и направление межведомственного запроса в органы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заявителю решения о предоставлении или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лица, </w:t>
              <w:br/>
              <w:t xml:space="preserve">индивидуальные </w:t>
              <w:br/>
              <w:t xml:space="preserve">предприниматели </w:t>
              <w:br/>
              <w:t xml:space="preserve">и юридическ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 xml:space="preserve">подготовка поэтажных </w:t>
              <w:br/>
              <w:t xml:space="preserve">планов зданий и сооружений </w:t>
              <w:br/>
              <w:t xml:space="preserve">с приведением экспликац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>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подготовка и выдача </w:t>
              <w:br/>
              <w:t xml:space="preserve">постановления </w:t>
            </w:r>
            <w:r>
              <w:rPr>
                <w:rFonts w:eastAsia="Calibri"/>
              </w:rPr>
              <w:t xml:space="preserve">администрации Нефтеюганского района </w:t>
              <w:br/>
            </w:r>
            <w:r>
              <w:rPr/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своение объекту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дресации адреса, </w:t>
              <w:br/>
              <w:t xml:space="preserve">аннулирование его адреса в границах межселенной </w:t>
              <w:br/>
              <w:t xml:space="preserve">территории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  <w:t xml:space="preserve">подготовка и выдача решения </w:t>
              <w:br/>
              <w:t xml:space="preserve">о присвоении объекту адресации </w:t>
              <w:br/>
              <w:t xml:space="preserve">адреса или аннулирование его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  <w:t xml:space="preserve">адреса, а также решение об отказе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  <w:t xml:space="preserve">в таком присвоении или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  <w:t>аннулировании адреса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бственник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ъекта </w:t>
              <w:br/>
              <w:t xml:space="preserve">адресации, </w:t>
              <w:br/>
              <w:t xml:space="preserve">либо лицо, </w:t>
              <w:br/>
              <w:t xml:space="preserve">обладающее </w:t>
              <w:br/>
              <w:t xml:space="preserve">одним из вещных прав на объект </w:t>
              <w:br/>
              <w:t xml:space="preserve">адресации </w:t>
              <w:br/>
              <w:t xml:space="preserve">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одготовка и выдача разрешения на условно разрешенный вид использования земельного участка или объекта капитального строительства, а также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физические ил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</w:r>
            <w:r>
              <w:rPr>
                <w:bCs/>
              </w:rPr>
              <w:t>сведений, содержащихся в информационной системе обеспечения градостроительной деятельност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и выдача сведений, содержащихся в информационной системе обеспечения градостроительной деятельности, а также мотивированного отказа в предоставлении сведений, содержащихся в информационной системе обеспечения градостроительно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или </w:t>
              <w:br/>
              <w:t>юридические лиц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слуги в сфере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 порядке </w:t>
              <w:br/>
              <w:t xml:space="preserve">предоставления </w:t>
              <w:br/>
              <w:t>жилищно-коммунальных услуг нас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информации </w:t>
              <w:br/>
              <w:t xml:space="preserve">о тарифах, о качестве и количестве предоставляемых </w:t>
              <w:br/>
              <w:t xml:space="preserve">жилищно-коммунальных услуг, </w:t>
              <w:br/>
              <w:t xml:space="preserve">о штрафных санкциях </w:t>
              <w:br/>
              <w:t xml:space="preserve">за несвоевременно оказанные </w:t>
              <w:br/>
              <w:t xml:space="preserve">жилищно-коммунальные услуги, </w:t>
              <w:br/>
              <w:t xml:space="preserve">о штрафных санкциях </w:t>
              <w:br/>
              <w:t>за несвоевременную оплату Ж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892" w:leader="none"/>
              </w:tabs>
              <w:suppressAutoHyphens w:val="true"/>
              <w:rPr/>
            </w:pPr>
            <w:r>
              <w:rPr/>
              <w:tab/>
              <w:tab/>
            </w:r>
            <w:r>
              <w:rPr>
                <w:lang w:val="en-US"/>
              </w:rPr>
              <w:t>VI</w:t>
            </w:r>
            <w:r>
              <w:rPr/>
              <w:t>. Услуги 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прием и регистрация заявления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</w:rPr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рассмотрение документов</w:t>
              <w:br/>
              <w:t>и принятие реш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выдача документов,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редоставление </w:t>
              <w:br/>
              <w:t xml:space="preserve">земельных участков из земель сельскохозяйственного назначения, </w:t>
              <w:br/>
              <w:t xml:space="preserve">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 xml:space="preserve">крестьянским </w:t>
              <w:br/>
              <w:t xml:space="preserve">(фермерским) </w:t>
              <w:br/>
              <w:t xml:space="preserve">хозяйствам </w:t>
              <w:br/>
              <w:t xml:space="preserve">для осуществления </w:t>
              <w:br/>
              <w:t>их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граждане </w:t>
              <w:br/>
              <w:t xml:space="preserve">(граждане Российской Федерации,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иностранны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граждане, лица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без гражданства)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крестьянски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(фермерские)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хозяйств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редоставление </w:t>
              <w:br/>
              <w:t xml:space="preserve">гражданину </w:t>
              <w:br/>
              <w:t xml:space="preserve">земельного участка </w:t>
              <w:br/>
              <w:t xml:space="preserve">в границах </w:t>
              <w:br/>
              <w:t xml:space="preserve">садоводческого, </w:t>
              <w:br/>
              <w:t xml:space="preserve">огороднического </w:t>
              <w:br/>
              <w:t xml:space="preserve">и дачного </w:t>
              <w:br/>
              <w:t xml:space="preserve">некоммерческого </w:t>
              <w:br/>
              <w:t>объедине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члены садоводческих, огороднических </w:t>
              <w:br/>
              <w:t xml:space="preserve">и дачных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некоммерческих объединен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без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70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юридические лица, в том числе субъекты инвестиционной и предприниматель-ской </w:t>
            </w:r>
          </w:p>
          <w:p>
            <w:pPr>
              <w:pStyle w:val="Normal"/>
              <w:suppressAutoHyphens w:val="true"/>
              <w:spacing w:lineRule="exact" w:line="270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варительное </w:t>
              <w:br/>
              <w:t xml:space="preserve">согласование </w:t>
              <w:br/>
              <w:t xml:space="preserve">предоставления </w:t>
              <w:br/>
              <w:t xml:space="preserve">земельно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70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юридические лица, в том числе субъекты инвестиционной и предприниматель-ской </w:t>
            </w:r>
          </w:p>
          <w:p>
            <w:pPr>
              <w:pStyle w:val="Normal"/>
              <w:suppressAutoHyphens w:val="true"/>
              <w:spacing w:lineRule="exact" w:line="270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использование </w:t>
              <w:br/>
              <w:t xml:space="preserve">земель или </w:t>
              <w:br/>
              <w:t xml:space="preserve">земельного участк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ходящихся </w:t>
              <w:br/>
              <w:t xml:space="preserve">в муниципальн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бственности или</w:t>
              <w:br/>
              <w:t xml:space="preserve">государственная </w:t>
              <w:br/>
              <w:t xml:space="preserve">собственность </w:t>
              <w:br/>
              <w:t xml:space="preserve">на которые </w:t>
              <w:br/>
              <w:t>не разграниче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формление схемы границ </w:t>
              <w:br/>
              <w:t xml:space="preserve">предполагаемых к использованию земель или части земельного участка на кадастровом плане </w:t>
              <w:br/>
              <w:t xml:space="preserve">территории с указанием координат характерных точек границ </w:t>
              <w:br/>
              <w:t xml:space="preserve">территории – в случае, если </w:t>
              <w:br/>
              <w:t xml:space="preserve">планируется использовать земли или часть земельного участка </w:t>
              <w:br/>
              <w:t xml:space="preserve">(с использованием системы </w:t>
              <w:br/>
              <w:t xml:space="preserve">координат, применяемой при </w:t>
              <w:br/>
              <w:t xml:space="preserve">ведении государственного </w:t>
              <w:br/>
              <w:t>када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, 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 xml:space="preserve">в том числ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дивидуальные предприниматели, юридические лица, в том числе субъекты инвестиционной и предприниматель-ской деятельност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</w:t>
            </w:r>
            <w:r>
              <w:rPr/>
              <w:t>. Услуги в сфере транспорта и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специального разрешения на </w:t>
              <w:br/>
              <w:t xml:space="preserve">движение по </w:t>
              <w:br/>
              <w:t xml:space="preserve">автомобильным </w:t>
              <w:br/>
              <w:t xml:space="preserve">дорогам местного значения </w:t>
              <w:br/>
              <w:t xml:space="preserve">Нефтеюганского </w:t>
              <w:br/>
              <w:t xml:space="preserve">района транспортного средства, </w:t>
              <w:br/>
              <w:t xml:space="preserve">осуществляющего </w:t>
              <w:br/>
              <w:t xml:space="preserve">перевозки </w:t>
              <w:br/>
              <w:t>тяжеловесных и (или)</w:t>
              <w:br/>
              <w:t>крупногабаритных груз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рием и регистрация зая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рассмотрение зая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оценка технической возможности реализации заявленной </w:t>
              <w:br/>
              <w:t>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осуществление расчета платы </w:t>
              <w:br/>
              <w:t xml:space="preserve">в счет возмещения вреда, </w:t>
              <w:br/>
              <w:t xml:space="preserve">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 xml:space="preserve">дорогам местного значения Нефтеюганского района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выдача извещения по расчету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>дорогам местного значения Нефтеюган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оформление специального </w:t>
              <w:br/>
              <w:t xml:space="preserve">разрешения на движение по </w:t>
              <w:br/>
              <w:t xml:space="preserve">автомобильным дорогам местного значения Нефтеюганского района транспортного средства, </w:t>
              <w:br/>
              <w:t xml:space="preserve">осуществляющего перевозки </w:t>
              <w:br/>
              <w:t xml:space="preserve">тяжеловесных и (или) </w:t>
              <w:br/>
              <w:t xml:space="preserve">крупногабаритных грузов или оформление уведомления об </w:t>
              <w:br/>
              <w:t>отказе в выдаче раз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выдача специального разрешения на движение по автомобильным дорогам местного значения Нефтеюганского района </w:t>
              <w:br/>
              <w:t xml:space="preserve">транспортного средства, </w:t>
              <w:br/>
              <w:t xml:space="preserve">осуществляющего перевозки </w:t>
              <w:br/>
              <w:t xml:space="preserve">тяжеловесных и (или) </w:t>
              <w:br/>
              <w:t xml:space="preserve">крупногабаритных грузов или </w:t>
              <w:br/>
              <w:t xml:space="preserve">выдача уведомления об отказе </w:t>
              <w:br/>
              <w:t>в выдаче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</w:t>
              <w:br/>
              <w:t xml:space="preserve">и 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 xml:space="preserve">Нефтеюганского </w:t>
              <w:br/>
              <w:t xml:space="preserve">района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направление информации </w:t>
              <w:br/>
              <w:t>заявителю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rPr/>
            </w:pPr>
            <w:r>
              <w:rPr/>
              <w:t xml:space="preserve">юридические </w:t>
              <w:br/>
              <w:t xml:space="preserve">или физические лица, участники дорожного </w:t>
              <w:br/>
              <w:t>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I</w:t>
            </w:r>
            <w:r>
              <w:rPr/>
              <w:t>. Услуги в сфере сель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ельскому хозяйству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субсидий </w:t>
              <w:br/>
              <w:t xml:space="preserve">на поддержку </w:t>
              <w:br/>
              <w:t xml:space="preserve">агропромышленного комплекса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</w:rPr>
              <w:t>- прием и регистрация представленных для получения муниципальной услуги заявления и докумен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rPr/>
            </w:pPr>
            <w:r>
              <w:rPr/>
              <w:t>- проверка достоверности сведений, содержащихся в представленных докумен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rPr/>
            </w:pPr>
            <w:r>
              <w:rPr/>
              <w:t>- принятие решения о предоставлении или отказе в предоставлении муниципальной услуги, уведомление заявителя о принятом реш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rPr/>
            </w:pPr>
            <w:r>
              <w:rPr/>
              <w:t xml:space="preserve">- перечисление заявителю субсидии на поддержку агропромышленного комплекса Нефтеюган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rPr/>
            </w:pPr>
            <w:r>
              <w:rPr/>
              <w:t>в пределах утвержденных лим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хозяйствен-ные товаро-производители: юридические лица, независимо от организационно-правовых форм </w:t>
              <w:br/>
              <w:t xml:space="preserve">(за исключением государственных (муниципальных) учреждений), крестьянские (фермерские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зяйства, индивидуальные предприниматели (далее Заявители), </w:t>
            </w:r>
            <w:r>
              <w:rPr>
                <w:rFonts w:eastAsia="Calibri"/>
                <w:spacing w:val="-4"/>
                <w:lang w:eastAsia="en-US"/>
              </w:rPr>
              <w:t>зарегистрированные</w:t>
            </w:r>
            <w:r>
              <w:rPr>
                <w:rFonts w:eastAsia="Calibri"/>
                <w:lang w:eastAsia="en-US"/>
              </w:rPr>
              <w:t xml:space="preserve"> </w:t>
              <w:br/>
              <w:t xml:space="preserve">и осуществляющие деятельность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на территории Нефтеюганского район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. Проч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митет по делам </w:t>
              <w:br/>
              <w:t xml:space="preserve">народов Севера, охраны </w:t>
              <w:br/>
              <w:t xml:space="preserve">окружающей среды </w:t>
              <w:br/>
              <w:t xml:space="preserve">и водных ресурсов </w:t>
              <w:br/>
              <w:t xml:space="preserve">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сударственная </w:t>
              <w:br/>
              <w:t xml:space="preserve">регистрация </w:t>
              <w:br/>
              <w:t xml:space="preserve">заявлений </w:t>
              <w:br/>
              <w:t xml:space="preserve">о проведении </w:t>
              <w:br/>
              <w:t xml:space="preserve">общественной </w:t>
              <w:br/>
              <w:t xml:space="preserve">экологической </w:t>
              <w:br/>
              <w:t>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ем и регистрация заявлений </w:t>
              <w:br/>
              <w:t xml:space="preserve">о проведении общественной </w:t>
              <w:br/>
              <w:t>экологическ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ственные </w:t>
              <w:br/>
              <w:t>организ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ые услуги, оказываемые муниципальными учреждениями, в которых размещаетс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, учреждения </w:t>
              <w:br/>
              <w:t xml:space="preserve">дополнительного </w:t>
              <w:br/>
              <w:t>образования детей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числение </w:t>
              <w:b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ем документов на оказание муниципальной услуги, </w:t>
              <w:br/>
              <w:t>регистрация заявления в журнале</w:t>
              <w:br/>
              <w:t xml:space="preserve">регистр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ассмотрение документов </w:t>
              <w:br/>
              <w:t xml:space="preserve">для установления права </w:t>
              <w:br/>
              <w:t xml:space="preserve">на муниципальную услугу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либо об отказе </w:t>
              <w:br/>
              <w:t>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, имеющие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детей в возрасте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от 6 лет 6 мес.;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до 18 лет, </w:t>
              <w:br/>
              <w:t xml:space="preserve">имеющие право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на получение образования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соответствующего уровня;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совершеннолетние граждане Российской </w:t>
              <w:br/>
              <w:t xml:space="preserve">Федерации, </w:t>
              <w:br/>
              <w:t xml:space="preserve">желающие </w:t>
              <w:br/>
              <w:t xml:space="preserve">освоить </w:t>
              <w:br/>
              <w:t xml:space="preserve">образовательные программы; </w:t>
              <w:br/>
              <w:t xml:space="preserve">родители </w:t>
              <w:br/>
              <w:t xml:space="preserve">(законные </w:t>
              <w:br/>
              <w:t xml:space="preserve">представители) несовершеннолетних граждан от 5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до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 результатах сданных </w:t>
              <w:br/>
              <w:t xml:space="preserve">экзаменов, </w:t>
              <w:br/>
              <w:t xml:space="preserve">тестирования и иных вступительных </w:t>
              <w:br/>
              <w:t xml:space="preserve">испытаний, а также </w:t>
              <w:br/>
              <w:t xml:space="preserve">о зачислении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37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граждане 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</w:t>
              <w:br/>
              <w:t xml:space="preserve">информации </w:t>
              <w:br/>
              <w:t xml:space="preserve">о текущей </w:t>
              <w:br/>
              <w:t xml:space="preserve">успеваемости </w:t>
              <w:br/>
              <w:t xml:space="preserve">учащегося, ведение электронного </w:t>
              <w:br/>
              <w:t xml:space="preserve">дневника </w:t>
              <w:br/>
              <w:t>и электронного</w:t>
              <w:br/>
              <w:t>жур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40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40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40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граждане 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разовательных программах </w:t>
              <w:br/>
              <w:t xml:space="preserve">и учебных планах, </w:t>
              <w:br/>
              <w:t>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граждане 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I. Услуги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и информационн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ьзователей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информационное 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льзователей 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библиотеки, удаленно через сеть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лица,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4"/>
              </w:rPr>
              <w:t>юридические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лица</w:t>
            </w:r>
          </w:p>
        </w:tc>
      </w:tr>
    </w:tbl>
    <w:p>
      <w:pPr>
        <w:pStyle w:val="Normal"/>
        <w:ind w:left="10348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7:00Z</dcterms:created>
  <dc:creator>OrlovVE</dc:creator>
  <dc:description/>
  <dc:language>en-US</dc:language>
  <cp:lastModifiedBy>Лукашева Лариса Александровна</cp:lastModifiedBy>
  <cp:lastPrinted>2016-12-21T11:17:00Z</cp:lastPrinted>
  <dcterms:modified xsi:type="dcterms:W3CDTF">2017-04-27T10:5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