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4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победителей смотра-конкурса на лучшую организацию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организаций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ями администрации Нефтеюганского района </w:t>
        <w:br/>
        <w:t xml:space="preserve">от 31.10.2016 № 1788-па-нпа «Об утверждении муниципальной программы Нефтеюганского района «Улучшение условий и охраны труда в муниципальном образовании Нефтеюганский район 2017-2020 годы», от 31.01.2017 № 138-па </w:t>
        <w:br/>
        <w:t xml:space="preserve">«О смотре-конкурсе на лучшую организацию работы в области охраны труда </w:t>
        <w:br/>
        <w:t xml:space="preserve">и регулирования социально-трудовых отношений среди организаций Нефтеюганского района», </w:t>
      </w:r>
      <w:r>
        <w:rPr>
          <w:spacing w:val="-2"/>
          <w:sz w:val="26"/>
          <w:szCs w:val="26"/>
        </w:rPr>
        <w:t xml:space="preserve">от 27.03.2017 № 469-па-нпа «Об утверждении порядка предоставления Грантов в форме субсидий победителям смотра-конкурса на лучшую организацию работы в области охраны труда и регулирования социально-трудовых отношений </w:t>
        <w:br/>
        <w:t xml:space="preserve">с среди организаций Нефтеюганского района», от 17.04.2017 № 600-па-нпа </w:t>
        <w:br/>
        <w:t xml:space="preserve">«Об утверждении порядка предоставления Грантов в форме субсидий </w:t>
      </w:r>
      <w:r>
        <w:rPr>
          <w:sz w:val="26"/>
          <w:szCs w:val="26"/>
        </w:rPr>
        <w:t xml:space="preserve">некоммерческим организациям, не являющимся казенными учреждениями – </w:t>
      </w:r>
      <w:r>
        <w:rPr>
          <w:spacing w:val="-2"/>
          <w:sz w:val="26"/>
          <w:szCs w:val="26"/>
        </w:rPr>
        <w:t xml:space="preserve">победителям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», </w:t>
        <w:br/>
      </w:r>
      <w:r>
        <w:rPr>
          <w:sz w:val="26"/>
          <w:szCs w:val="26"/>
        </w:rPr>
        <w:t xml:space="preserve">на основании протокола заседания комиссии по подведению итогов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 от 11.04.2017 </w:t>
        <w:br/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победителей смотра-конкура на лучшую организацию работы </w:t>
        <w:br/>
        <w:t xml:space="preserve">в области охраны труда и регулирования социально-трудовых отношений среди </w:t>
        <w:br/>
        <w:t>организаций Нефтеюганского района диплом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№ 1 «Лучшая организация работы в области охраны труда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организаций производственной сферы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I место – филиал АО «Тюменьэнерго» «Нефтеюганские электрические сети» </w:t>
        <w:br/>
        <w:t>с предоставлением Гранта в форме субсидии в сумме 16000 рубле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место – ООО «ЮКОРТ»;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II место – Пойковское МУП «Управление Тепловодоснабже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Среди организаций непроизводственной сферы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5"/>
        </w:rPr>
        <w:t>I место –</w:t>
      </w:r>
      <w:r>
        <w:rPr>
          <w:sz w:val="26"/>
        </w:rPr>
        <w:t xml:space="preserve"> АУ Ханты-Мансийского автономного округа - Югры «Санаторий «Юган» с</w:t>
      </w:r>
      <w:r>
        <w:rPr>
          <w:sz w:val="26"/>
          <w:szCs w:val="25"/>
        </w:rPr>
        <w:t xml:space="preserve"> предоставлением Гранта в форме субсидии в сумме  16000 рубле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5"/>
          <w:lang w:val="en-US"/>
        </w:rPr>
        <w:t>II</w:t>
      </w:r>
      <w:r>
        <w:rPr>
          <w:sz w:val="26"/>
          <w:szCs w:val="25"/>
        </w:rPr>
        <w:t xml:space="preserve"> место –</w:t>
      </w:r>
      <w:r>
        <w:rPr>
          <w:sz w:val="26"/>
        </w:rPr>
        <w:t xml:space="preserve"> НРМОБУ «Сингапайская средняя общеобразовательная школа»</w:t>
      </w:r>
      <w:r>
        <w:rPr>
          <w:sz w:val="26"/>
          <w:szCs w:val="25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5"/>
          <w:lang w:val="en-US"/>
        </w:rPr>
        <w:t>III</w:t>
      </w:r>
      <w:r>
        <w:rPr>
          <w:sz w:val="26"/>
          <w:szCs w:val="25"/>
        </w:rPr>
        <w:t xml:space="preserve"> место – НРМБДОУ «Детский сад «Жемчужин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номинации № 2 «Коллективный договор – основа трудовых отношений»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организаций производственной сферы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 место – ООО «ЮКОРТ» с предоставлением Гранта в форме субсидии в сумме 16000 рубле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5"/>
          <w:lang w:val="en-US"/>
        </w:rPr>
        <w:t>II</w:t>
      </w:r>
      <w:r>
        <w:rPr>
          <w:sz w:val="26"/>
          <w:szCs w:val="25"/>
        </w:rPr>
        <w:t xml:space="preserve"> место – ООО «Релакс»;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II место – НРМУП «Чеускино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exact" w:line="3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организаций непроизводственной сферы:</w:t>
      </w:r>
    </w:p>
    <w:p>
      <w:pPr>
        <w:pStyle w:val="Normal"/>
        <w:tabs>
          <w:tab w:val="clear" w:pos="708"/>
          <w:tab w:val="left" w:pos="1276" w:leader="none"/>
        </w:tabs>
        <w:spacing w:lineRule="exact" w:line="320"/>
        <w:ind w:firstLine="567"/>
        <w:jc w:val="both"/>
        <w:rPr/>
      </w:pPr>
      <w:r>
        <w:rPr>
          <w:sz w:val="26"/>
          <w:szCs w:val="26"/>
        </w:rPr>
        <w:t xml:space="preserve">I место – НРМОБУ «Салымская средняя общеобразовательная школа № 1» </w:t>
        <w:br/>
        <w:t>с предоставлением Гранта в форме субсидии в сумме 16000 рублей;</w:t>
      </w:r>
    </w:p>
    <w:p>
      <w:pPr>
        <w:pStyle w:val="Normal"/>
        <w:tabs>
          <w:tab w:val="clear" w:pos="708"/>
          <w:tab w:val="left" w:pos="1276" w:leader="none"/>
        </w:tabs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место – </w:t>
      </w:r>
      <w:r>
        <w:rPr>
          <w:sz w:val="26"/>
          <w:szCs w:val="25"/>
        </w:rPr>
        <w:t>НРМБДОУ «Детский сад «Жемчужинка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II место – НРМОБУ «Сентябрьская средняя общеобразовательная школ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№ 3 «Лучший специалист по охране труда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организаций производственной сферы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Елисеева Елена Сергеевна – инженер СПБ и ПК – филиал АО «Тюменьэнерго» «Нефтеюганские электрические се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exact" w:line="3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организаций непроизводственной сферы:</w:t>
      </w:r>
    </w:p>
    <w:p>
      <w:pPr>
        <w:pStyle w:val="Normal"/>
        <w:tabs>
          <w:tab w:val="clear" w:pos="708"/>
          <w:tab w:val="left" w:pos="1276" w:leader="none"/>
        </w:tabs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анов Сергей Леонидович – инженер по ОТ и ТБ – АУ Ханты Мансийского автономного округа - Югры «Санаторий «Юг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градить участников смотра-конкурса дипломом за активное участие </w:t>
        <w:br/>
        <w:t xml:space="preserve">в решении вопросов в области охраны труда и социально-трудовых отношений </w:t>
        <w:br/>
        <w:t>и в ознаменование Всемирного дня охраны тру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>МП НРМУ «Торгово-транспортное предприят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Бл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>ООО «Соде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>ООО «РН-Снабжение-Нефтеюганск» филиал в г.Пыть-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>ООО «Правдинка плю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>ООО «Пойков-тор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>ООО «Кле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>НРБУ Творческое объединение «Культу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 xml:space="preserve">БУ Нефтеюганского района физкультурно-спортивное объединение </w:t>
        <w:br/>
        <w:t>«Атлан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>МОБУ «Средняя общеобразовательная школа № 4» пгт.Пойков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ОБУ «Куть-Яхская средняя общеобразовательна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 xml:space="preserve">МУ «Многофункциональный центр предоставления государственных </w:t>
        <w:br/>
        <w:t>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У «Средняя общеобразовательная школа № 1» пгт.Пойков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316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ОБУ «Пойковская средняя общеобразовательная школа № 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316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 </w:t>
      </w:r>
      <w:r>
        <w:rPr>
          <w:sz w:val="25"/>
          <w:szCs w:val="25"/>
        </w:rPr>
        <w:t>Ханты-Мансийского автономного округа - Югры</w:t>
      </w:r>
      <w:r>
        <w:rPr>
          <w:sz w:val="26"/>
          <w:szCs w:val="26"/>
        </w:rPr>
        <w:t xml:space="preserve"> «Комплексный центр социального обслуживания населения «Забо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316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КУ «Единая дежурно-диспетчерская служба Нефтеюганского район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5"/>
          <w:szCs w:val="25"/>
        </w:rPr>
        <w:t xml:space="preserve">МКУ «Управление по обеспечению деятельности учреждений культуры </w:t>
        <w:br/>
        <w:t>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5"/>
          <w:szCs w:val="25"/>
        </w:rPr>
        <w:t>филиал КУ Ханты-Мансийского автономного округа - Югры «Центроспас – Югория» по Нефтеюганскому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РБОУ ДО ДЮСШ «Непту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5"/>
          <w:szCs w:val="25"/>
        </w:rPr>
        <w:t>БУ Ханты-Мансийского автономного округа - Югры «Реабилитационный центр для детей и подростков с ограниченными возможностями «Дельфи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РМОБУ «Салымская средняя общеобразовательная школа № 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5"/>
          <w:szCs w:val="25"/>
        </w:rPr>
        <w:t>НРМДОБУ «Центр развития ребенка – детский сад «Терем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РМАУ ДО «Центр компьютерных технолог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РМДОБУ «Детский сад комбинированного вида «Капель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РМОБУ «Чеускинская средняя общеобразовательна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РМДОБУ «Центр развития ребенка – детский сад «Роднич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 «Администрация сельского поселения  Сингапа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 «Администрация сельского поселения Усть-Юга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отчету и отчетности администрации района (Т.П.Раздрогина) обеспечить перечисление Грантов в форме субсидий получателям Грантов, указанным в пункте 1 настоящего постановления, на основании подписанных догов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я </w:t>
        <w:br/>
        <w:t>главы Нефтеюганского района В.Г.Михал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8:00Z</dcterms:created>
  <dc:creator>Nmitrofanova</dc:creator>
  <dc:description/>
  <dc:language>en-US</dc:language>
  <cp:lastModifiedBy>Лукашева Лариса Александровна</cp:lastModifiedBy>
  <cp:lastPrinted>2017-04-13T09:28:00Z</cp:lastPrinted>
  <dcterms:modified xsi:type="dcterms:W3CDTF">2017-04-25T10:58:00Z</dcterms:modified>
  <cp:revision>2</cp:revision>
  <dc:subject/>
  <dc:title>ПРОЕКТ ПОСТАНОВЛЕНИЯ</dc:title>
</cp:coreProperties>
</file>