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0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дворовых площадок в период летних канику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селениях Нефтеюганского района в 2017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администрации Нефтеюганского района </w:t>
        <w:br/>
        <w:t>от 31.10.2016 № 1790-па-нпа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</w:t>
        <w:br/>
        <w:t xml:space="preserve">Нефтеюганского района «Образование 21 века на 2017-2020 годы» (с изменениями </w:t>
        <w:br/>
        <w:t xml:space="preserve">на 01.03.2017), с целью </w:t>
      </w:r>
      <w:r>
        <w:rPr>
          <w:bCs/>
          <w:sz w:val="26"/>
          <w:szCs w:val="26"/>
        </w:rPr>
        <w:t xml:space="preserve">организации досуга неорганизованных детей и подростков </w:t>
        <w:br/>
        <w:t xml:space="preserve">в период летних каникул, привлечения их к осуществлению социально-значимой </w:t>
        <w:br/>
        <w:t xml:space="preserve">деятельности, а также с целью возрождения и пропаганды дворовой культуры, </w:t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у образования и молодежной политики Нефтеюганского </w:t>
        <w:br/>
        <w:t xml:space="preserve">района (Н.В.Котова) организовать работу дворовых площадок в поселениях </w:t>
        <w:br/>
        <w:t>Нефтеюганского района в период летних каникул в 2017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</w:t>
        <w:br/>
        <w:t>рай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в период летних каникул работу дворовых площадок </w:t>
        <w:br/>
        <w:t>в поселениях в вечернее время в 2017 год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редусмотреть денежные средства на организацию мероприятий дворовой педагоги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место расположения дворовых площадок в поселениях </w:t>
        <w:br/>
        <w:t>и обеспечить их готовность согласно правилам техники безопас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ответственных лиц за организацию дворовых площадок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программы, планы и графики работы дворовых площадок, схему межведомственного кадрового обеспечения дворовых площадо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к работе на дворовых площадках волонтеров посел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  <w:tab w:val="left" w:pos="1215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влечь максимальное количество детей, подростков и молодежи </w:t>
        <w:br/>
        <w:t xml:space="preserve">к организованному отдыху, уделив особое внимание организации отдыха, </w:t>
        <w:br/>
        <w:t>оздоровления и занятости детей, находящих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у культуры и спорта Нефтеюганского района (А.Ю.Андреевский) привлечь специалистов учреждений культуры и спорта </w:t>
        <w:br/>
        <w:t>для работы на дворовых площадках в поселениях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6:00Z</dcterms:created>
  <dc:creator>MEsina</dc:creator>
  <dc:description/>
  <dc:language>en-US</dc:language>
  <cp:lastModifiedBy>Лукашева Лариса Александровна</cp:lastModifiedBy>
  <cp:lastPrinted>2014-03-20T12:25:00Z</cp:lastPrinted>
  <dcterms:modified xsi:type="dcterms:W3CDTF">2017-04-2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