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0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б утверждении порядка предоставления Грантов в форме субсидий </w:t>
      </w:r>
      <w:r>
        <w:rPr>
          <w:rFonts w:cs="Times New Roman" w:ascii="Times New Roman" w:hAnsi="Times New Roman"/>
          <w:sz w:val="26"/>
          <w:szCs w:val="26"/>
        </w:rPr>
        <w:t xml:space="preserve">некоммерческим организациям, не являющимся казенными учреждениями – </w:t>
      </w:r>
      <w:r>
        <w:rPr>
          <w:rFonts w:cs="Times New Roman" w:ascii="Times New Roman" w:hAnsi="Times New Roman"/>
          <w:bCs/>
          <w:sz w:val="26"/>
          <w:szCs w:val="24"/>
        </w:rPr>
        <w:t>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в целях реализации мероприятия муниципальной программы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31.10.2016 № 1788-па-нпа </w:t>
        <w:br/>
        <w:t xml:space="preserve">«Об утверждении муниципальной программы Нефтеюганского района «Улучшение условий и охраны труда в муниципальном образовании Нефтеюганский район </w:t>
        <w:br/>
        <w:t>на 2017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орядок</w:t>
      </w:r>
      <w:r>
        <w:rPr>
          <w:rFonts w:cs="Times New Roman" w:ascii="Times New Roman" w:hAnsi="Times New Roman"/>
          <w:bCs/>
          <w:sz w:val="26"/>
          <w:szCs w:val="24"/>
        </w:rPr>
        <w:t xml:space="preserve"> предоставления Грантов в форме субсидий </w:t>
      </w:r>
      <w:r>
        <w:rPr>
          <w:rFonts w:cs="Times New Roman" w:ascii="Times New Roman" w:hAnsi="Times New Roman"/>
          <w:sz w:val="26"/>
          <w:szCs w:val="26"/>
        </w:rPr>
        <w:t xml:space="preserve">некоммерческим организациям, не являющимся казенными учреждениями – </w:t>
      </w:r>
      <w:r>
        <w:rPr>
          <w:rFonts w:cs="Times New Roman" w:ascii="Times New Roman" w:hAnsi="Times New Roman"/>
          <w:bCs/>
          <w:sz w:val="26"/>
          <w:szCs w:val="24"/>
        </w:rPr>
        <w:t>победител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4.2017 № 600-па-нпа</w:t>
      </w:r>
    </w:p>
    <w:p>
      <w:pPr>
        <w:pStyle w:val="Normal"/>
        <w:autoSpaceDE w:val="false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я Грантов в форме субсидий </w:t>
      </w:r>
      <w:r>
        <w:rPr>
          <w:rFonts w:cs="Times New Roman" w:ascii="Times New Roman" w:hAnsi="Times New Roman"/>
          <w:sz w:val="26"/>
          <w:szCs w:val="26"/>
        </w:rPr>
        <w:t xml:space="preserve">некоммерческим организациям, </w:t>
        <w:br/>
        <w:t xml:space="preserve">не являющимся казенными учреждениями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бедителям смотра-конкурса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лучшую организацию работы в области охраны труда и регулирования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ьно-трудовых отношений среди организаций Нефтеюга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numPr>
          <w:ilvl w:val="0"/>
          <w:numId w:val="8"/>
        </w:numPr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о статьей 78.1 Бюджетного кодекса Российской Федерации, определяет механизм предоставления за счет средств местного бюджета Грантов в форме субсидий некоммерческим организациям, не являющимся казенными учреждениями – 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 (далее – смотр-конкурс), проводимого администрацией Нефтеюганского района в рамках муниципальной программы «Улучшение условий и охраны труда в муниципальном образовании Нефтеюганский район на 2017-2020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1.1.</w:t>
        <w:tab/>
        <w:t xml:space="preserve">Сроки, организация и Порядок проведения смотра-конкурса определяются в соответствии с постановлением администрации Нефтеюганского района от 31.01.2017 № 138-па «О смотре-конкурсе на лучшую организацию работы </w:t>
        <w:br/>
        <w:t>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FORMATTEXT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, используемые в настоящем порядке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Ответственный орган за проведение смотра-конкурса – отдел социально-трудовых отношений администрации Нефтеюганского района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Грант </w:t>
      </w:r>
      <w:r>
        <w:rPr>
          <w:rFonts w:cs="Times New Roman" w:ascii="Times New Roman" w:hAnsi="Times New Roman"/>
          <w:bCs/>
          <w:sz w:val="26"/>
          <w:szCs w:val="24"/>
        </w:rPr>
        <w:t>в форм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– денежные средства, предоставляемые получателю Гранта за счет местного бюджета (далее – Грант)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2.3. Получатель Гранта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(далее –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учатель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екоммерческие организации Нефтеюганского района, не являющиеся казенными учреждениям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– занявшие </w:t>
        <w:br/>
        <w:t xml:space="preserve">1 место в </w:t>
      </w:r>
      <w:r>
        <w:rPr>
          <w:rFonts w:cs="Times New Roman" w:ascii="Times New Roman" w:hAnsi="Times New Roman"/>
          <w:sz w:val="26"/>
          <w:szCs w:val="26"/>
        </w:rPr>
        <w:t>смотре-конкурс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награждении победителей смотра-конкурса </w:t>
      </w:r>
      <w:r>
        <w:rPr>
          <w:rFonts w:cs="Times New Roman" w:ascii="Times New Roman" w:hAnsi="Times New Roman"/>
          <w:sz w:val="26"/>
          <w:szCs w:val="26"/>
        </w:rPr>
        <w:t>на лучшую организацию работы в области охраны труда и регулирования социально-трудовых отношений среди организаций Нефтеюганского района»</w:t>
      </w:r>
      <w:r>
        <w:rPr>
          <w:rFonts w:cs="Times New Roman" w:ascii="Times New Roman" w:hAnsi="Times New Roman"/>
          <w:sz w:val="26"/>
          <w:szCs w:val="26"/>
          <w:lang w:eastAsia="en-US"/>
        </w:rPr>
        <w:t>, подготовленным ответственным органом за проведение смотра-конкурса на основании протокола заседания конкурсной комиссии.</w:t>
      </w:r>
    </w:p>
    <w:p>
      <w:pPr>
        <w:pStyle w:val="FORMATTEXT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едоставления Гранта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1. Повышение заинтересованности работодателей в создании безопасных условий труда работникам и снижение уровня производственного травматизма и профессиональных заболе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2. 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 и работников безопасным приемам и методам работы, организации коллективно-договорн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3. Формирование имиджа социально ответственного работодателя.</w:t>
      </w:r>
    </w:p>
    <w:p>
      <w:pPr>
        <w:pStyle w:val="FORMATTEXT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по предоставлению Грантов, предусмотренных настоящим Порядком, является администрация Нефтеюганского района.</w:t>
      </w:r>
    </w:p>
    <w:p>
      <w:pPr>
        <w:pStyle w:val="FORMATTEXT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и критерии отбора получателей Гра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1. Грант предоставляется на конкурсной основе,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>утвержденных администрацией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4"/>
        </w:rPr>
      </w:pPr>
      <w:r>
        <w:rPr>
          <w:rFonts w:cs="Times New Roman" w:ascii="Times New Roman" w:hAnsi="Times New Roman"/>
          <w:spacing w:val="-4"/>
          <w:sz w:val="26"/>
          <w:szCs w:val="24"/>
        </w:rPr>
        <w:t>1.5.2. Регистрация и (или) постановка на налоговый учет и осуществление деятельности на территории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FORMATTEX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Гран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овиями предоставления Гранта являю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 по состоянию на 01 число месяца, в котором подана заявка на получение Гран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ие процесса реорганизации, ликвидации, банкротств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ключение договора о предоставлении Гранта. 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спользова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ного Гранта на мероприятия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6"/>
          <w:szCs w:val="26"/>
          <w:lang w:val="ru-RU" w:eastAsia="ru-RU"/>
        </w:rPr>
        <w:t xml:space="preserve">, предусмотренные приказом Министерства здравоохранения и социального развития Российской Федерации (Минздравсоцразвития России) от 01.03.2012 </w:t>
        <w:br/>
        <w:t>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едста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четност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б использовании предоставленного Гранта </w:t>
        <w:br/>
        <w:t>в срок не позднее 30 дней, но не позднее 31 декабря года, в котором Грант предоставлен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получателем Гранта полного пакета документов </w:t>
      </w:r>
      <w:r>
        <w:rPr>
          <w:rFonts w:eastAsia="Times New Roman" w:cs="Times New Roman" w:ascii="Times New Roman" w:hAnsi="Times New Roman"/>
          <w:sz w:val="26"/>
          <w:szCs w:val="26"/>
        </w:rPr>
        <w:t>согласно приложению № 1 к настоящему Порядк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одачи и перечень документов, представляемых получателем Гран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официального опубликования постановления администрации Нефтеюганского района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награждении победителей смотра-конкурса </w:t>
      </w:r>
      <w:r>
        <w:rPr>
          <w:rFonts w:cs="Times New Roman" w:ascii="Times New Roman" w:hAnsi="Times New Roman"/>
          <w:sz w:val="26"/>
          <w:szCs w:val="26"/>
        </w:rPr>
        <w:t xml:space="preserve">на лучшую организацию работы в области охраны труда и регулирования социально-трудовых отношений среди организаций Нефтеюганского района» в газете «Югорское обозрение» Получатель Гранта в течение 15 рабочих дней направляет </w:t>
        <w:br/>
        <w:t xml:space="preserve">в ответственный орган за проведение смотра-конкурса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е и пакет документов согласно приложениям № 1, 2 к настоящему Порядку. Заявление с пакетом документов регистрируется в день поступл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Нефтеюганского района заключает с получателем Гранта договор о предоставлении Гранта согласно приложению № 3 к настоящему порядку. Основанием для заключения договора является постановление администрации Нефтеюганского района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награждении победителей смотра-конкурса </w:t>
      </w:r>
      <w:r>
        <w:rPr>
          <w:rFonts w:cs="Times New Roman" w:ascii="Times New Roman" w:hAnsi="Times New Roman"/>
          <w:sz w:val="26"/>
          <w:szCs w:val="26"/>
        </w:rPr>
        <w:t>на лучшую организацию работы 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уммы Гранта устанавливается 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 Нефтеюганского района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награждении победителей смотра-конкурса </w:t>
      </w:r>
      <w:r>
        <w:rPr>
          <w:rFonts w:cs="Times New Roman" w:ascii="Times New Roman" w:hAnsi="Times New Roman"/>
          <w:sz w:val="26"/>
          <w:szCs w:val="26"/>
        </w:rPr>
        <w:t>на лучшую организацию работы 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ение по учету и отчетности администрации Нефтеюганского района обеспечивает перечисление Гранта получателю Гранта в соответствии </w:t>
        <w:br/>
        <w:t>с заключенным договором о предоставлении Гра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3261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к отчетности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autoSpaceDE w:val="false"/>
        <w:ind w:left="39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атель Гранта представляет отчетность об использовании предоставленного Гранта по формами и в сроки, установленные в соответствии </w:t>
        <w:br/>
        <w:t>с заключенным договором о предоставлении Гра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ение контроля за соблюдением условий, целей и порядка предоставления Гранта, ответственность за их нарушени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возврата предоставленного Гран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85" w:firstLine="709"/>
        <w:contextualSpacing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1. Соблюдение условий, целей и порядка предоставления Гранта </w:t>
        <w:br/>
        <w:t>их получателями, подлежит обязательной проверке главным распорядителем бюджетных средств, предоставляющим Грант, и органом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2. Контроль соблюдения условий расходования и целевого использования средств Гранта осуществляет контрольно-ревизионное управление администрации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3. Основания для отказа в предоставлении Гранта: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4.3.1.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-4"/>
          <w:sz w:val="2"/>
          <w:szCs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представление полного пакета документов, установленного пунктом 2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дела 2 настоящего Порядка, недостоверность предоставленных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рушение сроков, установленных для подачи заявлений </w:t>
        <w:br/>
        <w:t>на предоставление Гранта, установленных подпунктами 2.2.1-2.2.2 пункта 2.2</w:t>
        <w:br/>
        <w:t xml:space="preserve">раздела 2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4. Грант подлежит возврату в бюджет Нефтеюганского района в случаях нарушения условий, установленных пунктом 2.1 раздела 2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4.1. Контрольно-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4.2. Ответственный исполнитель в течение 5 рабочих дней на основании акта проверки направляет Получателю Гранта письменное требование (уведомление)</w:t>
        <w:br/>
        <w:t>о возврате Гра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4.3. Получатель Гранта обязан возвратить Грант в течение 5 рабочих дней </w:t>
        <w:br/>
        <w:t>с момента получения требования (уведомления) о возврате Гранта и уведомить ответственного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5. Остаток Гранта, неиспользованный в отчетном финансовом году подлежит возврату в текущем финансовом году в случаях, предусмотренных договором </w:t>
        <w:br/>
        <w:t>о предоставлении Гра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невыполнения требования о возврате суммы Гранта в бюджет района взыскание средств Гранта осуществля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е субсидий некоммерческим организациям, не являющимся казенными учреждениями – победителям смотра-конкурса 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лучшую организацию работы </w:t>
      </w:r>
    </w:p>
    <w:p>
      <w:pPr>
        <w:pStyle w:val="Normal"/>
        <w:ind w:left="58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ов для получения Гранта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е о предоставлении Гранта, подписанное получателем Гранта, либо уполномоченным лицом (согласно приложению № 2 к настоящему Порядку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е письмо о банковских реквизитах, на которые подлежит перечислению Гран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пия документа, подтверждающего полномочия руководителя (копия решения учредителей, приказ о назначении);</w:t>
      </w:r>
    </w:p>
    <w:p>
      <w:pPr>
        <w:pStyle w:val="Normal"/>
        <w:tabs>
          <w:tab w:val="clear" w:pos="708"/>
          <w:tab w:val="left" w:pos="1148" w:leader="none"/>
        </w:tabs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 Перечень документов необходимых для предоставления Гранта, находящихся в распоряжении иных государственных органов, подлежащих получению в порядке межведомственного информационного взаимо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сборам и иным обязательным платеж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равка пенсионного фонда Российской Федерации,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равк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редставляемые получателем Гранта по собственной инициати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3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1 месяц до даты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3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игинал справки налогового органа, подтверждающей отсутствие задолженности по налоговым и иным обязательным платеж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3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3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равка фонда социального страхования Российской Федерации </w:t>
        <w:br/>
        <w:t>о состоянии расчетов по страховым взносам, пеням и штраф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-6"/>
          <w:sz w:val="2"/>
          <w:szCs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представление документов, которые Получатель Гранта вправе предста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аза в предоставлении финансовой поддерж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exact" w:line="3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едставлении получателем Гранта пакета документов, копии документов принимаются при наличии оригиналов, и заверяются специалистом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ргана за проведение смотра-конкурса</w:t>
      </w:r>
      <w:r>
        <w:rPr>
          <w:rFonts w:eastAsia="Times New Roman" w:cs="Times New Roman" w:ascii="Times New Roman" w:hAnsi="Times New Roman"/>
          <w:sz w:val="26"/>
          <w:szCs w:val="26"/>
        </w:rPr>
        <w:t>, принимающего пакет документов.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8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е субсидий некоммерческим организациям, не являющимся казенными учреждениями – победителям смотра-конкурса 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лучшую организацию работы </w:t>
      </w:r>
    </w:p>
    <w:p>
      <w:pPr>
        <w:pStyle w:val="Normal"/>
        <w:ind w:left="58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firstLine="283"/>
        <w:jc w:val="left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Главе </w:t>
      </w:r>
    </w:p>
    <w:p>
      <w:pPr>
        <w:pStyle w:val="Normal"/>
        <w:ind w:left="5529" w:firstLine="283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529" w:firstLine="283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едоставлении Гран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Н/КПП________________________________________________________________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НИЛС__________________________________________________________________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ридический адрес________________________________________________________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й адрес осуществления деятельности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телефон_____________________________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факс 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е виды деятельности 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сит предоставить Грант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д налогообложения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анковские реквизиты получателя Гр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ИК 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 </w:t>
        <w:tab/>
        <w:tab/>
        <w:t xml:space="preserve">____________ 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(Руководитель) </w:t>
        <w:tab/>
        <w:tab/>
        <w:tab/>
        <w:t xml:space="preserve">       (подпись) </w:t>
        <w:tab/>
        <w:tab/>
        <w:tab/>
        <w:t xml:space="preserve">            (Ф.И.О.)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 </w:t>
        <w:tab/>
        <w:tab/>
        <w:t xml:space="preserve">____________ 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(Бухгалтер) </w:t>
        <w:tab/>
        <w:tab/>
        <w:tab/>
        <w:t xml:space="preserve">       </w:t>
        <w:tab/>
        <w:t xml:space="preserve">        (подпись) </w:t>
        <w:tab/>
        <w:tab/>
        <w:tab/>
        <w:t xml:space="preserve">            (Ф.И.О.)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» ________________ 20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8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е субсидий некоммерческим организациям, не являющимся казенными учреждениями – победителям смотра-конкурса 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лучшую организацию работы </w:t>
      </w:r>
    </w:p>
    <w:p>
      <w:pPr>
        <w:pStyle w:val="Normal"/>
        <w:ind w:left="58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говор № 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едоставлении Гранта в форме субсидии из бюджета Нефтеюганского района (далее – Грант) в рамках реализац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«Улучшение условий и охраны труда в муниципальном образовании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ефтеюганский район на 2017-2020 годы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. Нефтеюганск</w:t>
        <w:tab/>
        <w:tab/>
        <w:tab/>
        <w:tab/>
        <w:tab/>
        <w:tab/>
        <w:tab/>
        <w:t xml:space="preserve"> «____» ____________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Нефтеюганского района, именуемая в дальнейшем «Уполномоченный орган», в лице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 действующей(его) на основан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, с одной стороны, и ___________________________________________, действующий на основан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t xml:space="preserve">_________, именуемый в дальнейшем «Получатель Гранта», с другой стороны, вместе именуемые «Стороны», в целях реализации муниципальной программы «Улучшение условий и охраны труда </w:t>
        <w:br/>
        <w:t xml:space="preserve">в муниципальном образовании Нефтеюганский район на 2017-2020», утвержденной постановлением администрации Нефтеюганского района от 31.10.2016 </w:t>
        <w:br/>
        <w:t>№ 1788-па-нпа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Предметом договора является предоставление Гранта Уполномоченным органом Получателю Гранта по результата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Предоставление Гранта осуществляется в порядке, установленном постановлением администрации Нефтеюганского района от _________ № _______ «Об утверждении порядка предоставления </w:t>
        <w:tab/>
        <w:t xml:space="preserve">грантов в форме субсидий 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, на основании постановления администрации Нефтеюганского района </w:t>
        <w:br/>
        <w:t>от _________ № _______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награждении победителей смотра-конкурса </w:t>
      </w:r>
      <w:r>
        <w:rPr>
          <w:rFonts w:cs="Times New Roman" w:ascii="Times New Roman" w:hAnsi="Times New Roman"/>
          <w:sz w:val="26"/>
          <w:szCs w:val="26"/>
        </w:rPr>
        <w:t>на лучшую организацию работы в области охраны труда и регулирования социально-трудовых отношений среди организаций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Предоставляемый Грант носит целевой характер и должен быть использована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роприятия, предусмотренные Приказом Министерства здравоохранения и социального развития Российской Федерации (Минздравсоцразвития России) от 01.03.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4. Грант предоставляется Получателю Гранта на условиях безвозмездности и безвозвра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р и сроки предоставления Гранта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Предоставление Гранта производится в пределах, предусмотренных объемом финансирования, утвержденным решением Думы Нефтеюганского района от __________ № 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2. Сумма Гранта составляет _______________________________________ рублей _______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 Уполномоченный орган производит перечисление 100% от суммы Гранта, указанной в п.2.2. настоящего договора, на расчетный счет Получателя Гранта </w:t>
        <w:br/>
        <w:t>не позднее 15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а и обязанности уполномоченного органа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Уполномоченный орган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1. Произвести перечисление Получателю Гранта в порядке и срок, предусмотренные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2. Осуществлять контроль за целевым использованием предоставленного Гранта, за своевременным возвратом использованного не по целевому назначению Гра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3. Оформлять результаты проверки актом и доводить до сведения Получателя Гранта. Акт проверки является основанием для применения </w:t>
        <w:br/>
        <w:t>к Получателю Гранта мер ответственности, предусмотренных разделом 5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Уполномоченный орган имее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1. В течение календарного года с момента предоставления Гранта осуществлять проверку использования Гранта Получателем Гранта в соответствии </w:t>
        <w:br/>
        <w:t>с целями, предусмотренными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2. Истребовать любые документы по использованию предоставленного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3. Осуществлять выезд на место дислокации с целью фактической проверки целевого использования предоставленного Гранта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а и обязанности Получателя Гранта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Получатель Гранта обязан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1. Использовать Грант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2. Представить Уполномоченному органу отчетность об использовании предоставленного Гранта в срок не позднее 30 дней, но не позднее 31 декабря текущего года в соответствии с приложением № 1 к настоящему договору </w:t>
        <w:br/>
        <w:t>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пии платежных документов, актов выполненных работ на мероприятия, предусмотренные пунктом 1.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3. В случае если по результатам проверки использования Гранта Уполномоченным органом принято решение о возврате Гранта, в течение 5 рабочих дней </w:t>
      </w:r>
      <w:r>
        <w:rPr>
          <w:rFonts w:cs="Times New Roman" w:ascii="Times New Roman" w:hAnsi="Times New Roman"/>
          <w:sz w:val="26"/>
          <w:szCs w:val="26"/>
          <w:lang w:eastAsia="en-US"/>
        </w:rPr>
        <w:t>с момента получения требования (уведомления) о возврате Гра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числить указанную в требовании Уполномоченного органа сумму на счет, указанный в требовании и уведомить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Получатель Грант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1. Получать у Уполномоченного органа информацию, касающуюся вопросов предоставления Гранта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Получатель Гранта несет ответственность за нецелевое использование предоставленной субсидии, за достоверность представленных в соответствии </w:t>
        <w:br/>
        <w:t xml:space="preserve">с условиями договора отчетности и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3. В случае выявления нецелевого использования бюджетных средств (Гранта), выразившегося в направлении и/или использовании их на цели, </w:t>
        <w:br/>
        <w:t xml:space="preserve">не соответствующие условиям настоящего договора, непредставления либо несвоевременного представления отчетности, а также при наличии остатка Гранта, </w:t>
        <w:br/>
        <w:t>не использованного в отчетном финансовом году, подлежат возврату в бюджет Нефтеюганского района, в срок, указанный в п.4.1.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4. В случае невыполнения требования Уполномоченного органа о возврате Гранта в бюджет Нефтеюганского района взыскание средств Гранта осуществляется </w:t>
        <w:br/>
        <w:t xml:space="preserve">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 Стороны принимают все меры к разрешению споров и разногласий, возникающих по договору или в связи с ним, путем переговоров между н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2. Если возникшие споры и разногласия между сторонами не будут разрешены путем переговоров, они подлежат рассмотрению в Арбитражном суде Ханты-Мансийского автономного округа - Югры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1. Получатель Гранта дает согласие на проведение муниципального финансового контроля проверок соблюдения Получателем Гранта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2. Все изменения, дополнения и приложения к настоящему договору действительны, если совершены в письменной форме и подписаны уполномоченными на то представителями обеих Сторон, и являются его неотъемлемыми част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3. Настоящий договор составлен в двух одинаковых экземплярах, имеющих равную юридическую силу, по одному для каждой из Сторон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4.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5. Во всем ином, не огово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0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888"/>
      </w:tblGrid>
      <w:tr>
        <w:trPr>
          <w:trHeight w:val="494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>
          <w:trHeight w:val="749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л.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Н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РН: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нковские реквизиты: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/сч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нк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/сч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К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/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.п.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8309, Тюменская обл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нты-Мансийский автономный округ - Югра, г. Нефтеюганск, 3 мкр., 21 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ФК по Ханты-Мансийскому автономному округу - Югре (Департамент финансов Нефтеюганского района л\с 02873033350 Администрация Нефтеюга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Н 86190052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ПП 861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\С 402048102000000000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нк получателя: РКЦ Ханты-Мансий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Ханты-Мансийск, БИК 04716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ТМО 71818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/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договору </w:t>
      </w:r>
    </w:p>
    <w:p>
      <w:pPr>
        <w:pStyle w:val="FORMATTEXT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 __»_______20__№ 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ьзовании предоставленного Гранта в форме субсидии </w:t>
      </w:r>
    </w:p>
    <w:p>
      <w:pPr>
        <w:pStyle w:val="FORMATTEX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бюджета Нефтеюганского района (далее – Гранта) в рамках реализ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Улучшение условий и охраны труда в муниципальном образовании Нефтеюганский район на 2017-2020 годы»</w:t>
      </w:r>
    </w:p>
    <w:p>
      <w:pPr>
        <w:pStyle w:val="FORMATTEX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. изм.: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2"/>
        <w:gridCol w:w="1971"/>
        <w:gridCol w:w="1971"/>
        <w:gridCol w:w="1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Гран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лученного Гра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Израсходованная сумма Гра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еиспользованного Гра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причины образования остатка)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  <w:tab/>
        <w:t>______________ ________________ 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(наименование должности)           (подпись)                             (ФИО)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 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(ФИО)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20____г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sz w:val="26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3z1">
    <w:name w:val="WW8Num33z1"/>
    <w:qFormat/>
    <w:rPr>
      <w:sz w:val="26"/>
    </w:rPr>
  </w:style>
  <w:style w:type="character" w:styleId="WW8Num33z2">
    <w:name w:val="WW8Num3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9:00Z</dcterms:created>
  <dc:creator>Чокан Татьяна Петровна</dc:creator>
  <dc:description/>
  <dc:language>en-US</dc:language>
  <cp:lastModifiedBy>Лукашева Лариса Александровна</cp:lastModifiedBy>
  <cp:lastPrinted>2016-04-18T11:26:00Z</cp:lastPrinted>
  <dcterms:modified xsi:type="dcterms:W3CDTF">2017-04-18T09:59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