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4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599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</w:rPr>
        <w:t xml:space="preserve">О муниципальном этапе </w:t>
      </w:r>
      <w:r>
        <w:rPr>
          <w:sz w:val="26"/>
          <w:szCs w:val="26"/>
        </w:rPr>
        <w:t xml:space="preserve">регионального конкурса профессионального мастерства </w:t>
      </w:r>
    </w:p>
    <w:p>
      <w:pPr>
        <w:pStyle w:val="Normal"/>
        <w:jc w:val="center"/>
        <w:rPr>
          <w:sz w:val="26"/>
        </w:rPr>
      </w:pPr>
      <w:r>
        <w:rPr>
          <w:sz w:val="26"/>
          <w:szCs w:val="26"/>
        </w:rPr>
        <w:t>работников сферы туризма «Лучший по профессии в индустрии туризма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В соответствии с </w:t>
      </w:r>
      <w:r>
        <w:rPr>
          <w:sz w:val="26"/>
          <w:szCs w:val="26"/>
        </w:rPr>
        <w:t xml:space="preserve">приказом Департамента промышленности Ханты-Мансийского автономного округа - Югры от 24 марта 2017 года № 16-п </w:t>
        <w:br/>
        <w:t>«Об организации и проведении регионального конкурса профессионального мастерства работников сферы туризма «Лучший по профессии в индустрии туризма»   п о с т а н о в л я ю:</w:t>
      </w:r>
    </w:p>
    <w:p>
      <w:pPr>
        <w:pStyle w:val="Normal"/>
        <w:ind w:firstLine="8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48" w:leader="none"/>
          <w:tab w:val="left" w:pos="1197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омитету по делам народов Севера, охраны окружающей среды и водных ресурсов администрации района (О.Ю.Воронова) организовать и провести </w:t>
        <w:br/>
        <w:t xml:space="preserve">в период с </w:t>
      </w:r>
      <w:r>
        <w:rPr>
          <w:sz w:val="26"/>
        </w:rPr>
        <w:t xml:space="preserve">24 апреля по 10 июля 2017 года муниципальный этап </w:t>
      </w:r>
      <w:r>
        <w:rPr>
          <w:sz w:val="26"/>
          <w:szCs w:val="26"/>
        </w:rPr>
        <w:t xml:space="preserve">регионального конкурса профессионального мастерства работников сферы туризма «Лучший </w:t>
        <w:br/>
        <w:t>по профессии в индустрии туризма» (далее – Конкурс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48" w:leader="none"/>
        </w:tabs>
        <w:ind w:left="0" w:firstLine="709"/>
        <w:jc w:val="both"/>
        <w:rPr>
          <w:sz w:val="26"/>
        </w:rPr>
      </w:pPr>
      <w:r>
        <w:rPr>
          <w:sz w:val="26"/>
        </w:rPr>
        <w:t>Утвердить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48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Положение о муниципальном этапе </w:t>
      </w:r>
      <w:r>
        <w:rPr>
          <w:sz w:val="26"/>
          <w:szCs w:val="26"/>
        </w:rPr>
        <w:t>Конкурса</w:t>
      </w:r>
      <w:r>
        <w:rPr>
          <w:sz w:val="26"/>
        </w:rPr>
        <w:t xml:space="preserve"> согласно приложению № 1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09" w:leader="none"/>
          <w:tab w:val="left" w:pos="1148" w:leader="none"/>
        </w:tabs>
        <w:ind w:left="0" w:firstLine="709"/>
        <w:jc w:val="both"/>
        <w:rPr>
          <w:sz w:val="26"/>
        </w:rPr>
      </w:pPr>
      <w:r>
        <w:rPr>
          <w:sz w:val="26"/>
        </w:rPr>
        <w:t>Состав комиссии Конкурса согласно приложению №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48" w:leader="none"/>
          <w:tab w:val="left" w:pos="119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органам местного самоуправления городского и сельских поселений Нефтеюганского района оказать содействие в проведении</w:t>
      </w:r>
      <w:r>
        <w:rPr>
          <w:sz w:val="26"/>
        </w:rPr>
        <w:t xml:space="preserve"> муниципального этапа</w:t>
      </w:r>
      <w:r>
        <w:rPr>
          <w:sz w:val="26"/>
          <w:szCs w:val="26"/>
        </w:rPr>
        <w:t xml:space="preserve"> </w:t>
      </w:r>
      <w:r>
        <w:rPr>
          <w:sz w:val="26"/>
        </w:rPr>
        <w:t>Конкурс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48" w:leader="none"/>
          <w:tab w:val="left" w:pos="119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48" w:leader="none"/>
          <w:tab w:val="left" w:pos="1197" w:leader="none"/>
        </w:tabs>
        <w:ind w:left="0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Контроль за выполнением постановления возложить на первого заместителя</w:t>
      </w:r>
      <w:r>
        <w:rPr>
          <w:sz w:val="26"/>
          <w:szCs w:val="26"/>
        </w:rPr>
        <w:t xml:space="preserve"> главы Нефтеюганского района С.А.Кудашкина.</w:t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  <w:tab w:val="left" w:pos="1309" w:leader="none"/>
          <w:tab w:val="left" w:pos="1875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050" w:leader="none"/>
          <w:tab w:val="left" w:pos="1309" w:leader="none"/>
          <w:tab w:val="left" w:pos="1875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14.04.2017 № 599-п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муниципальном этапе регионального конкурса профессиональ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стерства работников сферы туризма «Лучший по профессии в индустрии туризма» (далее – Положение)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72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Настоящее Положение определяет порядок проведения муниципального этапа регионального конкурса профессионального мастерства работников сферы </w:t>
        <w:br/>
        <w:t>туризма «Лучший по профессии в индустрии туризма» в муниципальном образовании Нефтеюганский район (далее – Конкурс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72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курс является открытым, проводится в четыре этапа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372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ом 1 и 2 муниципальных  этапов Конкурса является комитет по делам народов Севера, охраны окружающей среды и водных ресурсов </w:t>
        <w:br/>
        <w:t>администрации Нефтеюганского района (далее – Организатор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372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Организатором 3 и 4 этапов Конкурса является Департамент промышленности Ханты-Мансийского автономного округа - Югры (далее – Департамент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Цели Конкурс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72" w:leader="none"/>
        </w:tabs>
        <w:spacing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ачества обслуживания в сфере туризм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72" w:leader="none"/>
        </w:tabs>
        <w:spacing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естижности туристских професс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72" w:leader="none"/>
        </w:tabs>
        <w:spacing w:before="0" w:after="0"/>
        <w:ind w:left="0" w:firstLine="720"/>
        <w:contextualSpacing/>
        <w:jc w:val="both"/>
        <w:rPr/>
      </w:pPr>
      <w:r>
        <w:rPr>
          <w:spacing w:val="-4"/>
          <w:sz w:val="26"/>
          <w:szCs w:val="26"/>
        </w:rPr>
        <w:t>Повышение востребованности выпускников образовательных организаций</w:t>
      </w:r>
      <w:r>
        <w:rPr>
          <w:sz w:val="26"/>
          <w:szCs w:val="26"/>
        </w:rPr>
        <w:t xml:space="preserve"> в сфере туризма на рынке труд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72" w:leader="none"/>
        </w:tabs>
        <w:spacing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паганда достижений и передового опыта в индустрии туриз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оки проведения Конкурс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38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с 27 марта по 21 августа 2017 год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38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ервый этап: 27 марта – 29 мая 2017 года – сбор заявок  </w:t>
        <w:br/>
        <w:t>в муниципальном образовании Нефтеюганский район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38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торой тап: 30 мая – 10 июля 2017 года – проведение Конкурса </w:t>
        <w:br/>
        <w:t>в муниципальном образовании Нефтеюганский район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38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ретий этап: 11 июля – 11 августа 2017 года – прием Департаментом </w:t>
        <w:br/>
        <w:t xml:space="preserve">видеоматериалов, презентаций, фотоматериалов, характеризующих работу </w:t>
        <w:br/>
        <w:t>участников Конкурса, которые заняли призовые места в первых 2 этапах Конкурса, проводимого в муниципальном образовании Нефтеюганский район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38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Четвертый этап: 14 августа – 21 августа 2017 года – подведение итогов Конкурса.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астники Конкурс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>В Конкурсе могут принимать участие граждане – работники организаций туристской индустрии, зарегистрированных в Нефтеюганском районе, стаж которых составляет не менее трёх лет по соответствующей профессии и надлежащим образом исполняющие свои трудовые функции, а также самозанятые граждане при условии соответствия вышеуказанным требования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Конкурсе не допускаются работники, имеющие нарушения трудовой дисциплины и требований охраны труда.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, представляемых на Конкурс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58" w:leader="none"/>
        </w:tabs>
        <w:ind w:left="0" w:firstLine="709"/>
        <w:jc w:val="both"/>
        <w:rPr/>
      </w:pPr>
      <w:r>
        <w:rPr>
          <w:sz w:val="26"/>
          <w:szCs w:val="26"/>
        </w:rPr>
        <w:t>Заявление (приложение № 1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5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чный листок по учету кадров с указанием паспортных данных и личного контактного телефона и иных способов оперативной связи, цветная или черно-белая фотография 4 х 6 самого участника конкурса (самозанятыми гражданами не представляется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5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опия диплома об образовании (при наличии), копия свидетельства </w:t>
        <w:br/>
        <w:t>о начальном, среднем профессиональном образовании или копия аттестата об общем образовани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5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опии дипломов, свидетельств, сертификатов, удостоверений </w:t>
        <w:br/>
        <w:t>о повышении квалификации, переподготовке (при наличии) и опись-реестр направляемых копий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58" w:leader="none"/>
        </w:tabs>
        <w:ind w:left="0" w:firstLine="709"/>
        <w:jc w:val="both"/>
        <w:rPr/>
      </w:pPr>
      <w:r>
        <w:rPr>
          <w:sz w:val="26"/>
          <w:szCs w:val="26"/>
        </w:rPr>
        <w:t>Краткая информация об основных результатах деятельности организации за последние два года, в том числе по профессии, по которой работник, учащийся выдвигается на конкурс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5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 и видеоматериалы, характеризующие работу номинанта, в том числе на электронных носителях (при наличии), или посредством систем электронного файлообмен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58" w:leader="none"/>
        </w:tabs>
        <w:ind w:left="0" w:firstLine="709"/>
        <w:jc w:val="both"/>
        <w:rPr/>
      </w:pPr>
      <w:r>
        <w:rPr>
          <w:sz w:val="26"/>
          <w:szCs w:val="26"/>
        </w:rPr>
        <w:t>Характеристика на участника конкурса, отражающая: основные итоги профессиональной деятельности (обучения) с указанием конкретных заслуг номинанта и профессиональных достижений; наличие наград, дипломов (наименование, дата вручения); стаж работы по конкурсной профессии; квалификацию; участие в конкурсах. К характеристике следует приложить справку об отсутствии у номинанта дисциплинарных взысканий и нарушений общественного порядка за последний год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58" w:leader="none"/>
        </w:tabs>
        <w:ind w:left="0" w:firstLine="709"/>
        <w:jc w:val="both"/>
        <w:rPr/>
      </w:pPr>
      <w:r>
        <w:rPr>
          <w:sz w:val="26"/>
          <w:szCs w:val="26"/>
        </w:rPr>
        <w:t>Анкета участника (приложение №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8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>Номинации Конкурса и их оценк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72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по следующим номинациям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37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Лучший работник службы приёма и размещения гостиницы»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37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Лучший менеджер по въездному и внутреннему туризму» (подноминации: «Менеджер по детско-юношескому туризму», «Специалист в сфере доступного туризма»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37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Лучший экскурсовод (гид), гид-переводчик» (подноминация: </w:t>
        <w:br/>
        <w:t>«Гид-переводчик»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372" w:leader="none"/>
        </w:tabs>
        <w:ind w:left="0" w:firstLine="709"/>
        <w:jc w:val="both"/>
        <w:rPr/>
      </w:pPr>
      <w:r>
        <w:rPr>
          <w:sz w:val="26"/>
          <w:szCs w:val="26"/>
        </w:rPr>
        <w:t>«Лучший специалист службы эксплуатации номерного фонда (горничная)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7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заявок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372" w:leader="none"/>
        </w:tabs>
        <w:ind w:left="0" w:firstLine="709"/>
        <w:jc w:val="both"/>
        <w:rPr/>
      </w:pPr>
      <w:r>
        <w:rPr>
          <w:sz w:val="26"/>
          <w:szCs w:val="26"/>
        </w:rPr>
        <w:t>В номинации «Лучший работник службы приёма и размещения гостиницы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8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письменное тестирование (наибольшее количество ответ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8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анкета участника (оценивается членами Комиссии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372" w:leader="none"/>
        </w:tabs>
        <w:ind w:left="0" w:firstLine="709"/>
        <w:jc w:val="both"/>
        <w:rPr/>
      </w:pPr>
      <w:r>
        <w:rPr>
          <w:sz w:val="26"/>
          <w:szCs w:val="26"/>
        </w:rPr>
        <w:t>В номинации «Лучший менеджер по въездному и внутреннему туризму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8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письменное тестирование (наибольшее количество ответ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8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анкета участника (оценивается членами Комиссии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37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оминации «Лучший экскурсовод (гид), гид-переводчик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8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письменное тестирование (наибольшее количество ответ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8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анкета участника (оценивается членами Комиссии)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37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оминации «Лучший специалист службы эксплуатации номерного фонда (горничная)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8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анкета участника (оценивается членами Комиссии).</w:t>
      </w:r>
    </w:p>
    <w:p>
      <w:pPr>
        <w:pStyle w:val="Normal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рядок проведения Конкурс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72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sz w:val="26"/>
          <w:szCs w:val="26"/>
        </w:rPr>
        <w:t xml:space="preserve">В целях подготовки и проведения </w:t>
      </w:r>
      <w:r>
        <w:rPr>
          <w:sz w:val="26"/>
        </w:rPr>
        <w:t xml:space="preserve">Конкурса Организатор организует </w:t>
        <w:br/>
        <w:t>работу по размещению информации о Конкурсе, порядке и условиях участия в нем, информацию об итогах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1372" w:leader="none"/>
        </w:tabs>
        <w:autoSpaceDE w:val="false"/>
        <w:ind w:firstLine="720"/>
        <w:jc w:val="both"/>
        <w:rPr/>
      </w:pPr>
      <w:r>
        <w:rPr>
          <w:spacing w:val="-4"/>
          <w:sz w:val="26"/>
        </w:rPr>
        <w:t>Организатор проводит консультативную работу, принимает заявки и документы,</w:t>
      </w:r>
      <w:r>
        <w:rPr>
          <w:sz w:val="26"/>
        </w:rPr>
        <w:t xml:space="preserve"> </w:t>
      </w:r>
      <w:r>
        <w:rPr>
          <w:spacing w:val="-4"/>
          <w:sz w:val="26"/>
        </w:rPr>
        <w:t>представленные участниками Конкурса, анализирует их на соответствие предъявленным</w:t>
      </w:r>
      <w:r>
        <w:rPr>
          <w:sz w:val="26"/>
        </w:rPr>
        <w:t xml:space="preserve"> требованиям. </w:t>
      </w:r>
    </w:p>
    <w:p>
      <w:pPr>
        <w:pStyle w:val="Normal"/>
        <w:tabs>
          <w:tab w:val="clear" w:pos="708"/>
          <w:tab w:val="left" w:pos="1372" w:leader="none"/>
        </w:tabs>
        <w:autoSpaceDE w:val="false"/>
        <w:ind w:firstLine="720"/>
        <w:jc w:val="both"/>
        <w:rPr/>
      </w:pPr>
      <w:r>
        <w:rPr>
          <w:sz w:val="26"/>
        </w:rPr>
        <w:t xml:space="preserve">Организатор несет ответственность за хранение заявок и всей документации, </w:t>
        <w:br/>
        <w:t>необходимой для проведения Конкурс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72" w:leader="none"/>
        </w:tabs>
        <w:spacing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ы принимаются Организатором почтовыми отправлениями </w:t>
        <w:br/>
        <w:t xml:space="preserve">на бумажных носителях, фото и видеоматериалы на электронных носителях </w:t>
        <w:br/>
        <w:t xml:space="preserve">по адресу: г.Нефтеюганск, ул.Нефтяников, строение 10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ультации по телефону: 8(3463)250261.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sz w:val="26"/>
            <w:szCs w:val="26"/>
            <w:lang w:val="en-US"/>
          </w:rPr>
          <w:t>voronovaou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admo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72" w:leader="none"/>
        </w:tabs>
        <w:spacing w:before="0" w:after="0"/>
        <w:ind w:left="0" w:firstLine="720"/>
        <w:contextualSpacing/>
        <w:jc w:val="both"/>
        <w:rPr/>
      </w:pPr>
      <w:r>
        <w:rPr>
          <w:sz w:val="26"/>
          <w:szCs w:val="26"/>
        </w:rPr>
        <w:t xml:space="preserve">Материалы, представленные позже срока, не соответствующие </w:t>
        <w:br/>
        <w:t xml:space="preserve">установленному перечню или неправильно оформленные, к рассмотрению </w:t>
        <w:br/>
        <w:t>не принимают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72" w:leader="none"/>
        </w:tabs>
        <w:spacing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ы, представленные на Конкурс, не рецензируются и не возвращаютс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72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рядок подведения итогов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72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Комиссия муниципального этапа состоит из 5 человек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72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миссия подводит итоги муниципального этапа Конкурс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72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Персональный состав Комиссии утверждается постановлением администрации Нефтеюганского район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72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Решение Комиссии о признании победителей оформляется протокол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72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и видеоматериалы, презентации, фотоматериалы, характеризующие работу участников Конкурса, которые заняли призовые места </w:t>
        <w:br/>
        <w:t>в первых, вторых этапах Конкурса, направляются в Департамент по адресу: ул.Рознина, дом 64, г.Ханты-Мансийск, Ханты-Мансийский автономный округ - Югры, Тюменская область, 628006, для участия в 3 и 4 этапах Конкур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4962" w:hanging="0"/>
        <w:rPr/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autoSpaceDE w:val="false"/>
        <w:ind w:left="4962" w:hanging="0"/>
        <w:rPr/>
      </w:pPr>
      <w:r>
        <w:rPr>
          <w:rFonts w:eastAsia="Calibri"/>
          <w:lang w:eastAsia="en-US"/>
        </w:rPr>
        <w:t xml:space="preserve">к Положению </w:t>
      </w:r>
      <w:r>
        <w:rPr/>
        <w:t xml:space="preserve">о муниципальном этапе </w:t>
      </w:r>
    </w:p>
    <w:p>
      <w:pPr>
        <w:pStyle w:val="Normal"/>
        <w:autoSpaceDE w:val="false"/>
        <w:ind w:left="4962" w:hanging="0"/>
        <w:rPr/>
      </w:pPr>
      <w:r>
        <w:rPr>
          <w:spacing w:val="-2"/>
        </w:rPr>
        <w:t>регионального конкурса профессионального</w:t>
      </w:r>
      <w:r>
        <w:rPr/>
        <w:t xml:space="preserve"> мастерства работников сферы туризма </w:t>
      </w:r>
      <w:r>
        <w:rPr>
          <w:spacing w:val="-4"/>
        </w:rPr>
        <w:t>«Лучший по профессии в индустрии туризм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962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4962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едседателю </w:t>
      </w:r>
    </w:p>
    <w:p>
      <w:pPr>
        <w:pStyle w:val="Normal"/>
        <w:autoSpaceDE w:val="false"/>
        <w:ind w:left="4962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омитета по делам народов Севера, </w:t>
      </w:r>
    </w:p>
    <w:p>
      <w:pPr>
        <w:pStyle w:val="Normal"/>
        <w:autoSpaceDE w:val="false"/>
        <w:ind w:left="4962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храны окружающей среды и водных </w:t>
      </w:r>
    </w:p>
    <w:p>
      <w:pPr>
        <w:pStyle w:val="Normal"/>
        <w:autoSpaceDE w:val="false"/>
        <w:ind w:left="4962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есурсов администрации </w:t>
      </w:r>
    </w:p>
    <w:p>
      <w:pPr>
        <w:pStyle w:val="Normal"/>
        <w:autoSpaceDE w:val="false"/>
        <w:ind w:left="4962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фтеюганского района</w:t>
      </w:r>
    </w:p>
    <w:p>
      <w:pPr>
        <w:pStyle w:val="Normal"/>
        <w:autoSpaceDE w:val="false"/>
        <w:ind w:firstLine="53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аявление на</w:t>
      </w:r>
      <w:r>
        <w:rPr>
          <w:bCs/>
          <w:sz w:val="26"/>
          <w:szCs w:val="26"/>
        </w:rPr>
        <w:t xml:space="preserve"> региональный конкурс профессионального мастерства работников сферы туризма «Лучший по профессии в индустрии туризма»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ведомства, организации-собственника, индивидуального предпринимателя или организации, осуществляющей его эксплуатацию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(с указанием организационно-правовой формы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адре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руководителя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Участник конкурса (Ф.И.О., должность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работы в долж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 Положением о конкурсе ознакомлен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 согласен ___________/_____________________________«__»______ 2017 год</w:t>
      </w:r>
    </w:p>
    <w:p>
      <w:pPr>
        <w:pStyle w:val="Normal"/>
        <w:autoSpaceDE w:val="false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  <w:vertAlign w:val="subscript"/>
        </w:rPr>
        <w:t>(подпись)</w:t>
        <w:tab/>
        <w:tab/>
        <w:tab/>
        <w:t>(расшифровка)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уководитель предприятия _________/________________ «___»_______ 2017 год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ab/>
        <w:tab/>
        <w:tab/>
        <w:t xml:space="preserve">       </w:t>
      </w:r>
      <w:r>
        <w:rPr>
          <w:sz w:val="26"/>
          <w:szCs w:val="26"/>
          <w:vertAlign w:val="subscript"/>
        </w:rPr>
        <w:t>(подпись)</w:t>
        <w:tab/>
        <w:t xml:space="preserve">         (расшифровка)</w:t>
      </w:r>
    </w:p>
    <w:p>
      <w:pPr>
        <w:pStyle w:val="Normal"/>
        <w:autoSpaceDE w:val="false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496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autoSpaceDE w:val="false"/>
        <w:ind w:left="4962" w:hanging="0"/>
        <w:rPr/>
      </w:pPr>
      <w:r>
        <w:rPr>
          <w:rFonts w:eastAsia="Calibri"/>
          <w:lang w:eastAsia="en-US"/>
        </w:rPr>
        <w:t xml:space="preserve">к Положению </w:t>
      </w:r>
      <w:r>
        <w:rPr/>
        <w:t xml:space="preserve">о муниципальном этапе </w:t>
      </w:r>
    </w:p>
    <w:p>
      <w:pPr>
        <w:pStyle w:val="Normal"/>
        <w:autoSpaceDE w:val="false"/>
        <w:ind w:left="4962" w:hanging="0"/>
        <w:rPr/>
      </w:pPr>
      <w:r>
        <w:rPr>
          <w:spacing w:val="-2"/>
        </w:rPr>
        <w:t>регионального конкурса профессионального</w:t>
      </w:r>
      <w:r>
        <w:rPr/>
        <w:t xml:space="preserve"> мастерства работников сферы туризма </w:t>
      </w:r>
      <w:r>
        <w:rPr>
          <w:spacing w:val="-4"/>
        </w:rPr>
        <w:t>«Лучший по профессии в индустрии туризма»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АНКЕТ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участника конкурса на звание</w:t>
        <w:br/>
        <w:t>«Лучший по профессии в индустрии туризма»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Я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рошу рассмотреть представленную мною анкету для участия во Всероссийском конкурсе профессионального мастерства работников сферы туризма на звание «Лучший по профессии в индустрии туризма» (далее — Конкурс) по номинации/подноминации___________________________________________________</w:t>
      </w:r>
    </w:p>
    <w:p>
      <w:pPr>
        <w:pStyle w:val="Normal"/>
        <w:widowControl w:val="false"/>
        <w:rPr/>
      </w:pPr>
      <w:r>
        <w:rPr>
          <w:sz w:val="20"/>
          <w:szCs w:val="20"/>
        </w:rPr>
        <w:tab/>
        <w:tab/>
        <w:tab/>
        <w:tab/>
        <w:t xml:space="preserve">                         (указать наименование номинации/подноминации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Личные сведения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Число, месяц, год рождения __________________________________________________________________________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Паспортные данные 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серия, номер, кем и когда выдан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Место работы и должность (при наличии) __________________________________________________________________________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Стаж работы в сфере туризма __________________________________________________________________________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Образование и специальность по диплому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высшее, неоконченное высшее, среднее специальное, иное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Наименование учебного заведения 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при наличии нескольких указывать все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Повышение квалификации (при наличии) 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дата, учебное заведение и тема повышения квалификации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8. Контактная информация 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>(индекс, адрес проживания, личный мобильный телефон, телефон и факс работодателя (при наличии), рабочий и личный адреса электронной почты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Настоящим подтверждаю достоверность указанных в анкете сведений, а также выражаю свое согласие на участие в Конкурсе и использование (обработку) организаторами Конкурса указанных в анкете сведений в объеме, необходимом для организации и проведении Конкурса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>________________________________/________________________</w:t>
      </w:r>
      <w:r>
        <w:rPr>
          <w:sz w:val="28"/>
          <w:szCs w:val="28"/>
        </w:rPr>
        <w:t>_________/</w:t>
      </w:r>
    </w:p>
    <w:p>
      <w:pPr>
        <w:pStyle w:val="Normal"/>
        <w:widowControl w:val="false"/>
        <w:ind w:left="709" w:hanging="0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подпись)</w:t>
        <w:tab/>
        <w:tab/>
        <w:tab/>
        <w:tab/>
        <w:t xml:space="preserve">                (расшифровка)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14.04.2017 № 599-п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муниципального этапа регионального конкурс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ого мастерства работников сферы туризм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Лучший по профессии в индустрии туризм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>Председатель Комиссии</w:t>
      </w:r>
      <w:r>
        <w:rPr>
          <w:sz w:val="26"/>
        </w:rPr>
        <w:t xml:space="preserve"> – первый заместитель главы Нефтеюган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b/>
          <w:sz w:val="26"/>
        </w:rPr>
        <w:t>заместитель председателя Комиссии</w:t>
      </w:r>
      <w:r>
        <w:rPr>
          <w:sz w:val="26"/>
        </w:rPr>
        <w:t xml:space="preserve"> – председатель комитета по делам народов Севера, охраны окружающей среды и водных ресурсов</w:t>
      </w:r>
      <w:r>
        <w:rPr>
          <w:sz w:val="26"/>
          <w:szCs w:val="26"/>
        </w:rPr>
        <w:t xml:space="preserve"> администрации </w:t>
        <w:br/>
        <w:t>Нефтеюган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</w:rPr>
        <w:t>секретарь Комиссии</w:t>
      </w:r>
      <w:r>
        <w:rPr>
          <w:sz w:val="26"/>
        </w:rPr>
        <w:t xml:space="preserve"> – ведущий инженер отдела по охране окружающей среды и природопользованию комитета по делам народов Севера, охраны окружающей среды и водных ресурсов</w:t>
      </w:r>
      <w:r>
        <w:rPr>
          <w:sz w:val="26"/>
          <w:szCs w:val="26"/>
        </w:rPr>
        <w:t xml:space="preserve"> администрации Нефтеюганского рай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</w:rPr>
        <w:t xml:space="preserve">Члены Комиссии: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</w:rPr>
        <w:t xml:space="preserve">председатель комитета по экономической политике и предпринимательству </w:t>
        <w:br/>
        <w:t>администрации Нефтеюганского района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начальник отдела по предпринимательству и защите прав потребителей </w:t>
        <w:br/>
        <w:t>комитета по экономической политике и предпринимательству администрации Нефтеюганского района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</w:rPr>
        <w:t xml:space="preserve">начальник отдела социально-трудовых отношений администрации </w:t>
        <w:br/>
        <w:t>Нефтеюга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*) при отсутствии члена комиссии на заседании Комиссии может присутствовать </w:t>
        <w:br/>
        <w:t>лицо, замещающее его по должности, с правом голоса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0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ronovaou@admo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45:00Z</dcterms:created>
  <dc:creator>IGunditch</dc:creator>
  <dc:description/>
  <dc:language>en-US</dc:language>
  <cp:lastModifiedBy>Лукашева Лариса Александровна</cp:lastModifiedBy>
  <cp:lastPrinted>2017-04-10T14:39:00Z</cp:lastPrinted>
  <dcterms:modified xsi:type="dcterms:W3CDTF">2017-04-18T09:45:00Z</dcterms:modified>
  <cp:revision>2</cp:revision>
  <dc:subject/>
  <dc:title>Расп</dc:title>
</cp:coreProperties>
</file>