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6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Нефтеюганского района от 30.12.2015 № 2393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казом Президента Российской Федерации от 24.03.2014 №172 «О всероссийском физкультурно-спортивном комплексе «Готов к труду и обороне» (ГТО)», распоряжениями Губернатора Ханты-Мансийского автономного округа - Югры </w:t>
        <w:br/>
        <w:t xml:space="preserve">от 14.04.2014 № 214-рг «О внедрении всероссийского физкультурно-спортивного комплекса «Готов к труду и обороне» (ГТО) в Ханты-Мансийском автономном округе - Югре», от 30.07.2014 № 453-рг «Об утверждении плана мероприятий </w:t>
        <w:br/>
        <w:t xml:space="preserve">по поэтапному внедрению Всероссийского физкультурно-спортивного комплекса «Готов к труду и обороне» (ГТО) на период 2014-2017 годов в Ханты-Мансийском автономном округе - Югре», </w:t>
      </w:r>
      <w:r>
        <w:rPr>
          <w:sz w:val="26"/>
        </w:rPr>
        <w:t>Уставом муниципального образования Нефтеюганский район</w:t>
      </w:r>
      <w:r>
        <w:rPr>
          <w:sz w:val="26"/>
          <w:szCs w:val="26"/>
        </w:rPr>
        <w:t xml:space="preserve">, распоряжением администрации Нефтеюганского района от 03.08.2015 </w:t>
        <w:br/>
        <w:t>№ 339-ра «</w:t>
      </w:r>
      <w:r>
        <w:rPr>
          <w:sz w:val="26"/>
        </w:rPr>
        <w:t xml:space="preserve">Об утверждении </w:t>
      </w:r>
      <w:r>
        <w:rPr>
          <w:sz w:val="26"/>
          <w:szCs w:val="26"/>
        </w:rPr>
        <w:t xml:space="preserve">плана мероприятий о поэтапном внедрении Всероссийского физкультурно-спортивного комплекса «Готов к труду и обороне» (ГТО) на период 2015-2017 годов в Нефтеюганском районе», а также в связи </w:t>
        <w:br/>
        <w:t>с кадровыми и структурными изменениями,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30.12.2015 № 2393-па «</w:t>
      </w:r>
      <w:r>
        <w:rPr>
          <w:sz w:val="26"/>
        </w:rPr>
        <w:t xml:space="preserve">О создании комиссии по вопросам внедрения и реализации Всероссийского физкультурно-спортивного комплекса «Готов к труду и обороне» (ГТО) в Нефтеюганском районе», </w:t>
      </w:r>
      <w:r>
        <w:rPr>
          <w:sz w:val="26"/>
          <w:szCs w:val="26"/>
        </w:rPr>
        <w:t xml:space="preserve">изложив приложение № 1 к постановлению </w:t>
        <w:br/>
        <w:t xml:space="preserve">в </w:t>
      </w:r>
      <w:r>
        <w:rPr>
          <w:rStyle w:val="Emphasis"/>
          <w:i w:val="false"/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1.04.2017 № 568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СТАВ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миссии по вопросам внедрения и реализации Всероссийск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Нефтеюганском райо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хал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лен Геннад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284"/>
              <w:jc w:val="both"/>
              <w:rPr/>
            </w:pPr>
            <w:r>
              <w:rPr>
                <w:sz w:val="26"/>
              </w:rPr>
              <w:t>заместитель главы Нефтеюганского района,  председатель комиссии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ндреевск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Ю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>директор департамента культуры и спорта Нефтеюганского района, заместитель председателя комиссии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ухр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сан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>главный специалист комитета по физической культуре и спорту департамента культуры и спорта Нефтеюганского района, секретарь комиссии.</w:t>
            </w:r>
          </w:p>
        </w:tc>
      </w:tr>
      <w:tr>
        <w:trPr>
          <w:trHeight w:val="585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т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жд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айв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а Дмит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директора департамента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едор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по связям с общественностью администрации Нефтеюганского района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мирн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ил 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комитета по физической культуре </w:t>
              <w:br/>
              <w:t xml:space="preserve">и спорту департамента культуры и спорта Нефтеюганского района 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ру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отдела дополнительного образования </w:t>
              <w:br/>
              <w:t>и воспитательной работы департамента образования и молодежной политики Нефтеюганского района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аев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ан Тимоф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иректор бюджетного учреждения Нефтеюганского района Физкультурно-спортивное объединение «Атлант» 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харчу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 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284"/>
              <w:jc w:val="both"/>
              <w:rPr/>
            </w:pPr>
            <w:r>
              <w:rPr>
                <w:spacing w:val="-7"/>
                <w:sz w:val="26"/>
              </w:rPr>
              <w:t>директор Нефтеюганского районного бюджетного образовательного учреждения дополнительного образования Детско-юношеская спортивная школа «Нептун» гп.Пойковский</w:t>
            </w:r>
          </w:p>
          <w:p>
            <w:pPr>
              <w:pStyle w:val="Normal"/>
              <w:jc w:val="both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оговиц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ьга Рэм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й врач бюджетного учреждения </w:t>
            </w:r>
            <w:r>
              <w:rPr>
                <w:sz w:val="26"/>
                <w:szCs w:val="26"/>
              </w:rPr>
              <w:t xml:space="preserve">Ханты-Мансийского автономного </w:t>
            </w:r>
            <w:r>
              <w:rPr>
                <w:spacing w:val="-2"/>
                <w:sz w:val="26"/>
                <w:szCs w:val="26"/>
              </w:rPr>
              <w:t>округа - Югры</w:t>
            </w:r>
            <w:r>
              <w:rPr>
                <w:spacing w:val="-2"/>
                <w:sz w:val="26"/>
              </w:rPr>
              <w:t xml:space="preserve"> «Нефтеюганская районная больница»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">
    <w:name w:val="Стиль1"/>
    <w:basedOn w:val="Normal"/>
    <w:qFormat/>
    <w:pPr>
      <w:spacing w:lineRule="auto" w:line="22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201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32:00Z</dcterms:created>
  <dc:creator>Машбюро</dc:creator>
  <dc:description/>
  <cp:keywords/>
  <dc:language>en-US</dc:language>
  <cp:lastModifiedBy>Лукашева Лариса Александровна</cp:lastModifiedBy>
  <cp:lastPrinted>2016-12-16T14:42:00Z</cp:lastPrinted>
  <dcterms:modified xsi:type="dcterms:W3CDTF">2017-04-12T05:03:00Z</dcterms:modified>
  <cp:revision>4</cp:revision>
  <dc:subject/>
  <dc:title>ПРОЕКТ</dc:title>
</cp:coreProperties>
</file>