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фтеюганского района от 27.12.2016 № 2479-па-н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24.09.2013 № 2493-па-нпа </w:t>
        <w:br/>
        <w:t>«О муниципальных и ведомственных целевых программах муниципального образования Нефтеюганский район»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27.12.2016 № 2479-па-нпа «О внесении изменений в постановление администрации Нефтеюганского района от 23.10.2013 № 2811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c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6:00Z</dcterms:created>
  <dc:creator>user</dc:creator>
  <dc:description/>
  <dc:language>en-US</dc:language>
  <cp:lastModifiedBy>Лукашева Лариса Александровна</cp:lastModifiedBy>
  <cp:lastPrinted>2017-03-13T08:41:00Z</cp:lastPrinted>
  <dcterms:modified xsi:type="dcterms:W3CDTF">2017-04-12T04:36:00Z</dcterms:modified>
  <cp:revision>2</cp:revision>
  <dc:subject/>
  <dc:title>ПОСТАНОВЛЕНИЕ АДМИНИСТРАЦИИ ГОРОДА</dc:title>
</cp:coreProperties>
</file>