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5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06.2016 № 797-па «Об утверждении требований к закупаемым для нужд </w:t>
        <w:br/>
        <w:t>департамента финансов Нефтеюганского района отдельным видам товаров, работ, услуг (в том числе предельных цен товаров, работ, услуг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  <w:br/>
        <w:t xml:space="preserve">от 02.09.2015 № 926 «Об утверждении Общих правил определения требований </w:t>
        <w:br/>
        <w:t xml:space="preserve">к закупаемым заказчиками отдельным видам товаров, работ, услуг (в том числе </w:t>
        <w:br/>
        <w:t xml:space="preserve">предельных цен товаров, работ, услуг)», постановлениями администрации </w:t>
        <w:br/>
        <w:t xml:space="preserve">Нефтеюганского района от 20.11.2015 № 2106-па «Об утверждении требований </w:t>
        <w:br/>
        <w:t xml:space="preserve">к порядку разработки и принятия правовых актов о нормировании в сфере закупок для обеспечения муниципальных нужд Нефтеюганского района, содержанию </w:t>
        <w:br/>
        <w:t xml:space="preserve">указанных актов и обеспечению их исполнения», от 25.02.2016 № 226-па «О правилах определения требований к закупаемым муниципальными органами Нефтеюганского района и подведомственными им казенными и бюджетными учреждениями </w:t>
        <w:br/>
        <w:t xml:space="preserve">отдельным видам товаров, работ, услуг (в том числе предельных цен товаров, работ, услуг)»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06.06.2016 № 797-па «Об утверждении требований к закупаемым для нужд </w:t>
        <w:br/>
        <w:t xml:space="preserve">департамента финансов Нефтеюганского района отдельным видам товаров, работ, услуг (в том числе предельных цен товаров, работ, услуг)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единой</w:t>
        <w:br/>
        <w:t>информационной системе в сфере закуп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его подписания </w:t>
        <w:br/>
        <w:t>и распространяет свое действие на правоотношения, возникшие с 01.01.2017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6.04.2017 № 552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5988" w:type="dxa"/>
        <w:jc w:val="left"/>
        <w:tblInd w:w="-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17"/>
        <w:gridCol w:w="2207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ого ви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оваров, рабо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фтеюганского район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том числе качеству) и иным характеристика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ные муниципальными орган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теюганск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6" w:type="dxa"/>
        <w:jc w:val="left"/>
        <w:tblInd w:w="-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3"/>
        <w:gridCol w:w="447"/>
        <w:gridCol w:w="970"/>
        <w:gridCol w:w="1134"/>
        <w:gridCol w:w="1073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аблицей 1 к Правилам определения требований к закупаемым муниципальными органами Нефтеюганского района и подведомственны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 казенными и бюджетными учреждениями, муниципальными унитарными предприятиями отдельным видам товаров, работ, услуг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ным постановлением администрации Нефтеюганского района от 25.02.2016 № 226-п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ая для офисов (Пояснения по закупаемой продукции: меб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дения с металлическим каркас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: древесина хвойных и мягколиственных пород (береза, лиственница, сосна, ель), МДФ, ДС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иво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иво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 древесина хвойных и мягколиственных пород (берез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 древесина хвойных 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иво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 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иво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яснения по требуемой продукции: ноутбуки, планшетные компьют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шет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стройства ввода или вывода данных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ппараты телефонные для сотовых сетей связи или для прочих беспроводных сетей (Пояснения по требуемой продукции: телефоны мобильны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нсор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нсор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тыс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более 5</w:t>
            </w:r>
            <w:r>
              <w:rPr>
                <w:sz w:val="22"/>
                <w:szCs w:val="22"/>
              </w:rPr>
              <w:t> ты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2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3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автотранспортные для перевозки 10 человек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-рии «Руководитель», относящиеся к группам «Высшая», «Главна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3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-рии «Руководитель», относящиеся к группам «Высшая», «Главна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.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-рии «Руководитель», относящиеся к группам «Высшая», «Главна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1.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-рии «Руководитель», относящиеся к группам «Высшая», «Главна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муниципальным органом Нефтеюган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73"/>
      <w:bookmarkEnd w:id="1"/>
      <w:r>
        <w:rPr>
          <w:rFonts w:cs="Times New Roman" w:ascii="Times New Roman" w:hAnsi="Times New Roman"/>
          <w:szCs w:val="22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Times New Roman" w:ascii="Times New Roman" w:hAnsi="Times New Roman"/>
            <w:szCs w:val="22"/>
          </w:rPr>
          <w:t>перечне</w:t>
        </w:r>
      </w:hyperlink>
      <w:r>
        <w:rPr>
          <w:rFonts w:cs="Times New Roman" w:ascii="Times New Roman" w:hAnsi="Times New Roman"/>
          <w:szCs w:val="22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3835C712CB7D9B86B94E5584A9063CDAB3E8CF2B78AB406643B81475F9095472F1CC4B326AF3DRFo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AE3835C712CB7D9B86B94E5584A9063CDA7388BF6B98AB406643B8147R5oFJ" TargetMode="External"/><Relationship Id="rId7" Type="http://schemas.openxmlformats.org/officeDocument/2006/relationships/hyperlink" Target="consultantplus://offline/ref=8AE3835C712CB7D9B86B94E5584A9063CDA53C8EF4B58AB406643B8147R5oFJ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8:00Z</dcterms:created>
  <dc:creator>Апалько Елена Юрьевна</dc:creator>
  <dc:description/>
  <dc:language>en-US</dc:language>
  <cp:lastModifiedBy>Лукашева Лариса Александровна</cp:lastModifiedBy>
  <cp:lastPrinted>2017-02-27T12:17:00Z</cp:lastPrinted>
  <dcterms:modified xsi:type="dcterms:W3CDTF">2017-04-07T05:58:00Z</dcterms:modified>
  <cp:revision>2</cp:revision>
  <dc:subject/>
  <dc:title/>
</cp:coreProperties>
</file>