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4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>от 18.04.2014 № 704-п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6.03.2006 № 35-ФЗ «О противодействии терроризму» и Уставом муниципального образования Нефтеюганский район,  п о с т а н о в л я 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Внести изменения в приложение к постановлению администрации </w:t>
        <w:br/>
        <w:t xml:space="preserve">Нефтеюганского района от 18.04.2014 № 704-па «Об утверждении положения </w:t>
        <w:br/>
        <w:t xml:space="preserve">об управлении по связям с общественностью администрации Нефтеюганского </w:t>
        <w:br/>
        <w:t>района», дополнив раздел 2 подпунктом 2.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</w:rPr>
        <w:tab/>
        <w:t xml:space="preserve">«2.7.1. </w:t>
      </w:r>
      <w:r>
        <w:rPr>
          <w:rFonts w:eastAsia="Calibri"/>
          <w:sz w:val="26"/>
          <w:szCs w:val="26"/>
          <w:lang w:eastAsia="en-US"/>
        </w:rPr>
        <w:t xml:space="preserve">Организация и проведение (в том числе путем распространения </w:t>
        <w:br/>
        <w:t xml:space="preserve">информационных материалов, печатной продукции, проведения разъяснительной </w:t>
        <w:br/>
      </w:r>
      <w:r>
        <w:rPr>
          <w:rFonts w:eastAsia="Calibri"/>
          <w:spacing w:val="-2"/>
          <w:sz w:val="26"/>
          <w:szCs w:val="26"/>
          <w:lang w:eastAsia="en-US"/>
        </w:rPr>
        <w:t>работы и иных мероприятий) в Нефтеюганском районе мероприятий, предусмотренных</w:t>
      </w:r>
      <w:r>
        <w:rPr>
          <w:rFonts w:eastAsia="Calibri"/>
          <w:sz w:val="26"/>
          <w:szCs w:val="26"/>
          <w:lang w:eastAsia="en-US"/>
        </w:rPr>
        <w:t xml:space="preserve"> Комплексным планом противодействия идеологии терроризма в Российской </w:t>
        <w:br/>
        <w:t xml:space="preserve">Федерации, в том числе информационно-пропагандистских мероприятий </w:t>
        <w:br/>
        <w:t>по разъяснению сущности терроризма, его общественной опасности и формированию у граждан неприятия его идеолог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постановления возложить на заместителя главы Нефтеюганского района Т.Г.Котову. </w:t>
      </w:r>
    </w:p>
    <w:p>
      <w:pPr>
        <w:pStyle w:val="Normal"/>
        <w:ind w:left="70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3:00Z</dcterms:created>
  <dc:creator>Customer</dc:creator>
  <dc:description/>
  <dc:language>en-US</dc:language>
  <cp:lastModifiedBy>Лукашева Лариса Александровна</cp:lastModifiedBy>
  <cp:lastPrinted>2017-03-30T16:14:00Z</cp:lastPrinted>
  <dcterms:modified xsi:type="dcterms:W3CDTF">2017-04-05T08:43:00Z</dcterms:modified>
  <cp:revision>2</cp:revision>
  <dc:subject/>
  <dc:title>ДУМА  НЕФТЕЮГАНСКОГО  РАЙОНА</dc:title>
</cp:coreProperties>
</file>