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00" w:after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3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517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  <w:br/>
        <w:t>Нефтеюганского района от 15.01.2014 № 36-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о статьями 15, 18 Федерального закона от 27.07.2010 </w:t>
        <w:br/>
        <w:t xml:space="preserve">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на основании письма департамента градостроительства и землепользования администрации Нефтеюганского района от 23.03.2017 № 12-исх-1261 </w:t>
        <w:br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 о с т а н о в л я ю: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66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нести изменения в постановление администрации Нефтеюганского района от 15.01.2014 № 36-па «Об утверждении перечня муниципальных услуг, </w:t>
        <w:br/>
        <w:t xml:space="preserve">предоставляемых через муниципальное учреждение «Многофункциональный центр предоставления государственных и муниципальных услуг», изложив приложение </w:t>
        <w:br/>
        <w:t>к постановлению в редакции согласно приложению к настоящему постановлению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66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66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онтроль за выполнением постановления возложить на заместителя главы Нефтеюганского района Т.Г.Котову.</w:t>
      </w:r>
    </w:p>
    <w:p>
      <w:pPr>
        <w:pStyle w:val="Normal"/>
        <w:suppressAutoHyphens w:val="true"/>
        <w:autoSpaceDE w:val="false"/>
        <w:ind w:firstLine="9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firstLine="10490"/>
        <w:rPr>
          <w:sz w:val="26"/>
        </w:rPr>
      </w:pPr>
      <w:r>
        <w:rPr>
          <w:sz w:val="26"/>
        </w:rPr>
        <w:t>П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от 31.03.2017 № 517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  <w:lang w:eastAsia="en-US"/>
        </w:rPr>
        <w:t xml:space="preserve">муниципальных услуг, предоставляемых через муниципальное учреждение </w:t>
        <w:br/>
        <w:t>«Многофункциональный центр предоставления государственных и муниципальных услуг»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6"/>
        <w:gridCol w:w="524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№ </w:t>
            </w:r>
            <w:r>
              <w:rPr>
                <w:b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eastAsia="en-US"/>
              </w:rPr>
              <w:t xml:space="preserve">Наименование </w:t>
              <w:br/>
              <w:t>муниципальной услу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Структурное подразделение </w:t>
              <w:br/>
              <w:t>администрации района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рием заявлений, постановка на учет и зачисление детей в образовательные </w:t>
              <w:br/>
              <w:t>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департамент образования и молодежной</w:t>
              <w:br/>
              <w:t>политики Нефтеюганского района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информации об организации общедоступного и бесплатного </w:t>
              <w:br/>
              <w:t>дошкольного, начального общего, основного общего, среднего общего</w:t>
              <w:br/>
              <w:t xml:space="preserve"> образования по основным общеобразовательным программам, а также </w:t>
              <w:br/>
              <w:t>дополнительного образования в муниципальных образовательных организац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партамент образования и молодежной</w:t>
              <w:br/>
              <w:t>политики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я отдыха детей в каникулярное время в части предоставления детям, проживающим в Нефтеюганском районе, путевок в организации,</w:t>
              <w:br/>
              <w:t xml:space="preserve"> обеспечивающие отдых и оздоровление дет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партамент образования и молодежной</w:t>
              <w:br/>
              <w:t>политики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едоставление архивных справок, архивных выписок, копий архивных документов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управление по связям с общественностью </w:t>
              <w:br/>
              <w:t>администрации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строительства и жилищно-коммунального комплекса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Выдача специального разрешения на движение по автомобильным дорогам местного значения Нефтеюганского района транспортного средства, </w:t>
              <w:br/>
              <w:t>осуществляющего перевозки тяжеловесных и (или) крупногабаритных груз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строительства и жилищно-коммунального комплекс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Предоставление информации пользователям автомобильных дорог общего </w:t>
              <w:br/>
              <w:t>пользования местного значения Нефтеюган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строительства и жилищно-коммунального комплекс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имущественных отношений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едоставление жилых помещений муниципального специализированного</w:t>
              <w:br/>
              <w:t>жилищного фонда Нефтеюганского района по договорам най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имущественных отношений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едоставл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жилых помещений муниципального жилищного фонда </w:t>
              <w:br/>
              <w:t xml:space="preserve">Нефтеюганского района коммерческого использова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имущественных отношений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Предоставление сведений из реестра муниципального имущества </w:t>
              <w:br/>
              <w:t>муниципального образования Нефтеюганский рай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имущественных отношений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редоставление информации об объектах недвижимого имущества,</w:t>
              <w:br/>
              <w:t>находящегося в муниципальной собственности и предназначенных для сдачи в аренд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имущественных отношений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, при осуществлении строительства, реконструкции объекта капитального строительства, расположенного на территории Нефтеюган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епартамент градостроительства и</w:t>
              <w:br/>
              <w:t>землепользования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Выдача разрешения на ввод объекта в эксплуатацию при осуществлении </w:t>
              <w:br/>
              <w:t>строительства, реконструкции объекта капитального строительства, расположенного на территории Нефтеюган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епартамент градостроительства и</w:t>
              <w:br/>
              <w:t>землепользования Нефтеюганского района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ыдача градостроительного плана земельного участ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епартамент градостроительства и</w:t>
              <w:br/>
              <w:t>землепользования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ыдача разрешений на установку и эксплуатацию рекламных конструк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епартамент градостроительства и</w:t>
              <w:br/>
              <w:t>землепользования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редоставление разрешения на отклонение от предельных параметров</w:t>
              <w:br/>
              <w:t xml:space="preserve">разрешенного строительства, реконструкции объектов капитального </w:t>
              <w:br/>
              <w:t>строительства, расположенных на территории Нефтеюган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епартамент градостроительства и</w:t>
              <w:br/>
              <w:t>землепользования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епартамент градостроительства и</w:t>
              <w:br/>
              <w:t>землепользования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епартамент градостроительства и</w:t>
              <w:br/>
              <w:t>землепользования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едоставление гражданину земельного участка в границах садоводческого, огороднического и дачного некоммерческого объединения гражд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епартамент градостроительства и</w:t>
              <w:br/>
              <w:t>землепользования Нефтеюганского района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Предоставление земельных участков из земель сельскохозяйственного </w:t>
              <w:br/>
              <w:t>назначения, находящихся в муниципальной собственности или государственная собственность на которые не разграничена крестьянским (фермерским) хозяйствам для осуществления их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епартамент градостроительства и</w:t>
              <w:br/>
              <w:t>землепользования Нефтеюганского района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епартамент градостроительства и</w:t>
              <w:br/>
              <w:t>землепользования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варительное согласование предоставления земельного участ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епартамент градостроительства и</w:t>
              <w:br/>
              <w:t>землепользования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епартамент градостроительства и</w:t>
              <w:br/>
              <w:t>землепользования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на торг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епартамент градостроительства и</w:t>
              <w:br/>
              <w:t>землепользования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рисвоение объекту адресации адреса, аннулирование его адреса в границах межселенной территории Нефтеюган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епартамент градостроительства и</w:t>
              <w:br/>
              <w:t>землепользования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Предоставление субсидий на поддержку агропромышленного комплекса </w:t>
              <w:br/>
              <w:t>Нефтеюган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  <w:lang w:eastAsia="en-US"/>
              </w:rPr>
              <w:t>отдел по сельскому хозяйству администрации</w:t>
            </w:r>
            <w:r>
              <w:rPr>
                <w:sz w:val="26"/>
                <w:szCs w:val="26"/>
                <w:lang w:eastAsia="en-US"/>
              </w:rPr>
              <w:t xml:space="preserve"> Нефтеюганского района</w:t>
            </w:r>
          </w:p>
        </w:tc>
      </w:tr>
    </w:tbl>
    <w:p>
      <w:pPr>
        <w:pStyle w:val="Normal"/>
        <w:ind w:firstLine="4962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276" w:footer="0" w:bottom="567"/>
      <w:pgNumType w:start="2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2DA2BF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cs="Cambria"/>
      <w:color w:val="16505E"/>
    </w:rPr>
  </w:style>
  <w:style w:type="character" w:styleId="6">
    <w:name w:val="Заголовок 6 Знак"/>
    <w:qFormat/>
    <w:rPr>
      <w:rFonts w:ascii="Cambria" w:hAnsi="Cambria" w:cs="Cambria"/>
      <w:i/>
      <w:iCs/>
      <w:color w:val="16505E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Cambria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Cambria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QuoteChar">
    <w:name w:val="Quote Char"/>
    <w:qFormat/>
    <w:rPr>
      <w:rFonts w:cs="Times New Roman"/>
      <w:i/>
      <w:iCs/>
      <w:color w:val="000000"/>
    </w:rPr>
  </w:style>
  <w:style w:type="character" w:styleId="IntenseQuoteChar">
    <w:name w:val="Intense Quote Char"/>
    <w:qFormat/>
    <w:rPr>
      <w:rFonts w:cs="Times New Roman"/>
      <w:b/>
      <w:bCs/>
      <w:i/>
      <w:iCs/>
      <w:color w:val="2DA2BF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2DA2BF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NoSpacingChar">
    <w:name w:val="No Spacing Char"/>
    <w:qFormat/>
    <w:rPr>
      <w:sz w:val="22"/>
      <w:lang w:val="ru-RU"/>
    </w:rPr>
  </w:style>
  <w:style w:type="character" w:styleId="ListParagraphChar">
    <w:name w:val="List Paragraph Char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</w:pPr>
    <w:rPr>
      <w:rFonts w:ascii="Cambria" w:hAnsi="Cambria" w:eastAsia="Calibri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2DA2BF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50:00Z</dcterms:created>
  <dc:creator>NFC</dc:creator>
  <dc:description/>
  <dc:language>en-US</dc:language>
  <cp:lastModifiedBy>Лукашева Лариса Александровна</cp:lastModifiedBy>
  <cp:lastPrinted>2016-04-18T15:24:00Z</cp:lastPrinted>
  <dcterms:modified xsi:type="dcterms:W3CDTF">2017-04-07T05:50:00Z</dcterms:modified>
  <cp:revision>2</cp:revision>
  <dc:subject/>
  <dc:title>Пост</dc:title>
</cp:coreProperties>
</file>