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2"/>
          <w:szCs w:val="42"/>
        </w:rPr>
        <w:t xml:space="preserve">НЕФТЕЮГАНСКОГО  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9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color w:val="FF0000"/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исполнению решения Думы Нефтеюганского района </w:t>
        <w:br/>
        <w:t>от 16</w:t>
      </w:r>
      <w:r>
        <w:rPr>
          <w:rStyle w:val="Style211"/>
          <w:color w:val="000000"/>
          <w:sz w:val="26"/>
          <w:szCs w:val="26"/>
        </w:rPr>
        <w:t xml:space="preserve">.11.2016 № 38  «О бюджете Нефтеюганского района на 2017 год </w:t>
        <w:br/>
        <w:t>и плановый период 2018 и 2019 годов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  <w:br/>
        <w:t xml:space="preserve">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>от 16</w:t>
      </w:r>
      <w:r>
        <w:rPr>
          <w:rStyle w:val="Style211"/>
          <w:color w:val="000000"/>
          <w:sz w:val="26"/>
          <w:szCs w:val="26"/>
        </w:rPr>
        <w:t xml:space="preserve">.11.2016 </w:t>
        <w:br/>
        <w:t xml:space="preserve">№ 38 «О бюджете Нефтеюганского района на 2016 год и плановый период 2018 </w:t>
        <w:br/>
        <w:t xml:space="preserve">и 2019 годов» </w:t>
      </w:r>
      <w:r>
        <w:rPr>
          <w:sz w:val="26"/>
          <w:szCs w:val="26"/>
        </w:rPr>
        <w:t xml:space="preserve">(далее – Решение), активизации работы по мобилизации доходов </w:t>
        <w:br/>
        <w:t xml:space="preserve">в бюджет Нефтеюганского района, сокращения размера дефицита бюджета </w:t>
        <w:br/>
        <w:t xml:space="preserve">Нефтеюганского района, повышения качества и эффективности управления </w:t>
        <w:br/>
        <w:t>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исполнению бюджет Нефтеюганского района на 2017 год и плановый период 2018 и 2019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Нефтеюганского района на 2017 год плановый период 2018 и 2019 годов  (приложение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у финансов Нефтеюганского района (М.Ф.Бузунова) (далее – Департамент финансов района) представлять в Департамент финансов Ханты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Мансийского автономного округа - Югры (далее – Департамент финансов автоном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руга) сводную информацию о выполнении плана мероприятий по росту доходов, оптимизации расходов бюджета и сокращению муниципального долга </w:t>
        <w:br/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на 2017 год и плановый период 2018 и 2019 годов, 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доходов, главным распорядителям средств бюджета Нефтеюганского района ежеквартально до 3 числа месяца, следующего </w:t>
        <w:br/>
        <w:t xml:space="preserve">за отчетным кварталом, представлять в Департамент финансов района информацию </w:t>
        <w:br/>
        <w:t xml:space="preserve">о выполнении плана мероприятий по росту доходов, оптимизации расходов бюджета и сокращению муниципального долг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17 год </w:t>
        <w:br/>
        <w:t xml:space="preserve">и плановый период 2018 и 2019 годов, в соответствии с приложением к настоящему постановлению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Нефтеюганского района, а также в целях оперативного формирования </w:t>
        <w:br/>
        <w:t xml:space="preserve">ожидаемой оценки поступления доходов в бюджет Нефтеюганского района главным администраторам (администраторам) доходов бюджета Нефтеюганского района </w:t>
        <w:br/>
        <w:t xml:space="preserve">представлять в Департамент финансов района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Нефтеюганского района в 2017 году с приложением пояснительной запис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</w:t>
        <w:br/>
        <w:t xml:space="preserve">за аналогичный период прошедшего финансового года в разрезе кодов бюджетной классификации доходов, администрируемых соответствующим главным </w:t>
        <w:br/>
        <w:t>администратором, (администратором) доходов бюдж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 xml:space="preserve">классификации доходов, администрируемых соответствующим главным </w:t>
        <w:br/>
        <w:t xml:space="preserve">администратором, (администратором), с обоснованием причин возникших </w:t>
        <w:br/>
        <w:t>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Нефтеюганского района назначить должностных лиц, ответственных за представление информации </w:t>
        <w:br/>
        <w:t xml:space="preserve">по реализации настоящего постановления. В десятидневный срок после </w:t>
        <w:br/>
        <w:t xml:space="preserve">опубликования настоящего постановления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 район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Нефтеюганского района, Главным администраторам (администраторам) </w:t>
        <w:br/>
        <w:t>доходов бюджета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Нефтеюганского района на 2017 год и плановый период 2018 и 2019 годо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ределах доведённых лимитов бюджетных обязательств, своевременное исполнение расходных обязательств, а также недопущение </w:t>
        <w:br/>
        <w:t>возникновения просроченной кредиторской задолж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утверждение муниципальных заданий на оказание </w:t>
        <w:br/>
        <w:t xml:space="preserve">муниципальных услуг (выполнение работ) в соответствии со сводными показателями муниципальных заданий, включёнными в состав муниципальных программ </w:t>
        <w:br/>
        <w:t xml:space="preserve">и соответствующих их целям и ожидаемым результатам реализации. Обеспечить осуществление контроля за исполнением муниципальных заданий и своевременным размещением муниципальных заданий в сети Интернет, повысить ответственность </w:t>
        <w:br/>
        <w:t>за качество составления и утверждения муниципальных заданий на оказание услуг (выполнение работ), осуществления контроля за их исполн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одолжить работу по повышению качества и доступности оказываемых муниципальных услуг, оптимизации расходов на финансовое обеспечение выполнения муниципальных заданий, обеспечению доступа к бюджетным средствам, предусмотренным на оказание муниципальных услуг, негосударственным организациям (коммерческим, некоммерческим) посредством реализации соответствующих мероприятий муниципальных программ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должить работу по оптимизации расходов муниципальных </w:t>
        <w:br/>
        <w:t xml:space="preserve">учреждений Нефтеюганского района (включая: формирование обоснованных </w:t>
        <w:br/>
        <w:t xml:space="preserve">нормативов затрат для предоставления субсидий на финансовое обеспечение </w:t>
        <w:br/>
        <w:t xml:space="preserve">муниципального задания); формирование на основе анализа эффективной занятости </w:t>
        <w:br/>
        <w:t xml:space="preserve">и повышения производительности труда предельной штатной численности </w:t>
        <w:br/>
        <w:t>муниципальных учреждений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autoSpaceDE w:val="false"/>
        <w:ind w:left="0"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ить реализацию соглашений, заключенных отраслевыми </w:t>
        <w:br/>
        <w:t xml:space="preserve">департаментами автономного округа с муниципальным образованием Нефтеюганский район в целях реализации муниципальных «дорожных карт», направленных </w:t>
        <w:br/>
        <w:t xml:space="preserve">на обеспечение достижения целевых показателей (нормативов) оптимизации сети </w:t>
        <w:br/>
        <w:t xml:space="preserve">муниципальных учреждений и поэтапного повышения оплаты труда отдельных </w:t>
        <w:br/>
        <w:t xml:space="preserve">категорий работников муниципальных учреждений сферы образования и культуры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>из федерального и регионального бюдже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представлять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за выполнением руководителями муниципальных </w:t>
        <w:br/>
        <w:t xml:space="preserve">учреждений Нефтеюганского района трехстороннего соглашения «О минимальной заработной плате в Ханты-Мансийском автономном округе - Югре», постановления администрации Нефтеюганского района от 17.10.2016 № 1661-па-нпа </w:t>
        <w:br/>
        <w:t xml:space="preserve">«Об установлении предельного уровня соотношения средней заработной платы </w:t>
        <w:br/>
        <w:t>руководителей, их заместителей, главных бухгалтеров муниципальных учреждений, муниципальных унитарных предприятий Нефтеюганского района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в части целевого и эффективного использования средств бюджета муниципального образования, своевременного представления </w:t>
        <w:br/>
        <w:t>отчетности по курируемым направлен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за представление и размещение информации </w:t>
        <w:br/>
        <w:t xml:space="preserve">об учреждениях Нефтеюганского района на Официальном сайте для размещения </w:t>
        <w:br/>
        <w:t>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и целевой характер использования средств, </w:t>
        <w:br/>
        <w:t>выделяемых на реализацию наказов избирателей депутатам Думы Ханты-Мансийского автономного округа - Юг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в Департамент финансов района ежемесячно до 3-го числа месяца, следующего за отчетным, сведения об экономии бюджетных ассигнований, </w:t>
        <w:br/>
        <w:t xml:space="preserve">сложившейся по итогам осуществления закупок товаров, работ, услуг для </w:t>
        <w:br/>
        <w:t>муниципальных нужд, в целях использования указанных данных при корректировке бюджета муниципального образования в текущем финансовом году и сокращения объема дефицита бюджета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оплате коммунальных услуг, а также по другим </w:t>
        <w:br/>
        <w:t>социально значимым и первоочередным расходам бюджета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увеличение численности работников органов местного </w:t>
        <w:br/>
        <w:t xml:space="preserve">самоуправления и работников муниципальных учреждений Нефтеюганского района, увеличения количества учреждений, за исключением случаев принятия решения </w:t>
        <w:br/>
        <w:t>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утвердить план реорганизации бюджетной сети </w:t>
        <w:br/>
        <w:t xml:space="preserve">(по отраслям), включая перепрофилирование, укрупнение (или присоединение), </w:t>
        <w:br/>
        <w:t>ликвидацию неэффективных муниципальных учреждений с указанием бюджетного эффекта от планируемой реорганиз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лан мероприятий по увеличению объёма платных услуг, предоставляемых населению бюджетными и автономными учреждениями </w:t>
        <w:br/>
        <w:t>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0. Ежегодно до 12-го числа месяца, следующего за отчетным финансовым годом, представлять сведения о доле размещенной в сети Интернет информации </w:t>
        <w:br/>
        <w:t xml:space="preserve">в общем объеме, обязательной к размещению в соответствии с нормативными </w:t>
        <w:br/>
        <w:t>правовыми актам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му управлению администрации района (О.Г.Девятко) совместно со структурными подразделениями администрации района по соответствующему направлению деятельности осуществлять контрол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м, выполнением, финансовым обеспечением муниципального</w:t>
      </w:r>
      <w:r>
        <w:rPr>
          <w:sz w:val="26"/>
          <w:szCs w:val="26"/>
        </w:rPr>
        <w:t xml:space="preserve"> задания бюджетными, автономными учрежд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предприятий Нефтеюган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м Федерального закона от 05.04.2013 № 44-фз «О контрактной системе в сфере закупок, товаров, работ, услуг для обеспечения государственных </w:t>
        <w:br/>
        <w:t>и муниципальных нужд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-го числа месяца, следующего за отчётным кварталом, </w:t>
        <w:br/>
        <w:t xml:space="preserve">направлять информацию в Департамент финансов района для сводной информации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, ответственным за реализацию муниципальных программ, предложения по перераспределению объемов </w:t>
        <w:br/>
        <w:t xml:space="preserve">финансирования в разрезе отдельных мероприятий муниципальных программ </w:t>
        <w:br/>
        <w:t xml:space="preserve">в Департамент финансов района представлят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трёхдневный ср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</w:t>
        <w:br/>
        <w:t xml:space="preserve">согласования и принятого решения Координационного совета по проведению </w:t>
        <w:br/>
        <w:t xml:space="preserve">экспертизы и оценки реализации муниципальных программ и ведомственных </w:t>
        <w:br/>
        <w:t xml:space="preserve">целевых программ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вносить предложения в вышестоящие департаменты </w:t>
        <w:br/>
        <w:t xml:space="preserve">Ханты-Мансийского автономного округа - Югры по перераспределению объемов </w:t>
        <w:br/>
        <w:t xml:space="preserve">субвенций, субсидий в случае невыполнения или изменения среднегодовых сетевых </w:t>
        <w:br/>
        <w:t xml:space="preserve">показателей, используемых в формализованной методике при расчете субвенций, </w:t>
        <w:br/>
        <w:t>а также между программами и подпрограмм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 за использованием субвенций, </w:t>
        <w:br/>
        <w:t xml:space="preserve">субсидий их получателями в соответствии с условиями и целями, определенными </w:t>
        <w:br/>
        <w:t>при предоставлении указанных средств из бюджетов разных уровн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в установленные сроки представлять в Департамент </w:t>
        <w:br/>
        <w:t>финансов района сводную отчетность по использованию средств, в разрезе видов субвенций, субсидий и выполнению условий при их предоставлении, по формам, установленным Департаментом финансов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осуществляемые за счет соответствующей субвенции, субсидии, производить строго с целевым назнач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автономного округа отчет о расходовании средст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Нефтеюганского района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Нефтеюганского района в 2017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раве предусматривать авансовый плате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 xml:space="preserve">в части аварийно-спасательных, поисково-спасательных, противопожарных работ, работ по ликвидации стихийных бедствий и чрезвычайных ситуаций, а также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оговорам (муниципальным контрактам) для осуществления закупки товаро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абот или услуг на сумму, не превышающую 1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02" w:leader="none"/>
        </w:tabs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3. Предоставление бюджетному или автономному учреждению </w:t>
        <w:br/>
        <w:t xml:space="preserve">Нефтеюганского района субсидии осуществляется на основании соглашения </w:t>
        <w:br/>
        <w:t xml:space="preserve">о порядке и условиях предоставления субсидии на финансовое обеспечение </w:t>
        <w:br/>
        <w:t xml:space="preserve">выполнения муниципального задания, заключаемого между структурным </w:t>
        <w:br/>
        <w:t>подразделением администрации Нефтеюганского района, осуществляющим функции и полномочия учредителя бюджетного или автономного учреждения Нефтеюганского района, и бюджетным, автономным учреждением Нефтеюганского район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партаменту финансов района принимать к постановке на учет </w:t>
        <w:br/>
        <w:t xml:space="preserve">бюджетные обязательства получателей средств бюджета Нефтеюганского района, возникающих на основании договоров (муниципальных контрактов), </w:t>
        <w:br/>
        <w:t xml:space="preserve">подлежащих оплате за счет средств бюджета Нефтеюганского района с учетом </w:t>
        <w:br/>
        <w:t xml:space="preserve">остатков лимитов бюджетных обязательств на текущий финансовый год </w:t>
        <w:br/>
        <w:t>по соответствующему коду бюджетной классификации 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ов, возникающих на основе результатов процедур размещения заказ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контрактов, заключаемых без проведения торгов (закупки малого объем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юджетным и автономным учреждениям Нефтеюганского района </w:t>
        <w:br/>
        <w:t xml:space="preserve">при заключении договоров (муниципальных контрактов) на поставку товаров, </w:t>
        <w:br/>
        <w:t xml:space="preserve">выполнение работ, оказание услуг, а так же при постановке на учет бюджетных </w:t>
        <w:br/>
        <w:t xml:space="preserve">обязательств руководствоваться пунктом 12 и 14 настоящего постановления </w:t>
        <w:br/>
        <w:t>соответственно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комендовать органам местного самоуправления муниципальных </w:t>
        <w:br/>
        <w:t>образований поселений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аналогичные планы мероприятий по росту доходов </w:t>
        <w:br/>
        <w:t xml:space="preserve">и оптимизации расходов местных бюджетов на 2017 год и плановый период </w:t>
        <w:br/>
        <w:t xml:space="preserve">2018 и 2019 годов в соответствии с пунктом 2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 числа месяца, следующего за отчетным кварталом,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</w:t>
        <w:br/>
        <w:t>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местных бюджетах полное финансовое обеспечение </w:t>
        <w:br/>
        <w:t>социально значимых расход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допускать образования просроченной кредиторской задолж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  <w:tab w:val="left" w:pos="137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целевого использования субвенций и иных </w:t>
        <w:br/>
        <w:t xml:space="preserve">межбюджетных трансфертов, полученных из бюджета Нефтеюганского района </w:t>
        <w:br/>
        <w:t>и имеющих целевое на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  <w:tab w:val="left" w:pos="14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Настоящее постановление распространяет свое действие на правоотнош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озникшие с 01.01.2017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за выполнением постановления возложить на заместителей </w:t>
        <w:br/>
        <w:t>главы Нефтеюганского района по направлениям деятельности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9.01.2017  № 50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17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18 и 2019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0"/>
        <w:gridCol w:w="1277"/>
        <w:gridCol w:w="1272"/>
        <w:gridCol w:w="2085"/>
        <w:gridCol w:w="1841"/>
        <w:gridCol w:w="853"/>
        <w:gridCol w:w="851"/>
        <w:gridCol w:w="828"/>
        <w:gridCol w:w="1135"/>
        <w:gridCol w:w="1131"/>
        <w:gridCol w:w="113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3"/>
        <w:gridCol w:w="9"/>
        <w:gridCol w:w="48"/>
        <w:gridCol w:w="63"/>
        <w:gridCol w:w="18"/>
        <w:gridCol w:w="1196"/>
        <w:gridCol w:w="34"/>
        <w:gridCol w:w="14"/>
        <w:gridCol w:w="14"/>
        <w:gridCol w:w="1165"/>
        <w:gridCol w:w="45"/>
        <w:gridCol w:w="6"/>
        <w:gridCol w:w="20"/>
        <w:gridCol w:w="28"/>
        <w:gridCol w:w="1999"/>
        <w:gridCol w:w="32"/>
        <w:gridCol w:w="6"/>
        <w:gridCol w:w="1803"/>
        <w:gridCol w:w="32"/>
        <w:gridCol w:w="821"/>
        <w:gridCol w:w="32"/>
        <w:gridCol w:w="819"/>
        <w:gridCol w:w="32"/>
        <w:gridCol w:w="829"/>
        <w:gridCol w:w="41"/>
        <w:gridCol w:w="32"/>
        <w:gridCol w:w="1029"/>
        <w:gridCol w:w="33"/>
        <w:gridCol w:w="1098"/>
        <w:gridCol w:w="33"/>
        <w:gridCol w:w="1101"/>
        <w:gridCol w:w="3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Нефтеюганского района, предназначенного к приватизации в 2017-2019 годы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Нефтеюганского района своих полномоч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Нефтеюганского района от 27.12.2016 № 60 «О прогнозном плане (программе) приватизации муниципального имущества на 2017-2019 год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планир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ес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ич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фактичес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Normal"/>
              <w:rPr/>
            </w:pPr>
            <w:r>
              <w:rPr/>
              <w:t>в перечень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индексация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, в соответствии с постановлением Правительства Ханты-Мансийского автономного округа-Югры от 02.12.2011 № 457-п «Об арендной плате за земельные участки, за исключением земель населенных пунктов»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и землеполь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Нефтеюганского райо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31.12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й арендатора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арендной платы за земельные участки, полученной от проведения индексации на уровень инфляции, %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ы неналоговых доходов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торы доходов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ефтеюганского район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</w:t>
            </w:r>
            <w:r>
              <w:rPr>
                <w:rFonts w:eastAsia="Calibri"/>
              </w:rPr>
              <w:t xml:space="preserve">решения Думы Нефтеюганского района «О внесении изменений в решение </w:t>
            </w:r>
            <w:r>
              <w:rPr>
                <w:rFonts w:eastAsia="Calibri"/>
                <w:spacing w:val="-4"/>
              </w:rPr>
              <w:t>Думы Нефтеюганского</w:t>
            </w:r>
            <w:r>
              <w:rPr>
                <w:rFonts w:eastAsia="Calibri"/>
              </w:rPr>
              <w:t xml:space="preserve"> района от 16.11.2016 № 38 «О бюджете Нефтеюганского района на 2017 год и плановый период 2018 и 2019 годов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к первоначально утвержденной сумме неналоговых доходов бюджета Нефтеюганск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             тыс.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учету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ости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митет администрации района, департамент градостроительства и землепользования Нефтеюганского района, департамент имущественных отношений Нефтеюганского район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етензии о погашении задолженности, исковые заявления о взыскании 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  <w:br/>
              <w:t xml:space="preserve">Нефтеюганского района, 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с крупными налогоплательщиками по  договорам целевых пожертвований и соглашениям о взаимном сотрудничестве 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 социально-экономическому развитию Нефтеюганского район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Нефтеюга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е по социально-экономиче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ю Нефтеюганского района, договоры целев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жертвован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й по  договорам целевых пожертвовани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шениям 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по социально-экономическому развитию в бюджет Нефтеюганского района от суммы налоговых и неналоговых доходов,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кущий год и плановый период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гашение задолженности 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Нефтеюганского район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соблюдением налог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огашенной задолженности по уплате налогов в бюджет и прочие поступления  по данным отчета межведомственной комиссии по расширению доходной базы, 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за соблюдением 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Анализ эффективности оказания финансовой поддержки субъектам малого и среднего предпринимательств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 и предпринимательств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в год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платежей в бюджет Нефтеюганского района  субъектами малого и среднего предпринимательства, включая индивидуальных предпринимателей, получивших финансовую поддержку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87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83,1</w:t>
            </w:r>
          </w:p>
        </w:tc>
      </w:tr>
      <w:tr>
        <w:trPr/>
        <w:tc>
          <w:tcPr>
            <w:tcW w:w="15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 постановления администрации района «О мероприятиях по исполнению решения Думы Нефтеюганского района от 16.11.2016 № 38 «О бюджете Нефтеюганского района на 2017 год и плановый период 2018 и 2019 годов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27</w:t>
            </w: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21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естации специалистов учреждений культуры и физкультуры,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роприятия по повышению качества предоставления муниципальных услуг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и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физической культуры и спорта Нефтеюганского района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и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культуры Нефтеюганского района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Интернет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доступ к бюджетным средствам социально ориентированным некоммерческим организациям, предоставляющим услуги в социальной сфере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комеррческим организация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3%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ть и утвердить план реорганизации бюджетной сети (по отраслям), включая перепрофилирование, укрупнение (или присоединение), ликвидацию неэффективных муниципальных учреждений с указанием бюджетного эффекта от планируемой реорганизации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величение</w:t>
            </w:r>
            <w:r>
              <w:rPr>
                <w:color w:val="FF0000"/>
              </w:rPr>
              <w:t xml:space="preserve"> </w:t>
            </w:r>
            <w:r>
              <w:rPr/>
              <w:t>объёмов доходов от предпринимательской и иной приносящей доход деятельности бюджетных и автономных учреждений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и объёмы платных услуг, оказываемых </w:t>
            </w:r>
            <w:r>
              <w:rPr>
                <w:spacing w:val="-4"/>
              </w:rPr>
              <w:t xml:space="preserve">бюджетными </w:t>
            </w:r>
            <w:r>
              <w:rPr>
                <w:spacing w:val="-6"/>
              </w:rPr>
              <w:t>и автономными</w:t>
            </w:r>
            <w:r>
              <w:rPr/>
              <w:t xml:space="preserve"> </w:t>
            </w:r>
            <w:r>
              <w:rPr>
                <w:spacing w:val="-4"/>
              </w:rPr>
              <w:t>учреждениями</w:t>
            </w:r>
            <w:r>
              <w:rPr/>
              <w:t xml:space="preserve"> Нефтеюганского района </w:t>
            </w:r>
          </w:p>
          <w:p>
            <w:pPr>
              <w:pStyle w:val="Normal"/>
              <w:widowControl w:val="false"/>
              <w:autoSpaceDE w:val="false"/>
              <w:ind w:hanging="61"/>
              <w:rPr/>
            </w:pPr>
            <w:r>
              <w:rPr/>
              <w:t xml:space="preserve">в соответствии </w:t>
            </w:r>
            <w:r>
              <w:rPr>
                <w:spacing w:val="-4"/>
              </w:rPr>
              <w:t>с их Уставам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акже пересмотреть действующий порядок определения платы за оказание услуг</w:t>
            </w:r>
          </w:p>
          <w:p>
            <w:pPr>
              <w:pStyle w:val="Normal"/>
              <w:rPr/>
            </w:pPr>
            <w:r>
              <w:rPr/>
              <w:t>(выполнение работ), с определением эффективного уровня рентаб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ередачу части полномочий (функций) органов местного самоуправления и муниципальных услуг в многофункциональные центры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ых технологий и административного реформирова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основании утвержденного административного регламен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2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0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271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сокращению государственного долг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соотно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долга </w:t>
            </w:r>
          </w:p>
          <w:p>
            <w:pPr>
              <w:pStyle w:val="Normal"/>
              <w:rPr/>
            </w:pPr>
            <w:r>
              <w:rPr/>
              <w:t>к доходам бюджета без учета безвозмездных 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муниципального долга к доходам бюджета Нефтеюганского района без учета дополнительного норматива отчислений от налога на доходы и физических лиц 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безвозмездных </w:t>
            </w:r>
          </w:p>
          <w:p>
            <w:pPr>
              <w:pStyle w:val="Normal"/>
              <w:rPr/>
            </w:pPr>
            <w:r>
              <w:rPr/>
              <w:t>поступлений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2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говой нагрузки на бюджет Нефтеюганского района по ежегодному погашению долговых обязательств на уровне, не превышающем 15% от суммарного го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доходов бюджета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погашения долгов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язательств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 суммарному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годовому объему доходов бюджета Нефтеюганского района без учета дополнительного норматива отчислений от налога на доходы физических лиц и безвозмездных поступлений,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го  годового объема расходов на обслуживание муниципального долга не более 10% от общего годового объема расходов бюджета 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за исключ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ов, осуществляемых  за счет субвенц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отношение годового объема расходов на обслуживание муниципального долга к общему годовому объему расходов бюджета Нефтеюганского района, за исключением расходов, осуществляем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за счет субвенций, предоставляемых из бюджетов бюджетной системы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и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76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IRomanec</dc:creator>
  <dc:description/>
  <cp:keywords/>
  <dc:language>en-US</dc:language>
  <cp:lastModifiedBy>Буйлова Лариса Викторовна</cp:lastModifiedBy>
  <cp:lastPrinted>2017-01-20T08:48:00Z</cp:lastPrinted>
  <dcterms:modified xsi:type="dcterms:W3CDTF">2017-01-20T03:48:00Z</dcterms:modified>
  <cp:revision>13</cp:revision>
  <dc:subject/>
  <dc:title>Проект постановления</dc:title>
</cp:coreProperties>
</file>