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6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Об утверждении порядка предоставления Грантов в форме субсидий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победителям смотра-конкурса на лучшую организацию работы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в области охраны труда и регулирования социально-трудовых отношений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среди организаций Нефтеюганского района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4"/>
        </w:rPr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в целях реализации мероприятия муниципальной программы, утвержденной постановлением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от 31.10.2016  № 1788-па-нпа </w:t>
        <w:br/>
        <w:t xml:space="preserve">«Об утверждении муниципальной программы Нефтеюганского района «Улучшение условий и охраны труда в муниципальном образовании Нефтеюганский район </w:t>
        <w:br/>
        <w:t>на 2017-2020 годы»</w:t>
      </w:r>
      <w:r>
        <w:rPr>
          <w:rFonts w:cs="Times New Roman" w:ascii="Times New Roman" w:hAnsi="Times New Roman"/>
          <w:bCs/>
          <w:sz w:val="26"/>
          <w:szCs w:val="26"/>
        </w:rPr>
        <w:t xml:space="preserve">,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дить Порядок</w:t>
      </w:r>
      <w:r>
        <w:rPr>
          <w:rFonts w:cs="Times New Roman" w:ascii="Times New Roman" w:hAnsi="Times New Roman"/>
          <w:bCs/>
          <w:sz w:val="26"/>
          <w:szCs w:val="24"/>
        </w:rPr>
        <w:t xml:space="preserve"> предоставления Грантов в форме субсидий победителя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 xml:space="preserve">смотра-конкурса на лучшую организацию работы в области охраны труда </w:t>
        <w:br/>
        <w:t>и регулирования социально-трудовых отношений среди организаций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3.2017 № 469-па-нп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оставления Грантов в форме субсидий победителям смотра-конкурса </w:t>
        <w:br/>
        <w:t xml:space="preserve">на лучшую организацию работы в области охраны труда и регулирования </w:t>
        <w:br/>
        <w:t>социально-трудовых отношений среди организаций Нефтеюганского района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рядок)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numPr>
          <w:ilvl w:val="0"/>
          <w:numId w:val="8"/>
        </w:numPr>
        <w:ind w:left="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 предоставления Гранта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о статьей 78 Бюджетного кодекса Российской Федерации, определяет механизм предоставления за счет средств местного бюджета Грантов в форме субсидий победителям смотра-конкурса на лучшую организацию работы в области охраны труда и регулирования социально-трудовых отношений среди организаций Нефтеюганского района (далее – смотр-конкурс), проводимого администрацией Нефтеюганского района в рамках муниципальной программы «Улучшение условий и охраны труда в муниципальном образовании Нефтеюганский район на 2017-2020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1.1.1</w:t>
        <w:tab/>
        <w:t xml:space="preserve">Сроки, организация и Порядок проведения смотра-конкурса определяются в соответствии с постановлением администрации Нефтеюганского района от 31.01.2017 № 138-па «О смотре-конкурсе на лучшую организацию работы </w:t>
        <w:br/>
        <w:t>в области охраны труда и регулирования социально-трудовых отношений среди организаций Нефтеюганского района».</w:t>
      </w:r>
    </w:p>
    <w:p>
      <w:pPr>
        <w:pStyle w:val="FORMATTEX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нятия, используемые в настоящем порядке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Ответственный орган за проведение смотра-конкурса – отдел социально-</w:t>
      </w:r>
      <w:r>
        <w:rPr>
          <w:rFonts w:cs="Times New Roman" w:ascii="Times New Roman" w:hAnsi="Times New Roman"/>
          <w:spacing w:val="-4"/>
          <w:sz w:val="26"/>
          <w:szCs w:val="26"/>
        </w:rPr>
        <w:t>трудовых отношений администрации Нефтеюганского района. Адрес местонахождения:</w:t>
      </w:r>
      <w:r>
        <w:rPr>
          <w:rFonts w:cs="Times New Roman" w:ascii="Times New Roman" w:hAnsi="Times New Roman"/>
          <w:sz w:val="26"/>
          <w:szCs w:val="26"/>
        </w:rPr>
        <w:t xml:space="preserve"> г.Нефтеюганск, ул.Нефтяников, строение 8, помещение 1, кабинеты 106-107.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Грант </w:t>
      </w:r>
      <w:r>
        <w:rPr>
          <w:rFonts w:cs="Times New Roman" w:ascii="Times New Roman" w:hAnsi="Times New Roman"/>
          <w:bCs/>
          <w:sz w:val="26"/>
          <w:szCs w:val="24"/>
        </w:rPr>
        <w:t>в форме субсидий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– денежные средства, предоставляемые получателю Гранта за счет местного бюджета (далее – Грант).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2.3. Получатель Гранта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(далее – </w:t>
      </w:r>
      <w:r>
        <w:rPr>
          <w:rFonts w:cs="Times New Roman" w:ascii="Times New Roman" w:hAnsi="Times New Roman"/>
          <w:sz w:val="26"/>
          <w:szCs w:val="26"/>
          <w:lang w:eastAsia="en-US"/>
        </w:rPr>
        <w:t>Получатель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– юридические лица </w:t>
        <w:br/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за исключением государственных (муниципальных) учреждений</w:t>
      </w:r>
      <w:r>
        <w:rPr>
          <w:rFonts w:cs="Times New Roman" w:ascii="Times New Roman" w:hAnsi="Times New Roman"/>
          <w:sz w:val="26"/>
          <w:szCs w:val="26"/>
          <w:lang w:eastAsia="en-US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, индивидуальные предпринимател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– занявшие 1 место в </w:t>
      </w:r>
      <w:r>
        <w:rPr>
          <w:rFonts w:cs="Times New Roman" w:ascii="Times New Roman" w:hAnsi="Times New Roman"/>
          <w:sz w:val="26"/>
          <w:szCs w:val="26"/>
        </w:rPr>
        <w:t>смотре-конкурсе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в соответствии </w:t>
        <w:br/>
        <w:t xml:space="preserve">с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Нефтеюганского района 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 награждении победителей смотра-конкурса </w:t>
      </w:r>
      <w:r>
        <w:rPr>
          <w:rFonts w:cs="Times New Roman" w:ascii="Times New Roman" w:hAnsi="Times New Roman"/>
          <w:sz w:val="26"/>
          <w:szCs w:val="26"/>
        </w:rPr>
        <w:t>на лучшую организацию работы в области охраны труда и регулирования социально-трудовых отношений среди организаций Нефтеюганского района»</w:t>
      </w:r>
      <w:r>
        <w:rPr>
          <w:rFonts w:cs="Times New Roman" w:ascii="Times New Roman" w:hAnsi="Times New Roman"/>
          <w:sz w:val="26"/>
          <w:szCs w:val="26"/>
          <w:lang w:eastAsia="en-US"/>
        </w:rPr>
        <w:t>, подготовленным ответственным органом за проведение смотра-конкурса на основании протокола заседания конкурсной комиссии.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Целью предоставления Гранта я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3.1. Повышение заинтересованности работодателей в создании безопасных условий труда работникам и снижение уровня производственного травматизма </w:t>
        <w:br/>
        <w:t>и профессиональных заболев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2. Распространение положительного опыта работы в области обеспечения охраны труда в организациях, управления охраной труда, обучения руководителей, специалистов и работников безопасным приемам и методам работы, организации коллективно-договорного регул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3. Формирование имиджа социально ответственного работода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Главным распорядителем бюджетных средств по предоставлению Грантов, предусмотренных настоящим порядком, является администрация Нефтеюганского района (далее – Главный распорядитель).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Грант предоставляется в соответствии со сводной бюджетной росписью бюджета Нефтеюганского района на текущий финансовый год в пределах бюджетных ассигнований и лимитов бюджетных обязательств, утвержденных администрацией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5. Категории и критерии отбора получателей Гра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5.1. Грант предоставляется на конкурсной основ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4"/>
        </w:rPr>
      </w:pPr>
      <w:r>
        <w:rPr>
          <w:rFonts w:cs="Times New Roman" w:ascii="Times New Roman" w:hAnsi="Times New Roman"/>
          <w:spacing w:val="-4"/>
          <w:sz w:val="26"/>
          <w:szCs w:val="24"/>
        </w:rPr>
        <w:t>1.5.2. Регистрация и (или) постановка на налоговый учет и осуществление деятельности на территории Нефтеюга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</w:r>
    </w:p>
    <w:p>
      <w:pPr>
        <w:pStyle w:val="FORMATTEXT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и Порядок предоставления Гранта</w:t>
      </w:r>
    </w:p>
    <w:p>
      <w:pPr>
        <w:pStyle w:val="FORMATTEXT"/>
        <w:tabs>
          <w:tab w:val="clear" w:pos="708"/>
          <w:tab w:val="left" w:pos="1134" w:leader="none"/>
        </w:tabs>
        <w:ind w:left="9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Гранта </w:t>
      </w:r>
      <w:r>
        <w:rPr>
          <w:rFonts w:eastAsia="Times New Roman" w:cs="Times New Roman" w:ascii="Times New Roman" w:hAnsi="Times New Roman"/>
          <w:sz w:val="26"/>
          <w:szCs w:val="26"/>
        </w:rPr>
        <w:t>для получения Гранта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в ответственный </w:t>
      </w:r>
      <w:r>
        <w:rPr>
          <w:rFonts w:cs="Times New Roman" w:ascii="Times New Roman" w:hAnsi="Times New Roman"/>
          <w:spacing w:val="-2"/>
          <w:sz w:val="26"/>
          <w:szCs w:val="26"/>
        </w:rPr>
        <w:t>орган за проведение смотра-конкурса перечень документов согласно приложению №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 и подписанный со своей стороны </w:t>
      </w:r>
      <w:r>
        <w:rPr>
          <w:rFonts w:eastAsia="Times New Roman" w:cs="Times New Roman" w:ascii="Times New Roman" w:hAnsi="Times New Roman"/>
          <w:sz w:val="26"/>
          <w:szCs w:val="26"/>
        </w:rPr>
        <w:t>Договор о предоставлении Гранта согласно приложению № 4 к настоящему Порядку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роки рассмотрения Главным распорядителем представленных документов:</w:t>
      </w:r>
    </w:p>
    <w:p>
      <w:pPr>
        <w:pStyle w:val="Normal"/>
        <w:numPr>
          <w:ilvl w:val="2"/>
          <w:numId w:val="9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официального опубликования постановления администрации Нефтеюганского района «О награждении победителей смотра-конкурса на лучшую организацию работы в области охраны труда и регулирования социально-трудовых отношений среди организаций Нефтеюганского района» в газете «Югорское обозрение» получатель Гранта в течение 15 рабочих дней направляет в ответственный орган за проведение смотра-конкурса перечень документов в соответствии </w:t>
        <w:br/>
        <w:t>с пунктом 2.1 раздела 2 настоящего Порядка.</w:t>
      </w:r>
    </w:p>
    <w:p>
      <w:pPr>
        <w:pStyle w:val="Normal"/>
        <w:numPr>
          <w:ilvl w:val="2"/>
          <w:numId w:val="9"/>
        </w:numPr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ветственный орган за проведение смотра-конкурса регистрирует пакет представленных документов в день поступления и не позднее следующего рабочего  дня инициирует его рассмотрение и заключение с получателем Гранта договора  </w:t>
        <w:br/>
        <w:t>о предоставлении Гранта уполномоченными должностными лицами.</w:t>
      </w:r>
    </w:p>
    <w:p>
      <w:pPr>
        <w:pStyle w:val="Normal"/>
        <w:numPr>
          <w:ilvl w:val="2"/>
          <w:numId w:val="9"/>
        </w:numPr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м для заключения договора является постановление администрации Нефтеюганского района «О награждении победителей смотра-конкурса на лучшую организацию работы в области охраны труда и регулирования социально-трудовых отношений среди организаций Нефтеюганского района».</w:t>
      </w:r>
    </w:p>
    <w:p>
      <w:pPr>
        <w:pStyle w:val="Normal"/>
        <w:numPr>
          <w:ilvl w:val="2"/>
          <w:numId w:val="9"/>
        </w:numPr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ле согласования и подписания договора о предоставлении Гранта двумя сторонами пакет документов и подписанный договор о предоставлении Гранта передается в управление по учету и отчетности администрации Нефтеюганского района.</w:t>
      </w:r>
    </w:p>
    <w:p>
      <w:pPr>
        <w:pStyle w:val="Normal"/>
        <w:numPr>
          <w:ilvl w:val="2"/>
          <w:numId w:val="9"/>
        </w:numPr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правление по учету и отчетности администрации Нефтеюганск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еспечивает перечисление Гранта получателю Гранта на реквизиты </w:t>
        <w:br/>
        <w:t>и в сроки в соответствии с заключенным договором о предоставлении Гран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3. Основания для отказа получателю Гранта в предоставлении Гран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3.1. Несоответствие представленных получателем Гранта документов требованиям, установленным пунктом 2.1 раздела 2 настоящего Порядка, </w:t>
        <w:br/>
        <w:t>или непредставление (представление не в полном объеме) указанных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3.2.  Недостоверность представленной получателем Гранта информ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3.3.</w:t>
        <w:tab/>
        <w:t xml:space="preserve">Нарушение сроков, установленных для подачи пакета документов </w:t>
        <w:br/>
        <w:t>на предоставление Гранта, установленных подпунктом  2.2.1 пункта 2.2 раздела 2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4.</w:t>
        <w:tab/>
        <w:t>Размер суммы Гранта устанавливается в соответствии с  постановлением администрации Нефтеюганского района «О награждении победителей смотра-конкурса на лучшую организацию работы в области охраны труда и регулирования социально-трудовых отношений среди организаций Нефтеюганского район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5. Условия и порядок заключения  договора на предоставления Гранта определяются пунктами 2.1-2.3 раздела 2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6. Требования, которым должны соответствовать на 01 число месяца, предшествующего месяцу, в котором планируется заключить договор </w:t>
        <w:br/>
        <w:t>о предоставлении Грант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6.1. У получателей Гранта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</w:t>
        <w:br/>
        <w:t>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6.2. У получателей Гранта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6.3. Получатели Гранта не должны находиться в процессе реорганизации, ликвидации, банкротства и не должны иметь ограничения на осуществление хозяйствен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6.4. Получатели Грант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проц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6.5. Получатели Гранта не должны в текущем году получать средства из бюджета муниципального образования Нефтеюганский район в соответствии с иными нормативными правовыми актами муниципального образования Нефтеюганский район на цели, указанные в пункте 1.3 раздела 1 настоящего Порядка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7. Получатель Гранта </w:t>
      </w:r>
      <w:r>
        <w:rPr>
          <w:rFonts w:cs="Times New Roman" w:ascii="Times New Roman" w:hAnsi="Times New Roman"/>
          <w:sz w:val="26"/>
          <w:szCs w:val="26"/>
        </w:rPr>
        <w:t>использует предоставленный Грант на мероприятия</w:t>
      </w:r>
      <w:r>
        <w:rPr>
          <w:rFonts w:cs="Times New Roman" w:ascii="Times New Roman" w:hAnsi="Times New Roman"/>
          <w:color w:val="000000"/>
          <w:spacing w:val="3"/>
          <w:kern w:val="2"/>
          <w:sz w:val="26"/>
          <w:szCs w:val="26"/>
        </w:rPr>
        <w:t xml:space="preserve">, предусмотренные приказом Министерства здравоохранения и социального развития Российской Федерации (Минздравсоцразвития России) от 01.03.2012 </w:t>
        <w:br/>
        <w:t>№ 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sz w:val="16"/>
          <w:szCs w:val="16"/>
        </w:rPr>
      </w:pPr>
      <w:r>
        <w:rPr>
          <w:rFonts w:eastAsia="Times New Roman" w:cs="Times New Roman" w:ascii="Times New Roman" w:hAnsi="Times New Roman"/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Требования к отчетности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autoSpaceDE w:val="false"/>
        <w:ind w:left="390"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 Получатель субсидии представляет отчетность об использовании предоставленного Гранта по формами и в сроки, установленные в соответствии </w:t>
        <w:br/>
        <w:t>с заключенным договором о предоставлении Грант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Осуществление контроля за соблюдением условий, целей и порядка предоставления Гранта, ответственность за их нарушени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85" w:firstLine="709"/>
        <w:contextualSpacing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7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1. Соблюдение условий, целей и порядка предоставления Гранта </w:t>
        <w:br/>
        <w:t>их получателями, подлежит обязательной проверке главным распорядителем  бюджетных средств, предоставляющим Грант, и органом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2. Контроль соблюдения условий расходования и целевого использования средств Гранта осуществляет контрольно-ревизионное управление администрации Нефтеюганского района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3. Меры ответственности за нарушение условий, целей и порядка предоставления Грант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3.1. Грант подлежит возврату в бюджет Нефтеюганского района в порядке </w:t>
        <w:br/>
        <w:t>и сро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3.1.1.В случаях нарушения получателем Гранта условий, установленных при их предоставлении, выявленных по фактам проверок контрольно-ревизионного управления администрации Нефтеюган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3.1.2. Контрольно-ревизионное управление администрации Нефтеюганского района в течение 3 рабочих дней со дня выявления нарушения направляет </w:t>
        <w:br/>
        <w:t xml:space="preserve">в </w:t>
      </w:r>
      <w:r>
        <w:rPr>
          <w:rFonts w:cs="Times New Roman" w:ascii="Times New Roman" w:hAnsi="Times New Roman"/>
          <w:sz w:val="26"/>
          <w:szCs w:val="26"/>
        </w:rPr>
        <w:t>ответственный орган за проведение смотра-конкурс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акт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3.1.3. Ответственный </w:t>
      </w:r>
      <w:r>
        <w:rPr>
          <w:rFonts w:cs="Times New Roman" w:ascii="Times New Roman" w:hAnsi="Times New Roman"/>
          <w:sz w:val="26"/>
          <w:szCs w:val="26"/>
        </w:rPr>
        <w:t>орган за проведение смотра-конкурс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течение </w:t>
        <w:br/>
        <w:t>5 рабочих дней на основании акта проверки направляет Получателю Гранта письменное требование (уведомление) о возврате Гра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3.1.4. Получатель Гранта обязан возвратить Грант в течение 5 рабочих дней </w:t>
        <w:br/>
        <w:t>с момента получения требования (уведомления) о возврате Гранта и уведомить ответственного исполн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4. Остаток Гранта, неиспользованный в отчетном финансовом году, подлежит возврату в текущем финансовом году в случаях, предусмотренных договором </w:t>
        <w:br/>
        <w:t>о предоставлении Грант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5. В случае невыполнения требования о возврате суммы Гранта в бюджет района взыскание средств Гранта осуществляется в судебном порядке </w:t>
        <w:br/>
        <w:t>в соответствии с законодательством Российской Федерации.</w:t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5529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предоставления Грантов </w:t>
        <w:br/>
        <w:t xml:space="preserve">в форме субсидий победителям смотра-конкурса  на лучшую организацию работы в области охраны труда </w:t>
        <w:br/>
        <w:t>и регулирования социально-трудовых отношений среди организаций Нефтеюганского района</w:t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ументов для получения Гранта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явление о предоставлении Гранта, подписанное получателем Гранта, либо уполномоченным лицом (согласно приложению № 2 к настоящему Порядку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нформационное письмо о банковских реквизитах, на которые подлежит перечислению Гран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игиналы, копии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пия паспорта гражданина Российской Федерации (для индивидуальных предпринима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, подтверждающий полномочия руководителя (копия решения учредителей, приказ о назначен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ие на обработку персональных данных (приложение № 3 </w:t>
        <w:br/>
        <w:t>к настоящему Порядку);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1. Перечень документов, необходимых для предоставления Гранта, находящихся в распоряжении иных государственных органов, подлежащих получению в порядке межведомственного информационного взаимо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иска из Единого государственного реестра юридическ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равка налогового органа, подтверждающая отсутствие задолженности </w:t>
        <w:br/>
        <w:t>по налоговым сборам и иным обязательным платеж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равка пенсионного фонда Российской Федерации, подтверждающая отсутствие задолженности по страховым взносам и иным платеж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равка фонда социального страхования Российской Федерации </w:t>
        <w:br/>
        <w:t>о состоянии расчетов по страховым взносам, пеням и штраф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кументы, представляемые получателем Гранта по собственной инициати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писка из единого государственного реестра юридических лиц </w:t>
        <w:br/>
        <w:t>(для юридических лиц), полученная не ранее чем за 1 месяц до даты подачи за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иска из единого государственного реестра индивидуальных предпринимателей (для индивидуальных предпринимателей), полученная не ранее чем за 1 месяц до даты подачи за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игинал справки налогового органа, подтверждающей отсутствие задолженности по налоговым и иным обязательным платеж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равка пенсионного фонда Российской Федерации подтверждающая отсутствие задолженности по страховым взносам и иным платеж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равка фонда социального страхования Российской Федерации </w:t>
        <w:br/>
        <w:t>о состоянии расчетов по страховым взносам, пеням и штраф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Не представление документов, которые  Получатель Гранта вправе представ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собственной инициативе, не является основанием для отказа в предоставлении финансовой поддерж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представлении получателем Гранта пакета документов, копии документов  принимаются при наличии оригиналов, и заверяются специалистом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го органа за проведение смотра-конкурса</w:t>
      </w:r>
      <w:r>
        <w:rPr>
          <w:rFonts w:eastAsia="Times New Roman" w:cs="Times New Roman" w:ascii="Times New Roman" w:hAnsi="Times New Roman"/>
          <w:sz w:val="26"/>
          <w:szCs w:val="26"/>
        </w:rPr>
        <w:t>, принимающего пакет документов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ind w:left="5529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предоставления Грантов </w:t>
        <w:br/>
        <w:t xml:space="preserve">в форме субсидий победителям смотра-конкурса  на лучшую организацию работы в области охраны труда </w:t>
        <w:br/>
        <w:t>и регулирования социально-трудовых отношений среди организаций Нефтеюганского района</w:t>
      </w:r>
    </w:p>
    <w:p>
      <w:pPr>
        <w:pStyle w:val="Normal"/>
        <w:ind w:left="581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529" w:hanging="0"/>
        <w:jc w:val="left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Главе </w:t>
      </w:r>
      <w:r>
        <w:rPr>
          <w:rFonts w:eastAsia="Times New Roman"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autoSpaceDE w:val="false"/>
        <w:ind w:left="5529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предоставлении Грант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наименование организации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Н/КПП________________________________________________________________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НИЛС__________________________________________________________________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юридический адрес________________________________________________________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актический адрес осуществления деятельности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телефон_____________________________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факс _____________________________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___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электронная почта _______________________________________________________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__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ой вид деятельности 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ельные виды деятельности 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сит предоставить Грант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ид налогообложения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анковские реквизиты получателя Гранта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четный счет 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 банка 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рреспондентский счет 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ИК 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Перечень прилагаемых документо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279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метка о приложении документа (количество экземпляров/ лис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Достоверность представленных сведений гарантирую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      ____________      ________________________</w:t>
      </w:r>
    </w:p>
    <w:p>
      <w:pPr>
        <w:pStyle w:val="Normal"/>
        <w:tabs>
          <w:tab w:val="clear" w:pos="708"/>
          <w:tab w:val="left" w:pos="6379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Руководитель)                               (подпись)                              (Ф.И.О.)</w:t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      ____________       ________________________</w:t>
      </w:r>
    </w:p>
    <w:p>
      <w:pPr>
        <w:pStyle w:val="Normal"/>
        <w:tabs>
          <w:tab w:val="clear" w:pos="708"/>
          <w:tab w:val="left" w:pos="6379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Бухгалтер)                                  (подпись)                            (Ф.И.О.)</w:t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_» ________________ 20_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.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RMATTEXT"/>
        <w:ind w:left="6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ind w:left="5529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предоставления Грантов </w:t>
        <w:br/>
        <w:t xml:space="preserve">в форме субсидий победителям смотра-конкурса  на лучшую организацию работы в области охраны труда </w:t>
        <w:br/>
        <w:t>и регулирования социально-трудовых отношений среди организаций Нефтеюганского района</w:t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ИЕ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,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.И.О. руководителя, должность, наименование организации)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уществляющий (ая) деятельность по адресу:__________________________________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спорт ____________________ выдан________________________________________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(серия, номер)                                    </w:t>
        <w:tab/>
        <w:tab/>
        <w:t>(дата выдачи,</w:t>
        <w:tab/>
        <w:tab/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ind w:left="2124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органа, выдавшего паспорт)</w:t>
      </w:r>
    </w:p>
    <w:p>
      <w:pPr>
        <w:pStyle w:val="Normal"/>
        <w:autoSpaceDE w:val="false"/>
        <w:ind w:left="212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целью получения поддержки субъектов малого и среднего предпринимательства свободно, своей волей и в своем интересе даю согласие администрации Нефтеюганского района (далее – администрация), находящейся по адресу: </w:t>
        <w:br/>
        <w:t>г.Нефтеюганск, микрорайон 3, дом 21, на обработку моих персональных данных администрацией, как с использованием, так и без использования средств автоматизации, включая сбор, систематизацию, накопление, хранение, уточнение (обновление, изменение), распространение (в том числе передачу) и уничтожение моих персональных данных, входящих в следующий перечень общедоступных сведений для формирования общедоступных источников персональных данных (справочников, адресных книг, информации в СМИ и на сайте органов местного самоуправления Нефтеюганского района и т.д.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амилия, имя, отче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спортные данны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чий, сотовый номер телефона и адрес электронной поч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актический и юридический адрес осуществления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дентификационный номер налогоплательщ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едения о регистрации предпринимательск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едения о видах экономической деятельности, должности, образ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едения об изображении ли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едения о награжд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едения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кже выражаю согласие на получение и передачу моих персональных данных органам местного самоуправления, государственным органам и организациям для целей обеспечения соблюдения законов и иных нормативных правовых актов и прохождения безналичных платежей на мой банковский счет. Для этих целей дополнительно могут быть получены или переданы сведения о дате рождения, гражданстве, доходах, расходах, имуществе и обязательствах имущественного характера, паспортных данных, предыдущих местах работы, идентификационном номере налогоплательщика, свидетельстве государственного пенсионного страхования, социальных льготах и выплатах, получаемых мною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ие на обработку моих персональных данных представлено с учетом 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.2 ст.6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.2 ст.9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администрацией без моего дополнительного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 ознакомлен(а) с возможными последствиями моего отказа дать письменное согласие на получение персональных данных.</w:t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е согласие действует в течение 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казывается конкретный срок ил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упление конкретных обстоятельств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 может быть отозвано мною в письменной форм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» _______________ 20__ 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дпись и фамилия, имя, отчество полностью - прописью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Р А З Ъ Я С Н Е Н И 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убъекту персональных данных юридических последствий отказ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едоставить свои персональные данные в связи с получением поддержки субъектов малого и среднего предпринимательства от администрации</w:t>
        <w:br/>
        <w:t xml:space="preserve"> Нефтеюган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астью 2 статьи 18 Федерального закона от 27.07.2006             № 152-ФЗ «О персональных данных» администрацией Нефтеюганского района мне,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ено, что в случае моего отказа предоставить свои персональные данные, администрация не сможет на законных основаниях осуществлять их обработку, что приведет к отказу в предоставлении поддерж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 _____________ _____________________________________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дата                        подпись                                    расшифровка подписи</w:t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ind w:left="5529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предоставления Грантов </w:t>
        <w:br/>
        <w:t xml:space="preserve">в форме субсидий победителям смотра-конкурса  на лучшую организацию работы в области охраны труда </w:t>
        <w:br/>
        <w:t>и регулирования социально-трудовых отношений среди организаций Нефтеюганского района</w:t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говор № 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предоставлении Гранта в форме субсидии из бюджета Нефтеюганского района (далее – Грант) в рамках реализаци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униципальной программы </w:t>
        <w:br/>
        <w:t xml:space="preserve">«Улучшение условий и охраны труда в муниципальном образовании </w:t>
        <w:br/>
        <w:t>Нефтеюганский район на 2017-2020 годы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. Нефтеюганск</w:t>
        <w:tab/>
        <w:tab/>
        <w:tab/>
        <w:tab/>
        <w:tab/>
        <w:tab/>
        <w:t xml:space="preserve">        «____» _____________ г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Нефтеюганского района, именуемая в дальнейшем «Уполномоченный орган», в лице 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 действующей(его) на основании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, с одной стороны, и ___________________________________________, действующий на основании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softHyphen/>
        <w:softHyphen/>
        <w:softHyphen/>
        <w:softHyphen/>
        <w:softHyphen/>
        <w:softHyphen/>
        <w:softHyphen/>
        <w:t>_________,  именуемый в дальнейшем «Получатель Гранта», с другой стороны, вместе именуемые «Стороны», в целях реализации муниципальной программы «Улучшение условий и охраны труда в муниципальном образовании Нефтеюганский район на 2017-2020», утвержденной постановлением администрации Нефтеюганского района от 31.10.2016 № 1788-па-нпа, заключили настоящий договор о нижеследующем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мет договора</w:t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1. Предметом договора является предоставление Гранта Уполномоченным органом Получателю Гранта по результатам смотра-конкурса на лучшую организацию работы в области охраны труда и регулирования социально-трудовых отношений среди организаций 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2. Предоставление Гранта осуществляется в порядке, установленном постановлением администрации Нефтеюганского района от _________ № _______             «Об утверждении порядка предоставления </w:t>
        <w:tab/>
        <w:t xml:space="preserve">грантов в форме субсидий победителям смотра-конкурса  на лучшую организацию работы в области охраны труда и регулирования социально-трудовых отношений среди организаций Нефтеюганского района», на основании постановления администрации Нефтеюганского района от _________ № _______ </w:t>
        <w:br/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 награждении победителей смотра-конкурса </w:t>
      </w:r>
      <w:r>
        <w:rPr>
          <w:rFonts w:cs="Times New Roman" w:ascii="Times New Roman" w:hAnsi="Times New Roman"/>
          <w:sz w:val="26"/>
          <w:szCs w:val="26"/>
        </w:rPr>
        <w:t>на лучшую организацию работы в области охраны труда и регулирования социально-трудовых отношений среди организаций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 Предоставляемый Грант носит целевой характер и должен быть использован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роприятия, предусмотренные Приказом Министерства здравоохранения и социального развития Российской Федерации (Минздравсоцразвития России) от 01.03.2012 г. № 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4. Грант предоставляется Получателю Гранта на условиях безвозмездности и безвозврат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мер и сроки предоставления Гранта</w:t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. Предоставление Гранта производится в пределах, предусмотренных объемом финансирования, утвержденным решением Думы Нефтеюганского района  от __________ № 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2. Сумма Гранта составляет _______________________________________ рублей _______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3. Уполномоченный орган производит перечисление 100% от суммы Гранта, указанной в п.2.2. настоящего договора, на расчетный счет Получателя Гранта не позднее 15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ава и обязанности уполномоченного органа</w:t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 Уполномоченный орган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1.1. Произвести перечисление Получателю Гранта в порядке и срок, предусмотренные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2. Осуществлять контроль за целевым использованием предоставленного Гранта, за своевременным возвратом использованного не по целевому назначению Гра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1.3. Оформлять результаты проверки актом и доводить до сведения Получателя Гранта. Акт проверки является основанием для применения к Получателю Гранта  мер ответственности, предусмотренных разделом 5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2. Уполномоченный орган имеет право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2.1. В течение календарного года с момента предоставления Гранта осуществлять проверку использования Гранта Получателем Гранта в соответствии с целями, предусмотренными настоящим договор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2. Истребовать любые документы по использованию предоставленного Гра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2.3. Осуществлять выезд на место дислокации с целью фактической проверки целевого использования предоставленного Гранта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ава и обязанности Получателя Гранта</w:t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. Получатель Гранта обязан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1.1. Использовать Грант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1.2. Предоставить Уполномоченному органу отчетность об использовании предоставленного Гранта в срок не позднее 30 дней, но не позднее 31 декабря текущего года в соответствии с приложением № 1 к настоящему договору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пии платежных документов, актов выполненных работ на мероприятия, предусмотренные пунктом 1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.3. В случае если по результатам проверки использования Гранта Уполномоченным органом  принято решение о возврате Гранта,  в течение 5 рабочих  дней </w:t>
      </w:r>
      <w:r>
        <w:rPr>
          <w:rFonts w:cs="Times New Roman" w:ascii="Times New Roman" w:hAnsi="Times New Roman"/>
          <w:sz w:val="26"/>
          <w:szCs w:val="26"/>
          <w:lang w:eastAsia="en-US"/>
        </w:rPr>
        <w:t>с момента получения требования (уведомления) о возврате Гран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еречислить указанную в требовании Уполномоченного органа сумму на счет, указанный в требовании и уведомить Уполномоченный орг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2. Получатель Гранта имеет право:</w:t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2.1. Получать у Уполномоченного органа информацию, касающуюся вопросов предоставления Гранта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lef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2. Получатель Гранта несет ответственность за целевое использование предоставленной субсидии, за достоверность  представленных в соответствии с условиями договора отчетности и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3. В случае выявления нецелевого использования бюджетных средств (Гранта), выразившегося в направлении и/или использовании их на цели, не соответствующие условиям настоящего договора, непредставления либо несвоевременного представления отчетности, а также при наличии остатка Гранта, не использованного в отчетном финансовом году, подлежат возврату в бюджет Нефтеюганского района, в срок, указанный в п.4.1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4. В случае невыполнения требования Уполномоченного органа о возврате Гранта в бюджет Нефтеюганского района взыскание средств Гранта осуществляется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решение споров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lef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1. Стороны принимают все меры к разрешению споров и разногласий, возникающих по договору или в связи с ним, путем переговоров между ними.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2. Если возникшие споры и разногласия между сторонами не будут разрешены путем переговоров, они подлежат рассмотрению в Арбитражном суде Ханты-Мансийского автономного округа – Югры.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lef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1. Получатель Гранта дает согласие на проведение муниципального финансового контроля проверок соблюдения Получателем Гранта условий, целей и порядка их предоставления.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2. Все изменения, дополнения и приложения к настоящему договору действительны, если совершены в письменной форме и подписаны уполномоченными на то представителями обеих Сторон, и являются его неотъемлемыми частями.</w:t>
      </w:r>
    </w:p>
    <w:p>
      <w:pPr>
        <w:pStyle w:val="Normal"/>
        <w:ind w:firstLine="5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3. Настоящий договор составлен в двух одинаковых экземплярах, имеющих равную юридическую силу, по одному для каждой из Сторон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4. Настоящий договор вступает в действие с момента его подписания обеими Сторонами и действует до полного исполнения Сторонами взятых на себя обязательств.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5. Во всем ином, не огово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lef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Юридические адреса и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00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888"/>
      </w:tblGrid>
      <w:tr>
        <w:trPr>
          <w:trHeight w:val="494" w:hRule="atLeast"/>
        </w:trPr>
        <w:tc>
          <w:tcPr>
            <w:tcW w:w="5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0" w:leader="none"/>
              </w:tabs>
              <w:autoSpaceDE w:val="false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Нефтеюганского района</w:t>
            </w:r>
          </w:p>
        </w:tc>
      </w:tr>
      <w:tr>
        <w:trPr>
          <w:trHeight w:val="749" w:hRule="atLeast"/>
        </w:trPr>
        <w:tc>
          <w:tcPr>
            <w:tcW w:w="5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рес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л.: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Н: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ГРН: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нковские реквизиты: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/сч: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нк: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/сч: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К: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/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.п.                               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8309, Тюменская обл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анты-Мансийский автономный округ - Югра,  г. Нефтеюганск, 3 мкр., 21 д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ФК по Ханты-Мансийскому автономному округу - Югре  (Департамент финансов Нефтеюганского района л\с 02873033350 Администрация Нефтеюганского райо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Н 86190052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ПП 8619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\С 402048102000000000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нк получателя:  РКЦ  Ханты-Мансий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Ханты-Мансийск, БИК 047162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ТМО 71818000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/ 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договору </w:t>
      </w:r>
    </w:p>
    <w:p>
      <w:pPr>
        <w:pStyle w:val="FORMATTEXT"/>
        <w:ind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__»_______20__№ 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пользовании предоставленного Гранта в форме субсидии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бюджета Нефтеюганского района (далее – Гранта) в рамках реализац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 программы «Улучшение условий и охраны труда в муниципальном образовании Нефтеюганский район на 2017-2020 годы»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. изм.: 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32"/>
        <w:gridCol w:w="1971"/>
        <w:gridCol w:w="1971"/>
        <w:gridCol w:w="19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Гранта по договор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лученного Гра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Израсходованная сумма Гра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еиспользованного Гра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причины образования остатка)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    ________________    ______________</w:t>
      </w:r>
      <w:r>
        <w:rPr>
          <w:rFonts w:cs="Times New Roman" w:ascii="Times New Roman" w:hAnsi="Times New Roman"/>
        </w:rPr>
        <w:t xml:space="preserve">                  (наименование должности)                                                                       (подпись)                              (ФИО)                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    ________________    ______________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(ФИО)                                               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20____г.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firstLine="851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851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>
      <w:sz w:val="26"/>
      <w:szCs w:val="26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6"/>
    </w:rPr>
  </w:style>
  <w:style w:type="character" w:styleId="WW8Num34z1">
    <w:name w:val="WW8Num34z1"/>
    <w:qFormat/>
    <w:rPr>
      <w:sz w:val="26"/>
    </w:rPr>
  </w:style>
  <w:style w:type="character" w:styleId="WW8Num34z2">
    <w:name w:val="WW8Num34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 Знак1 Знак"/>
    <w:basedOn w:val="Normal"/>
    <w:qFormat/>
    <w:pPr>
      <w:spacing w:before="280" w:after="280"/>
      <w:jc w:val="left"/>
    </w:pPr>
    <w:rPr>
      <w:rFonts w:ascii="Tahoma" w:hAnsi="Tahom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6519E5755E496365D09B239DF27E95ED77E0D3D0FF54638C6AF8787316ADCE55FFF524331D82F269y1J" TargetMode="External"/><Relationship Id="rId4" Type="http://schemas.openxmlformats.org/officeDocument/2006/relationships/hyperlink" Target="consultantplus://offline/ref=F46519E5755E496365D09B239DF27E95ED77E0D3D0FF54638C6AF8787316ADCE55FFF524331D82F069y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46:00Z</dcterms:created>
  <dc:creator>Чокан Татьяна Петровна</dc:creator>
  <dc:description/>
  <dc:language>en-US</dc:language>
  <cp:lastModifiedBy>Лукашева Лариса Александровна</cp:lastModifiedBy>
  <cp:lastPrinted>2016-04-18T11:26:00Z</cp:lastPrinted>
  <dcterms:modified xsi:type="dcterms:W3CDTF">2017-03-29T04:46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