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6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межведомственной рабочей группы по разработке, утверждению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реализации непрерывных индивидуальных маршрутов комплексной реабилитации детей, с ограниченными возможностями здоровья,  детей инвалидов 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 молодых инвалид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о исполнение пункта 7 перечня поручений Губернатора Ханты-Мансийского автономного округа -Югры по итогам расширенного заседания попечительского совета бюджетного учреждения Ханты-Мансийского автономного округа - Югры «Реабилитационный центр для детей и подростков с ограниченными возможностями «Добрый волшебник» от 27.11.2016, в целях координации межведомственного взаимодействия органов местного самоуправления, учреждений социальной защиты населения и общественных организаций по разработке и внедрению целостной структуры реабилитации детей, с ограниченными возможностями здоровья, детей инвалидов и  молодых инвалидов, п о с т а н о в л я ю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ежведомственной рабочей группе по разработке, утверждению и реализации непрерывных индивидуальных маршрутов комплексной реабилитации детей с ограниченными возможностями, детей инвалидов и молодых инвалидов, согласно приложению № 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Состав межведомственной рабочей группы по разработке, утверждению </w:t>
        <w:br/>
        <w:t>и реализации непрерывных индивидуальных маршрутов комплексной реабилитации детей с ограниченными возможностями, детей инвалидов и молодых инвалидов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7.03.2017 № 466-па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й рабочей группе по разработке, утверждению и реализации непрерывных индивидуальных маршрутов комплексной реабилитации детей </w:t>
        <w:br/>
        <w:t xml:space="preserve">с ограниченными возможностями, детей инвалидов  и молодых инвалидов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pacing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Межведомственная рабочая группа по разработке, утверждению </w:t>
        <w:br/>
        <w:t xml:space="preserve">и реализации непрерывных индивидуальных маршрутов комплексной реабилитации детей с ограниченными возможностями, детей инвалидов и молодых инвалидов (далее - межведомственная рабочая группа) создана в целях обеспечения разработки непрерывных индивидуальных маршрутов комплексной реабилитации детей </w:t>
        <w:br/>
        <w:t xml:space="preserve">с ограниченными возможностями, детей инвалидов и молодых инвалидов  </w:t>
        <w:br/>
        <w:t>в соответствии с перечнем мероприятий реабилитации и абилитации согласно индивидуальной программе реабилитации или абилитации (далее – ИПРА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 рабочей группы входят представители органов социальной защиты населения, здравоохранения, органов занятости, образования и молодежной политики, культуры и спорта, иных муниципальных и государственных органов, осуществляющих свою деятельность на территории муниципального образования Нефтеюганский райо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3. Рабочая группа в своей деятельности руководствуется Конституцией Российской Федерации, законами Российской Федерации, постановлениями </w:t>
        <w:br/>
        <w:t>и распоряжениями Правительства Российской Федерации, законодательством Ханты-Мансийского автономного округа - Югры, иными федеральными, региональными нормативными правовыми актами, ведомственными актами,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Межведомственная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В настоящем Положении используются следующие основные понят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маршрут или непрерывный индивидуальный маршрут комплексной реабилитации детей с ограниченными возможностями, детей инвалидов и молодых инвалидов – это персонифицированный документ, содержащий информацию необходимую и достаточную для осуществления комплексной реабилитации детей </w:t>
        <w:br/>
        <w:t>с ограниченными возможностями, детей инвалидов и молодых инвалид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молодые инвалиды – граждане в возрасте от 18 до 35 лет,  имеющие  статус инвалида, а также лица, из числа детей с ограниченными возможностями, признанные участниками реабилитации и  достигшие возраста 18 лет, на период  оформления статуса инвалид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бенок с ограниченными возможностями –</w:t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лицо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 возрасте до 18 лет,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состояние здоровья которого препятствует освоению образовательных программ общего образования вне специальных условий обучения и воспитания, имеющий временные или постоянные отклонения в физическом и (или) психическом развитии </w:t>
        <w:br/>
        <w:t>и нуждающиеся в создании специальных условий обучения и воспит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бенок инвалид – лицо в возрасте до 18 лет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участники реабилитации – дети инвалиды, дети с ограниченными возможностями и молодые инвалиды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и межведомственного взаимодействия - члены рабочей группы, представители организаций социальной защиты населения, здравоохранения, образования, физкультуры и спорта, культуры, учреждений пенсионного фонда Российской федерации и фонда социального страхова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Цель и  задачи межведомственной рабочей группы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sz w:val="26"/>
          <w:szCs w:val="26"/>
        </w:rPr>
        <w:t>2.1.</w:t>
        <w:tab/>
        <w:t xml:space="preserve">Настоящая рабочая группа призвана обеспечить координацию  деятельности всех участников по межведомственному взаимодействию,  основанному на своевременном информационном взаимообмене, в целях реализации единого подхода к реабилитационному процессу детей с ограниченными возможностями, детей инвалидов  и молодых инвалидов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.2.</w:t>
        <w:tab/>
        <w:t>Основными задачами межведомственной рабочей групп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азработка и внедрение целостной структуры реабилитации детей </w:t>
        <w:br/>
        <w:t>с ограниченными возможностями здоровья, детей инвалидов и молодых инвалидов, обеспечение предоставления государственных и муниципальных услуг по оказанию медицинской, психологической, педагогической, юридической, социальной помощ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азработка непрерывных индивидуальных маршрутов комплексной реабилитации детей с ограниченными возможностями, детей инвалидов  и молодых инвалидов (далее по тексту – Маршру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б утверждении Маршру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непрерывного мониторинга реализации Маршрута и, </w:t>
        <w:br/>
        <w:t>в случае необходимости,  его корректировки с учетом реально складывающихся обстоятельств и потребностей граждан, участников реабили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ормирование позитивного общественного мнения к детям </w:t>
        <w:br/>
        <w:t>с ограниченными возможностями, детям инвалидам и молодым инвалид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ршрут разрабатывается по форме согласно приложению к настоящему Положению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ава межведомственной рабочей группы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 Межведомственная рабочая группа для решения возложенных на нее задач имеет право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1. Рассматривать на заседаниях предложения членов межведомственной рабочей группы по вопросам, относящимся к компетенции межведомственной рабочей группы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2. Запрашивать и получать в установленном порядке дополнительные документы, необходимую информацию от учреждений, структурных подразделений администрации, государственных и муниципальных учреждений, органов государственной власти автономн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 Привлекать в установленном порядке к работе межведомственной рабочей группы представителей заинтересованных органов исполнительной власти автономного округа, государственных и муниципальных учреждений, других специалистов, а также создавать временные и постоянно действующие составы </w:t>
        <w:br/>
        <w:t>для проработки предложений по отдельным вопросам, входящим в компетенцию межведомственной рабочей групп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1.4. Рассматривать документы и материалы по вопросам, относящимся </w:t>
        <w:br/>
        <w:t>к компетенции межведомственной рабочей группы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 w:val="26"/>
          <w:szCs w:val="26"/>
        </w:rPr>
        <w:t>4.  Состав и организация деятельности межведомственной рабочей группы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. Межведомственная рабочая группа состоит из председателя  межведомственной рабочей группы, заместителя председателя межведомственной рабочей группы, секретаря межведомственной рабочей группы и членов межведомственной рабочей группы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2. Председатель осуществляет непосредственное руководство деятельностью межведомственной рабочей группы, ведет заседания, дает поручения членам межведомственной рабочей группы, утверждает повестку заседания, утверждает индивидуальные маршруты комплексной реабилитации детей с ограниченными возможностями, детей инвалидов  и молодых инвалид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председателя координирует взаимодействие </w:t>
        <w:br/>
        <w:t>с заинтересованными лицами, выносит на рассмотрение межведомственной рабочей группы вопрос о внесении изменений в проекты индивидуальных маршрутов комплексной реабилитации детей с ограниченными возможностями, детей инвалидов и молодых инвалидов, в случае отсутствия председателя межведомственной рабочей группы или по его поручению, исполняет обязанности председателя межведомственной рабочей группы и  председательствует на заседан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отсутствия по уважительной причине члена межведомственной рабочей группы, в заседании участвует специалист, исполняющий его обязанности.  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межведомственной рабочей группы составляет повестку  заседаний, а также проектов ее решений, организует подготовку необходимых материалов к заседаниям, информирует членов рабочей группы о месте, времени проведения и повестке дня очередного заседания, является ответственным за ведение и хранение протоколов, организует рассылку протоколов заседаний межведомственной рабочей группы, готовит запросы по поручению председателя, контролирует исполнение решений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межведомственной рабочей группы проводятся по мере необходимости в очной или заочной форм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 считается правомочным, если на нем присутствует не менее половины списочного состава членов межведомственной рабочей группы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межведомственной рабочей группы принимаются большинством голосов присутствующих на заседании членов межведомственной рабочей группы. </w:t>
        <w:br/>
        <w:t>В случае равенства голосов решающим является голос председательствующег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, принимаемые на заседаниях межведомственной рабочей группы, оформляются протоколом, который подписывают председательствующий </w:t>
        <w:br/>
        <w:t xml:space="preserve">на заседании и секретарь межведомственной рабочей группы.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межведомственной рабочей группы являются обязательными </w:t>
        <w:br/>
        <w:t>для исполнения ее членам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межведомственной рабочей группы обязаны соблюдать конфиденциальность сведений о состоянии здоровья граждан, обсуждаемых </w:t>
        <w:br/>
        <w:t>на заседаниях межведомственной рабочей групп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принятии решения о проведении заседания в заочной форме путем опросного голосования члены межведомственной рабочей группы в обязательном порядке уведомляются об этом, предоставляется мотивированная позиция </w:t>
        <w:br/>
        <w:t xml:space="preserve">по вопросам, вынесенным на заочное голосование, до указанного срока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межведомственной рабочей группы. В случае равенства голосов решающим является голос председательствующего межведомственной рабочей группы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 w:val="26"/>
          <w:szCs w:val="26"/>
        </w:rPr>
        <w:t>5. Порядок разработки, утверждения и реализации непрерывных индивидуальных маршрутов комплексной реабилитации детей с ограниченными возможностями, детей-инвалидов и молодых инвалидов (далее – Порядок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5.1. В целях организации деятельности по разработке непрерывных индивидуальных маршрутов комплексной реабилитации детей с ограниченными возможностями, детей инвалидов  и молодых инвалидов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5.1.1. Управление социальной защиты населения (далее – УСЗН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течение 7-ми рабочих дней со дня получения сведений о разработанных мероприятиях социальной реабилитации или абилитации, предусмотренных индивидуальной программой реабилитации или абилитации (далее – ИПРА) инвалида, ребенка-инвалида, готовит гражданину уведомление-согласие о разработке Маршрута (далее – согласие гражданина), вручает их адресно инвалидам, законным представителям детей-инвалид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правляет членам рабочей группы подписанные инвалидами, законными представителями детей-инвалидов согласия, с целью разработки предложений </w:t>
        <w:br/>
        <w:t>в Маршру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5-ти рабочих дней после получения предложений от членов рабочей группы разрабатывает сводный проект Маршрута для рассмотрения </w:t>
        <w:br/>
        <w:t>на заседании рабочей группы по форме согласно приложению к Полож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ручает под роспись утвержденные маршруты адресно инвалидам, законным представителям детей-инвалидов, детей, с ограниченными возможностями в течение 3-х рабочих дней после их утвер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азрабатывает мероприятия социальной реабилитации для включения </w:t>
        <w:br/>
        <w:t>в Маршрут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.2. Департамент образования и молодежной политики Нефтеюганского района в течение 7-ми рабочих дней при получении заключения территориальной психолого-медико-педагогической комиссии (далее по тексту – ТПМПК) о наличии </w:t>
        <w:br/>
        <w:t xml:space="preserve">у ребенка особенностей в физическом и (или) психическом развитии и (или) отклонений в поведении и наличии необходимости создания условий для получения ребенком образования, коррекции нарушений развития и социальной адаптации </w:t>
        <w:br/>
        <w:t xml:space="preserve">на основе специальных педагогических подходов, направляет  членам рабочей группы подписанные законными представителями детей с ограниченными возможностями согласия, с целью разработки предложений в Маршру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5.1.3. Члены рабочей групп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получении согласия гражданина разрабатывают мероприятия </w:t>
        <w:br/>
        <w:t>по направлениям деятельности, в том числе с учетом ИПРА и заключения ТПМП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течение 3-х рабочих дней после получения согласия направляют в адрес УСЗН предложения для включения в Маршру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еспечивают исполнение мероприятий Маршрута по своему направлению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необходимости направляют предложения по внесению изменений </w:t>
        <w:br/>
        <w:t xml:space="preserve">в Маршрут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5.2. Стороны обязуются вносить свои предложения по усовершенствованию деятельности рабочей группы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 Стороны несут ответственность за выполнение обязанностей, установленных настоящим Порядком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техническое обеспечение деятельности </w:t>
        <w:br/>
        <w:t>межведомственной рабочей группы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1. Организационно-техническое обеспечение деятельности межведомственной рабочей группы, включая информирование о времени и месте проведения заседаний рабочей группы, обеспечение необходимыми информационными материалами, организацию подготовки заседаний межведомственной рабочей группы осуществляет управление социальной защиты населения по г.Нефтеюганску и Нефтеюганскому району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Для проведения заседаний межведомственной рабочей группы администрация Нефтеюганского района предоставляет помещения.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7.03.2017 № 466-па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ой </w:t>
      </w:r>
      <w:r>
        <w:rPr>
          <w:sz w:val="26"/>
          <w:szCs w:val="26"/>
        </w:rPr>
        <w:t>рабочей группы по разработке, утверждению и реализации непрерывных индивидуальных маршрутов комплексной реабилитации детей с ограниченными возможностями, детей инвалидов  и молодых инвалидо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рабочей группы</w:t>
            </w:r>
            <w:r>
              <w:rPr>
                <w:sz w:val="26"/>
                <w:szCs w:val="26"/>
              </w:rPr>
              <w:t xml:space="preserve"> – заместитель главы Нефтеюганского района, курирующий деятельность департамента образования и молодежной политики Нефтеюганского района и деятельность департамента культуры и спорта Нефтеюганского района в соответствии с утвержденной схемой соподчинен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заместитель председателя рабочей группы</w:t>
            </w:r>
            <w:r>
              <w:rPr>
                <w:sz w:val="26"/>
                <w:szCs w:val="26"/>
              </w:rPr>
              <w:t xml:space="preserve"> – начальник управления социальной защиты населения по г.Нефтеюганску и Нефтеюганскому райо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</w:t>
            </w:r>
            <w:r>
              <w:rPr>
                <w:sz w:val="26"/>
                <w:szCs w:val="26"/>
              </w:rPr>
              <w:t xml:space="preserve"> – главный специалист отдела социально-трудовых отношений администрации Нефтеюганского район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трудовых отношений администраци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главный врач бюджетного учреждения Ханты-Мансийского автономного округа - Югры «Нефтеюганская районная больница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№ 3 Государственного учреждения Регионального отделения Фонда социального страхования Российской Федерации по Ханты-Мансийскому автономному округу - Югр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азенного учреждения «Нефтеюганский центр занятости населения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  <w:r>
              <w:rPr>
                <w:color w:val="000000"/>
                <w:sz w:val="26"/>
                <w:szCs w:val="26"/>
              </w:rPr>
              <w:t>Нефтеюганской районной организации общероссийской общественной организации «Всероссийское общество инвалидо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rPr>
          <w:vanish/>
        </w:rPr>
      </w:pPr>
      <w:r>
        <w:rPr>
          <w:szCs w:val="24"/>
        </w:rPr>
        <w:t>к Положению о межведомственной рабочей группе по разработке, утверждению и реализации непрерывных индивидуальных маршрутов комплексной реабилитации детей с ограниченными возможностями и молодых инвалидов</w:t>
      </w:r>
    </w:p>
    <w:p>
      <w:pPr>
        <w:pStyle w:val="Normal"/>
        <w:spacing w:before="0" w:after="0"/>
        <w:ind w:left="5670" w:hanging="0"/>
        <w:contextualSpacing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6"/>
          <w:szCs w:val="26"/>
        </w:rPr>
        <w:t xml:space="preserve">Председатель рабочей группы   </w:t>
      </w:r>
    </w:p>
    <w:p>
      <w:pPr>
        <w:pStyle w:val="Normal"/>
        <w:spacing w:before="0" w:after="0"/>
        <w:ind w:firstLine="5670"/>
        <w:contextualSpacing/>
        <w:rPr>
          <w:sz w:val="26"/>
          <w:szCs w:val="26"/>
        </w:rPr>
      </w:pPr>
      <w:r>
        <w:rPr>
          <w:sz w:val="26"/>
          <w:szCs w:val="26"/>
        </w:rPr>
        <w:t>_____________ __________</w:t>
      </w:r>
    </w:p>
    <w:p>
      <w:pPr>
        <w:pStyle w:val="Normal"/>
        <w:spacing w:before="0" w:after="0"/>
        <w:ind w:firstLine="567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___» ___________ 20___ г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й маршрут комплексной реабилитаци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(Ф.И.О. лица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 ______» _________ года рожде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рес места жительства: ___________________________________________________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Ф.И.О. законных представителей: 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Контактный телефон: _____________________________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71"/>
        <w:gridCol w:w="1971"/>
        <w:gridCol w:w="21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 получ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земпляр индивидуального маршрута получен  _____________________________</w:t>
      </w:r>
    </w:p>
    <w:p>
      <w:pPr>
        <w:pStyle w:val="Normal"/>
        <w:spacing w:before="0" w:after="0"/>
        <w:ind w:left="5040" w:firstLine="720"/>
        <w:contextualSpacing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дата, подпись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5:00Z</dcterms:created>
  <dc:creator>LSK</dc:creator>
  <dc:description>Shankar's Birthday falls on 25th July.  Don't Forget to wish him</dc:description>
  <cp:keywords>Birthday</cp:keywords>
  <dc:language>en-US</dc:language>
  <cp:lastModifiedBy>Лукашева Лариса Александровна</cp:lastModifiedBy>
  <cp:lastPrinted>2017-03-10T09:53:00Z</cp:lastPrinted>
  <dcterms:modified xsi:type="dcterms:W3CDTF">2017-03-29T04:35:00Z</dcterms:modified>
  <cp:revision>2</cp:revision>
  <dc:subject>Birthday</dc:subject>
  <dc:title>Are You suprised ?</dc:title>
</cp:coreProperties>
</file>