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4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22.06.2016 № 896-па-нп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0.11.1996        № 1340 «О Порядке создания и использования резервов материальных ресурсов </w:t>
        <w:br/>
        <w:t>для ликвидации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</w:rPr>
        <w:t xml:space="preserve"> </w:t>
        <w:br/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</w:t>
        <w:br/>
        <w:t xml:space="preserve">от 19.07.2002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  <w:br/>
        <w:t>в целях экстренного привлечения необходимых средств при угрозе и возникновении чрезвычайных ситуаций на территории Нефтеюганского района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2.06.2016 № 896-па-нпа «О создании резервов материальных ресурсов (запасов) Нефтеюганского района для ликвидации чрезвычайных ситуаций и в целях гражданской обороны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Руководителям структурных подразделений администрации района </w:t>
        <w:br/>
        <w:t xml:space="preserve">и муниципального казенного учреждения «Единая дежурно-диспетчерская служба Нефтеюганского района», ответственным за создание резервов (запасов), </w:t>
        <w:br/>
        <w:t xml:space="preserve">при формировании проекта бюджета Нефтеюганского района включать ежегодно </w:t>
        <w:br/>
        <w:t>в общую сумму расходов затраты на создание соответствующих резервов (запасов) для предупреждения и ликвидации чрезвычайных ситуаций и в целях гражданской обороны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1 к постановлению: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8 слова «главе администрации» заменить словом «Главе»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первый пункта 9 после слов «Нефтеюганского района» дополнить словами «и муниципальное казенное учреждение «Единая дежурно-диспетчерская служба Нефтеюганского района»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 2 к постановлению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5 к постановлению изложить в редакции согласно приложению № 2 к настоящему постановлению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bookmarkStart w:id="0" w:name="Par45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3.2017  № 447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50"/>
      <w:bookmarkStart w:id="2" w:name="Par50"/>
      <w:bookmarkEnd w:id="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hyperlink w:anchor="Par118">
        <w:bookmarkStart w:id="3" w:name="Par118"/>
        <w:bookmarkEnd w:id="3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ов материальных ресурсов (запасов) Нефтеюга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квидации чрезвычайных ситуаций и в целях гражданской оборон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ых за их создание и содерж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ерв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создание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одержание резер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ие, вещевое имуще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нижаемый резерв материальных ресурсов (запасов) для устранения неисправностей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аварий на объектах жилищно-коммунального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ерва материальных ресурсов (запасов) для первоочередного обеспечения населения, пострадавшего в чрезвычай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гражданской защиты населения Нефтеюганского района, муниципальное казенное учреждение «Единая дежурно-диспетчерская служба Нефтеюга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ериальных ресурсов (запасов) средств индивидуальной защ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гражданской защиты населения Нефтеюганского района, муниципальное казенное учреждение «Единая дежурно-диспетчерская служба Нефтеюга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атериальных ресурсов (запасов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защиты населения от природных пож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гражданской защиты населения Нефтеюганского района, муниципальное казенное учреждение «Единая дежурно-диспетчерская служба Нефтеюганского района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152"/>
      <w:bookmarkStart w:id="5" w:name="Par152"/>
      <w:bookmarkEnd w:id="5"/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bookmarkStart w:id="6" w:name="Par157"/>
      <w:bookmarkEnd w:id="6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3.2017 № 447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Номенклатур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объем резерва материальных ресурсов (запасов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первоочередного обеспечения насел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радавшего в чрезвычайных ситуац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3"/>
        <w:gridCol w:w="1416"/>
        <w:gridCol w:w="15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ги резинов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тинки зим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ро эмалированн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 зим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 камуфлирован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противоэнцифал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инки юфтев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чатки х/б зим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чатки п/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ял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рывал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рац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льные принадлеж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ати раскладные, раскладуш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шок спаль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ж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ж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ка глубокая металличе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ник из нержавеющей ста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жи разделоч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ка раздел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вор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ывальни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 оцинкован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ос, 12 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ос, 36 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стра алюмини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ка 4-мест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ка 20-мест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ь для твердого топли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ня поле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а штыко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а двуру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овка по дере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станц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ая пуш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товая башня (в комплект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 расклад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л расклад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мкость для питьевой воды (100 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туа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йник электрический, термоп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разовая пос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ейнер для мус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 для мус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из полиэти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полипропиленов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рацион продовольственного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618624BE844BB0586AC7245E69DA8422BD750A3697150B26F61808F5115E3895E701864323A03D7Ch3O" TargetMode="External"/><Relationship Id="rId4" Type="http://schemas.openxmlformats.org/officeDocument/2006/relationships/hyperlink" Target="consultantplus://offline/ref=FA618624BE844BB0586AC7245E69DA8422BE7A0B3793150B26F61808F5115E3895E7018574h5O" TargetMode="External"/><Relationship Id="rId5" Type="http://schemas.openxmlformats.org/officeDocument/2006/relationships/hyperlink" Target="consultantplus://offline/ref=B01A4C423DA4DD1F818C80D312CEB3E4F39421F768F3D962B8419654B36AFBD44D7BE21108C0ACDEa3O" TargetMode="External"/><Relationship Id="rId6" Type="http://schemas.openxmlformats.org/officeDocument/2006/relationships/hyperlink" Target="consultantplus://offline/ref=FA618624BE844BB0586AD92948058D8B25B0220F36961E5E7DA41E5FAA41586DD5A707D30067AD35C1FF57BA7Eh7O" TargetMode="External"/><Relationship Id="rId7" Type="http://schemas.openxmlformats.org/officeDocument/2006/relationships/hyperlink" Target="consultantplus://offline/ref=67BC923B421235ED673D3C986BBCB8392ACEC1920C5E8C8FD4C1B22CBBA19DE0523941DE66E37EDB22DC3DC4Q6X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2:00Z</dcterms:created>
  <dc:creator>sychevam</dc:creator>
  <dc:description/>
  <cp:keywords/>
  <dc:language>en-US</dc:language>
  <cp:lastModifiedBy>User</cp:lastModifiedBy>
  <cp:lastPrinted>2016-06-22T10:36:00Z</cp:lastPrinted>
  <dcterms:modified xsi:type="dcterms:W3CDTF">2017-03-19T14:37:00Z</dcterms:modified>
  <cp:revision>3</cp:revision>
  <dc:subject/>
  <dc:title/>
</cp:coreProperties>
</file>