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03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42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15.11.2016 № 1996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организационно-кадровыми изменениями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15.11.2016 № 1996-па «Об Антинаркотической комиссии Нефтеюганского района», изложив приложение № 1 к постановлению в редакции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осуществляю лично.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 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21.03.2017  № 442-па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сональный 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тинаркотической комиссии Нефтеюг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56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ков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ефтеюганского района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Нефтеюган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ус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Пет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профилактики терроризма </w:t>
              <w:br/>
              <w:t>и правонарушений комитета гражданской защиты населения Нефтеюган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9785" w:type="dxa"/>
            <w:gridSpan w:val="3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 Геннад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Георги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Нефтеюга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Василье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образования и молодёжной политики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дик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культуры и спорта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на Николае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по связям </w:t>
              <w:br/>
              <w:t>с общественностью администрации Нефтею-ган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ал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Николае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енный комиссар городов Нефтеюганска </w:t>
              <w:br/>
              <w:t xml:space="preserve">и Пыть-Ях, Нефтеюганского района Ханты-Мансийского </w:t>
            </w:r>
            <w:r>
              <w:rPr>
                <w:spacing w:val="-4"/>
                <w:sz w:val="26"/>
                <w:szCs w:val="26"/>
              </w:rPr>
              <w:t xml:space="preserve">автономного округа - Югры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казенного учреждения Ханты-Мансийского автономного округа - Югры «Нефтеюганский центр занятости населения» </w:t>
              <w:br/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од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оциальной защиты населения по г.Нефтеюганску и Нефтеюганскому району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мб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атол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Министерства внутренних дел России по Нефтеюганскому району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спектор группы организации охраны объектов, подлежащих обязательной охране. Нефтеюганского межмуниципального отдела вневедомственной охраны – филиала  </w:t>
            </w:r>
            <w:r>
              <w:rPr>
                <w:bCs/>
                <w:sz w:val="26"/>
                <w:szCs w:val="26"/>
              </w:rPr>
              <w:t xml:space="preserve">Федерального государственного казенного учреждения «Управление вневедомственной охраны войск национальной гвардии Российской Федерации по  Ханты-Мансийскому  автономному округу - Югре»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салим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 Мадхат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психиатр-нарколог бюджетного учреждения Ханты-Мансийского автономного округа - Югры «Нефтеюган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икто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филиала по Нефтеюганскому району Федерального казенного учреждения уголовно-исполнительной инспекции управления Федеральной службы исполнения наказаний </w:t>
              <w:br/>
              <w:t>по Ханты-Мансийскому автономному округу - Югре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овц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Михайл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ан Чеускинского станичного казачьего общества «Станица Георгиевская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матулл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к Минсаб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пятого отделения в г.Нефтеюганске службы по Ханты-Мансийскому автономному округу регионального управления Федеральной службы безопасности Российской Федерации по Тюменской области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36:00Z</dcterms:created>
  <dc:creator>ohritskayase</dc:creator>
  <dc:description/>
  <cp:keywords/>
  <dc:language>en-US</dc:language>
  <cp:lastModifiedBy>Буйлова Лариса Викторовна</cp:lastModifiedBy>
  <cp:lastPrinted>2016-12-14T15:01:00Z</cp:lastPrinted>
  <dcterms:modified xsi:type="dcterms:W3CDTF">2017-03-17T04:45:00Z</dcterms:modified>
  <cp:revision>5</cp:revision>
  <dc:subject/>
  <dc:title/>
</cp:coreProperties>
</file>