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3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4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15.11.2016 № 1997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организационно-кадровыми изменениями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15.11.2016 № 1997-па «О Межведомственной комиссии по профилактике </w:t>
      </w:r>
      <w:r>
        <w:rPr>
          <w:spacing w:val="-2"/>
          <w:sz w:val="26"/>
          <w:szCs w:val="26"/>
        </w:rPr>
        <w:t>правонарушений Нефтеюганского района», изложив приложение № 2 к постановлению</w:t>
      </w:r>
      <w:r>
        <w:rPr>
          <w:sz w:val="26"/>
          <w:szCs w:val="26"/>
        </w:rPr>
        <w:t xml:space="preserve"> в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осуществляю лич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1.03.2017  № 441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сональный 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комиссии по профилактике правонаруш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09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Нефтеюганского района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у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профилактики терроризма </w:t>
              <w:br/>
              <w:t>и правонарушений комитета гражданской защиты населения Нефтеюган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това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Стелл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Георгиевич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Нефтеюга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с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культуры и спорта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асил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образования и молодёжной политик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Алина Никола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по связям </w:t>
              <w:br/>
            </w:r>
            <w:r>
              <w:rPr>
                <w:spacing w:val="-2"/>
                <w:sz w:val="26"/>
                <w:szCs w:val="26"/>
              </w:rPr>
              <w:t>с общественностью администрации Нефтеюганского</w:t>
            </w:r>
            <w:r>
              <w:rPr>
                <w:sz w:val="26"/>
                <w:szCs w:val="26"/>
              </w:rPr>
              <w:t xml:space="preserve">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казенного учреждения Ханты-Мансийского автономного округа - Югры «Нефтеюганский центр занятости населения»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оциальной защиты населения по г.Нефтеюганску и Нефтеюганскому району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мб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Министерства внутренних </w:t>
              <w:br/>
              <w:t>дел России по Нефтеюганскому району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спектор группы организации охраны объектов, подлежащих обязательной охране Нефтеюганского межмуниципального отдела вневедомственной охраны – филиала 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</w:t>
            </w:r>
            <w:r>
              <w:rPr>
                <w:bCs/>
                <w:spacing w:val="-6"/>
                <w:sz w:val="26"/>
                <w:szCs w:val="26"/>
              </w:rPr>
              <w:t>казенного учреждения «Управление вневедомственной</w:t>
            </w:r>
            <w:r>
              <w:rPr>
                <w:bCs/>
                <w:sz w:val="26"/>
                <w:szCs w:val="26"/>
              </w:rPr>
              <w:t xml:space="preserve"> охраны войск национальной гвардии Российской Федерации по  Ханты-Мансийскому  автономному округу - Югре»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6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илиала по Нефтеюганскому району Федерального казенного учреждения уголовно-исполнительной инспекции управления Федеральной службы исполнения наказаний </w:t>
              <w:br/>
              <w:t>по Ханты-Мансийскому автономному округу - Югре (по согласованию)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говици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льга Рэм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бюджетного учреждения Ханты-Мансийского автономного округа - Югры «Нефтеюганская районная больница»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ов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Михайл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аман Чеускинского станичного казачьего </w:t>
            </w:r>
            <w:r>
              <w:rPr>
                <w:spacing w:val="-4"/>
                <w:sz w:val="26"/>
                <w:szCs w:val="26"/>
              </w:rPr>
              <w:t>общества «Станица Георгиевская» (по согласованию)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сматулл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к Минсаби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 xml:space="preserve">начальник пятого отделения в г.Нефтеюганске службы по Ханты-Мансийскому автономному округу регионального управления Федеральной службы безопасности Российской Федерации </w:t>
              <w:br/>
              <w:t>по Тюменской области (по согласовани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1:00Z</dcterms:created>
  <dc:creator>ohritskayase</dc:creator>
  <dc:description/>
  <dc:language>en-US</dc:language>
  <cp:lastModifiedBy>Лукашева Лариса Александровна</cp:lastModifiedBy>
  <cp:lastPrinted>2016-11-11T11:38:00Z</cp:lastPrinted>
  <dcterms:modified xsi:type="dcterms:W3CDTF">2017-03-23T07:01:00Z</dcterms:modified>
  <cp:revision>2</cp:revision>
  <dc:subject/>
  <dc:title/>
</cp:coreProperties>
</file>