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76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зачислении победителей конкурса в резерв управленческих кадр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замещения должностей руководителей муниципальных учрежд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муниципальных предприятий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Ханты-Мансийского автономного округа – Югры</w:t>
        <w:br/>
        <w:t>от 30.12.2008 № 172-оз «О резервах управленческих кадров в Ханты-Мансийском автономном округе - Югре», постановлением администрации Нефтеюганского района от 14.09.2016 № 1419-па-нпа «О резервах управленческих кадров для замещения должностей руководителей муниципальных учреждений и муниципальных предприятий муниципального образования Нефтеюганский район» и на основании протокола заседания комиссии по формированию и подготовке резерва управленческих кадров для замещения должностей руководителей муниципальных учреждений и муниципальных предприятий муниципального образования Нефтеюганский район от 06.03.2017 № 4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Зачислить победителей конкурса в резерв управленческих кадров </w:t>
        <w:br/>
        <w:t xml:space="preserve">для замещения должностей руководителей муниципальных учреждений </w:t>
        <w:br/>
        <w:t>и муниципальных предприятий муниципального образования Нефтеюганский район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3.03.2017 № 376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бедители конкурс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ля включения в резерв управленческих кадров для замещения должностей руководителей муниципальных учреждений и муниципальных предприят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26"/>
        <w:gridCol w:w="523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дидаты для включения в резерв управленческих кадров </w:t>
            </w:r>
          </w:p>
          <w:p>
            <w:pPr>
              <w:pStyle w:val="Normal"/>
              <w:jc w:val="center"/>
              <w:rPr/>
            </w:pPr>
            <w:r>
              <w:rPr/>
              <w:t>(уровень готовности кандидата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общеобразовательного бюджетного учрежден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рышева Юлия Викторовна – учитель Сентябрьская СОШ (перспективный).</w:t>
            </w:r>
          </w:p>
          <w:p>
            <w:pPr>
              <w:pStyle w:val="Normal"/>
              <w:rPr/>
            </w:pPr>
            <w:r>
              <w:rPr/>
              <w:t>2. Абазов Владимир Владимирович – заместитель директора СОШ №1 гп.Пойковский (базовый).</w:t>
            </w:r>
          </w:p>
          <w:p>
            <w:pPr>
              <w:pStyle w:val="Normal"/>
              <w:rPr/>
            </w:pPr>
            <w:r>
              <w:rPr/>
              <w:t>3. Жердев Михаил Валерьевич – преподаватель-организатор основ безопасности жизнедеятельности Салымская СОШ №1 (высший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униципального дошкольного образовательного бюджетного учрежден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алаева Майя Владимировна – заместитель заведующего НРМДОБУ «ЦРР-д/с «Улыбка» (базовый).</w:t>
            </w:r>
          </w:p>
          <w:p>
            <w:pPr>
              <w:pStyle w:val="Normal"/>
              <w:rPr/>
            </w:pPr>
            <w:r>
              <w:rPr/>
              <w:t>2. Зайдуллина Ляйсан Римовна – старший воспитатель НРМДОБУ «ЦРР – д/с «Родничок» (высший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образовательного бюджетного учреждения дополнительного образования детей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ко Василий Анатольевич – заведующий ювенальной службы НРМБУ ДО «ЦРТД и Ю» (высший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образовательного автономного учреждения дополнительного образования детей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бдракипов Ильсур Ильгизович – главный специалист НРМАУ ДО «Центр компьютерных технологий» (базовый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унитарного предприят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ркобрунов Олег Николаевич – заместитель директора предприятия Пойковское МУП «Управление Тепловодоснабжения» (базовый).</w:t>
            </w:r>
          </w:p>
          <w:p>
            <w:pPr>
              <w:pStyle w:val="Normal"/>
              <w:rPr/>
            </w:pPr>
            <w:r>
              <w:rPr/>
              <w:t>2. Савельев Евгений Анатольевич – главный инженер Пойковское МУП «Управление Тепловодоснабжения» (базовый).</w:t>
            </w:r>
          </w:p>
          <w:p>
            <w:pPr>
              <w:pStyle w:val="Normal"/>
              <w:rPr/>
            </w:pPr>
            <w:r>
              <w:rPr/>
              <w:t>3. Калинкин Александр Валерьевич – заместитель генерального директора по производству МП НРМУ ТТП (базовый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енного учрежден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Анатолий Анатольевич – заместитель начальника по управлению и средствам связи МКУ «Единая дежурно-диспетчерская служба Нефтеюганского района» (базовый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40:00Z</dcterms:created>
  <dc:creator>mihaylovaga</dc:creator>
  <dc:description/>
  <cp:keywords/>
  <dc:language>en-US</dc:language>
  <cp:lastModifiedBy>Лукашева Лариса Александровна</cp:lastModifiedBy>
  <cp:lastPrinted>2017-03-15T09:46:00Z</cp:lastPrinted>
  <dcterms:modified xsi:type="dcterms:W3CDTF">2017-03-15T04:46:00Z</dcterms:modified>
  <cp:revision>7</cp:revision>
  <dc:subject/>
  <dc:title/>
</cp:coreProperties>
</file>