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79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1 к постановлению администрации </w:t>
        <w:br/>
        <w:t xml:space="preserve">Нефтеюганского района от 24.09.2013 № 2493-па-нпа «О муниципальных </w:t>
        <w:br/>
        <w:t>и ведомственных целевых программах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rFonts w:eastAsia="Courier New"/>
          <w:sz w:val="26"/>
          <w:szCs w:val="26"/>
        </w:rPr>
        <w:t xml:space="preserve">Абзац девятый подпункта 2.4.3 пункта 2.4 исключить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rFonts w:eastAsia="Courier New"/>
          <w:sz w:val="26"/>
          <w:szCs w:val="26"/>
        </w:rPr>
        <w:t>Абзац пятый пункта 2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6"/>
          <w:szCs w:val="26"/>
        </w:rPr>
        <w:t>«предоставление межбюджетных трансфертов бюджетам поселений, входящих в состав Нефтеюганского района, предусмотренных решением Думы Нефтеюганского района об утверждении бюджета на очередной год и плановый пери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дпункт 6.2.1 пункта 6.2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«6.2.1.</w:t>
      </w:r>
      <w:r>
        <w:rPr/>
        <w:t xml:space="preserve"> </w:t>
      </w:r>
      <w:r>
        <w:rPr>
          <w:sz w:val="26"/>
          <w:szCs w:val="26"/>
        </w:rPr>
        <w:t xml:space="preserve">Внесение соответствующих изменений в </w:t>
      </w:r>
      <w:r>
        <w:rPr>
          <w:rFonts w:eastAsia="Courier New"/>
          <w:sz w:val="26"/>
          <w:szCs w:val="26"/>
        </w:rPr>
        <w:t>утвержденную</w:t>
      </w:r>
      <w:r>
        <w:rPr>
          <w:sz w:val="26"/>
          <w:szCs w:val="26"/>
        </w:rPr>
        <w:t xml:space="preserve"> муниципальную программу осуществляется в случае</w:t>
      </w:r>
      <w:r>
        <w:rPr>
          <w:rFonts w:eastAsia="Courier New"/>
          <w:sz w:val="26"/>
          <w:szCs w:val="26"/>
        </w:rPr>
        <w:t xml:space="preserve"> внесения изменений в правовые акты Российской Федерации, Ханты-Мансийского автономного округа - Югры, органа местного </w:t>
        <w:br/>
        <w:t xml:space="preserve">самоуправления Нефтеюганского района, по результатам ежегодной оценки </w:t>
        <w:br/>
        <w:t xml:space="preserve">эффективности муниципальной программы, изменения методики расчета целевых </w:t>
        <w:br/>
        <w:t xml:space="preserve">показателей и объемов финансового обеспечения на реализацию муниципальной </w:t>
        <w:br/>
        <w:t>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При необходимости изменению подлеж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наименование муниципальной программы, подпрограммы, исполнителей, </w:t>
        <w:b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наименование целей, задач, мероприятий, целевых показателей,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чение </w:t>
      </w:r>
      <w:r>
        <w:rPr>
          <w:rFonts w:eastAsia="Courier New"/>
          <w:sz w:val="26"/>
          <w:szCs w:val="26"/>
        </w:rPr>
        <w:t>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ей </w:t>
        <w:br/>
        <w:t>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02-15T15:27:00Z</cp:lastPrinted>
  <dcterms:modified xsi:type="dcterms:W3CDTF">2017-03-09T10:33:00Z</dcterms:modified>
  <cp:revision>2</cp:revision>
  <dc:subject/>
  <dc:title/>
</cp:coreProperties>
</file>