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5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ставе и порядке деятельности комиссии по подготовке проекта правил землепользования и застройки межселенных территорий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1, 39, 40 Градостроительного кодекса Российской Федерации, статьёй 1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</w:t>
      </w:r>
      <w:r>
        <w:rPr>
          <w:rFonts w:cs="Times New Roman" w:ascii="Times New Roman" w:hAnsi="Times New Roman"/>
          <w:sz w:val="26"/>
          <w:szCs w:val="26"/>
        </w:rPr>
        <w:t xml:space="preserve">з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статьями 13, 14 З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Нефтеюганский район,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рассмотрению проекта правил землепользования </w:t>
        <w:br/>
        <w:t>и застройки межселенных территорий Нефтеюганского района (далее – Комисс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согласно приложению №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согласно приложению № 2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4.08.2009 № 821-па «О составе и порядке деятельности комиссии </w:t>
        <w:br/>
        <w:t xml:space="preserve">по подготовке проекта правил землепользования и застройки межселенных территорий Нефтеюганского района, о порядке подготовки изменений и внесения </w:t>
        <w:br/>
        <w:t>их в такой доку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4.05.2013 № 1268-па «О внесении изменений в постановление администрации Нефтеюганского района от 24.08.2009 № 821-п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02.12.2013 № 3299-па «О внесении изменений в постановление администрации Нефтеюганского района от 24.08.2009 № 821-па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9.12.2014 № 3260-па «О внесении изменений в постановление администрации Нефтеюганского района от 24.08.2009 № 821-па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08.08.2016 № 1218-па «О внесении изменений в постановление администрации Нефтеюганского района от 24.08.2009 № 821-па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2.11.2016 № 2066-па «О внесении изменений в постановление администрации Нефтеюганского района от 24.08.2009 № 821-па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 свое действие </w:t>
        <w:br/>
        <w:t xml:space="preserve">на правоотношения, возникшие с 01.01.2017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3.2017 № 351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ятельности комиссии по подготовке проекта правил землепользования </w:t>
        <w:br/>
        <w:t xml:space="preserve">и застройки межселенной территории Нефтеюга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определяет регламент работы и полномочия комиссии по подготовке проекта правил землепользования и застройки межселенной территории Нефтеюганского района (далее – Комиссия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</w:t>
      </w:r>
      <w:r>
        <w:rPr>
          <w:rFonts w:cs="Times New Roman" w:ascii="Times New Roman" w:hAnsi="Times New Roman"/>
          <w:sz w:val="26"/>
          <w:szCs w:val="26"/>
        </w:rPr>
        <w:t xml:space="preserve"> Уста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Нефтеюганский район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миссии определить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а проекта правил землепользования и застройки межселенной территории Нефтеюганского района, проекта внесения изменений в правила землепользования и застройки межселенной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ние предложений заинтересованных лиц о внесении изменений </w:t>
        <w:br/>
        <w:t>в правила землепользования и застройки межселенной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публичных слушаний по вопросам, связанным с утверждением проекта правил землепользования и застройки межселенной территории Нефтеюганского района, проекта внесения изменений в правила землепользования </w:t>
        <w:br/>
        <w:t>и застройки межселенной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й и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заинтересованных лиц по предоставлению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убличных слушаний по вопросам, связанным с утверждением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й и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заинтересованных лиц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слушаний по вопросам, связанным с утверждением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лномоч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в пределах своей компетен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ашивает документы, материалы, необходимые для подготовки проекта правил землепользования и застройки межселенной территории Нефтеюганского района, внесения в них изменен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имает и отклоняет предложения, поступившие в Комиссию в процессе подготовки проекта правил землепользования и застройки межселенной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вает внесение изменений по итогам публичных слушаний </w:t>
        <w:br/>
        <w:t>в проект правил землепользования и застройки межселенной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атривает и осуществляет подготовку заключения по предложениям </w:t>
        <w:br/>
        <w:t>о внесении изменений в правила землепользования и застройки межселенной территории Нефтеюганского района, поступившим в Комисс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иные действия по подготовке проекта правил землепользования и застройки межселенной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и направляет межведомственные запросы в органы (организации), участвующие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 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ает участников публичных слушаний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6"/>
          <w:szCs w:val="26"/>
        </w:rPr>
        <w:t>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 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авливает заключение о результатах публичных слушаний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6"/>
          <w:szCs w:val="26"/>
        </w:rPr>
        <w:t>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 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(направляет) заявителю документы, являющиеся результато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расположенного на межселенной территории Нефтеюганского района 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.</w:t>
      </w:r>
    </w:p>
    <w:p>
      <w:pPr>
        <w:pStyle w:val="Style16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гламент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едания Комиссии созываются ее председателем и проводятся по мере необходим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седание Комиссии считается правомочным, если на нем присутствуют </w:t>
        <w:br/>
        <w:t>не менее двух третей от установленного числа членов Комисс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тоги каждого заседания Комиссии оформляются протоколом, в котором фиксируются вопросы, вынесенные на рассмотрение Комиссии, а также принятые </w:t>
        <w:br/>
        <w:t>по ним решения. Протокол подписывается секретарем и председателем Комисс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работанные на заседаниях Комиссии рекомендации оформляются протоколом или заключением, которые в установл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случаях направляются главе Нефтеюганского района для принятия реш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главляет и координирует работу Коми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яет обязанности между членами Коми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т заседания Комиссии и подписывает протоколы заседа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бщает внесенные замечания, предложения и дополнения с целью внесения их в протоко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ет поручения членам Комиссии для доработки (подготовки) документов (материалов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о время отсутствия председателя Комиссии его полномочия возлагаются на заместителя председателя Комиссии, а в случае отсутствия заместителя председателя Комиссии - на одного из членов Комиссии, избираемого простым большинством голосов из числа присутствующих на заседании членов Комисс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Комисс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т протокол заседания Коми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сбор замечаний и предложений по вопросам, которые находятся в компетенции Комиссии, за 2 рабочих дня до следующего заседания Комиссии представляет их для рассмотрения членам Комисс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имают участие в обсуждении рассматриваемых вопросов и голосовании по ни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казывают особое мнение с обязательным внесением его в протокол засед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оевременно выполняют все поручения председате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председателя готовят заключения по вопросам, находящимся в компетенции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3.2017 № 35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одготовке проекта правил землепользования и застройк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селенных территорий Нефтеюган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градостроительства </w:t>
        <w:br/>
        <w:t>и землепользования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комитета </w:t>
        <w:br/>
        <w:t>по градостроительству департамента градостроительства и землепользования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подготовки градостроительной документации комитета по градостроительству департамента градостроительства и землепользования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делам народов Севера, охрана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земельным ресурсам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тета по градостроительству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дготовки градостроительной документации комитета </w:t>
        <w:br/>
        <w:t>по градостроительству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Думы Нефтеюганского района, председатель комиссии по бюджету, налогам и имуществу, местному самоуправлению в Думе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в Думе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ОО «РН-Юганскнефтегаз» по работе с территориями </w:t>
        <w:br/>
        <w:t>(по согласованию)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9663D313C5A79C533590CDFE5852D8D1EDm1k5F" TargetMode="External"/><Relationship Id="rId4" Type="http://schemas.openxmlformats.org/officeDocument/2006/relationships/hyperlink" Target="consultantplus://offline/ref=DA0A5D2310CA5BBB10C59663D313C5A79F583393C1AC0F508984E3108Bm2kCF" TargetMode="External"/><Relationship Id="rId5" Type="http://schemas.openxmlformats.org/officeDocument/2006/relationships/hyperlink" Target="consultantplus://offline/ref=DA0A5D2310CA5BBB10C59663D313C5A79F58339CC1AB0F508984E3108Bm2kCF" TargetMode="External"/><Relationship Id="rId6" Type="http://schemas.openxmlformats.org/officeDocument/2006/relationships/hyperlink" Target="consultantplus://offline/ref=DA0A5D2310CA5BBB10C5886EC57F92A898506C98C1A10D0ED5DBB84DDC251B15m2k7F" TargetMode="External"/><Relationship Id="rId7" Type="http://schemas.openxmlformats.org/officeDocument/2006/relationships/hyperlink" Target="consultantplus://offline/ref=DA0A5D2310CA5BBB10C59663D313C5A79F583393C1AC0F508984E3108Bm2k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Надежда</dc:creator>
  <dc:description/>
  <dc:language>en-US</dc:language>
  <cp:lastModifiedBy>Лукашева Лариса Александровна</cp:lastModifiedBy>
  <cp:lastPrinted>2017-02-22T10:19:00Z</cp:lastPrinted>
  <dcterms:modified xsi:type="dcterms:W3CDTF">2017-03-09T10:52:00Z</dcterms:modified>
  <cp:revision>2</cp:revision>
  <dc:subject/>
  <dc:title/>
</cp:coreProperties>
</file>