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1.2017 № 35-па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ведении режима функционирования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овседневная деятельность»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</w:t>
        <w:br/>
        <w:t xml:space="preserve">№ 794 «О единой государственной системе предупреждения и ликвидации чрезвычайных ситуаций», пп.17 п.6 ст.38 Устава муниципального образования Нефтеюганский район, постановлением администрации Нефтеюганского района </w:t>
        <w:br/>
        <w:t xml:space="preserve">от 08.08.2012 № 2458-па «О Нефтеюганском районном звене территориальной подсистемы Ханты-Мансийского автономного округ - Югры единой государственной системы предупреждения и ликвидации чрезвычайных ситуаций», с учетом благоприятного прогноза погодных явлений,  п о с т а н о в л я 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вести с 08:00 часов 16.01.2017 для органов управления и сил Нефтеюганского районного звена территориальной подсистемы РСЧС Ханты-Мансийского автономного округа - Югры режим функционирования «Повседневная деятельность»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менить на территории Нефтеюганского района режим функционирования «Повышенная готовность»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утратившим силу постановление администрации Нефтеюганского района от 19.12.2016 № 2336-па «О введении режима повышенной готовност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6"/>
      <w:bookmarkEnd w:id="0"/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6"/>
      <w:bookmarkEnd w:id="1"/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втозамен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5:00Z</dcterms:created>
  <dc:creator>Сычёв</dc:creator>
  <dc:description/>
  <cp:keywords/>
  <dc:language>en-US</dc:language>
  <cp:lastModifiedBy>Буйлова Лариса Викторовна</cp:lastModifiedBy>
  <cp:lastPrinted>2016-12-19T12:50:00Z</cp:lastPrinted>
  <dcterms:modified xsi:type="dcterms:W3CDTF">2017-01-18T04:58:00Z</dcterms:modified>
  <cp:revision>4</cp:revision>
  <dc:subject/>
  <dc:title/>
</cp:coreProperties>
</file>