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РСЧС Ханты-Мансийского автономного округ - Югры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явлениями погоды,              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сти с 16:00 часов 27.02.2017 на территории Нефтеюганского района </w:t>
        <w:br/>
        <w:t xml:space="preserve">для органов управления и сил Нефтеюганского районного звена территориальной подсистемы РСЧС Ханты-Мансийского автономного округа - Югры режим функционирования «Повышенная готовность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местный уровень реагир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очнить план</w:t>
      </w:r>
      <w:r>
        <w:rPr>
          <w:rFonts w:cs="Times New Roman" w:ascii="Times New Roman" w:hAnsi="Times New Roman"/>
          <w:sz w:val="26"/>
          <w:szCs w:val="26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схемы оповещения органов управления, дежурно-диспетчерских служб организаций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ть комплекс мероприятий по предупреждению чрезвычайных ситуаций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и необходимости круглосуточное дежурство в органах местного самоуправления поселений и на социально значимых объектах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2:00Z</dcterms:created>
  <dc:creator>Сычёв</dc:creator>
  <dc:description/>
  <dc:language>en-US</dc:language>
  <cp:lastModifiedBy>Лукашева Лариса Александровна</cp:lastModifiedBy>
  <cp:lastPrinted>2016-12-19T12:50:00Z</cp:lastPrinted>
  <dcterms:modified xsi:type="dcterms:W3CDTF">2017-03-01T03:32:00Z</dcterms:modified>
  <cp:revision>2</cp:revision>
  <dc:subject/>
  <dc:title/>
</cp:coreProperties>
</file>