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29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Об утверждении положения об организации пропускного </w:t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и внутриобъектового режимов в административных зданиях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администрации Нефтеюган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Руководствуясь Федеральным законом от 06.03.2006 № 35-ФЗ </w:t>
        <w:br/>
        <w:t>«О противодействии терроризму» и в целях защиты административных зданий</w:t>
        <w:br/>
        <w:t xml:space="preserve">администрации Нефтеюганского района от противоправных посягательств, </w:t>
        <w:br/>
        <w:t>предотвращения опасных ситуаций, способных дестабилизировать работу органов местного самоуправления Нефтеюганского района, вызвать угрозу жизни работников и посетителей, обеспечения пропускного и внутриобъектового режимов на данном объекте с использованием системы контроля и учёта доступа (СКУД),</w:t>
        <w:br/>
        <w:t>п о с т а н о в л я 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lang w:eastAsia="ru-RU"/>
        </w:rPr>
        <w:t xml:space="preserve">Утвердить  Положение об организации пропускного и внутриобъектового режимов в административных зданиях администрации Нефтеюганского района </w:t>
        <w:br/>
        <w:t>согласно прилож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иректору муниципального казенного учреждения «Управление по делам администрации Нефтеюганского района» Я.В.Ширкуновой обеспечить организацию пропускного режима с использованием системы контроля и учёта доступа (СКУД) </w:t>
        <w:br/>
        <w:t xml:space="preserve">в административных зданиях администрации Нефтеюганского района, а также </w:t>
        <w:br/>
        <w:t xml:space="preserve">организовать учет посетителей по разовым пропускам, заявок на вход в здание </w:t>
        <w:br/>
        <w:t xml:space="preserve">администрации района, на внос (вынос), ввоз (вывоз) грузов и материальных </w:t>
        <w:br/>
        <w:t>ценностей в здание (из здания) администрации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lang w:eastAsia="ru-RU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lang w:eastAsia="ru-RU"/>
        </w:rPr>
        <w:t xml:space="preserve">Признать утратившим силу постановление администрации района  </w:t>
        <w:br/>
        <w:t xml:space="preserve">от 11.03.2013 № 785-па «Об утверждении положения об организации пропускного </w:t>
        <w:br/>
        <w:t xml:space="preserve">и внутриобъектового режимов в административных зданиях администрации </w:t>
        <w:br/>
        <w:t>Нефтеюганского района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/>
      </w:pPr>
      <w:r>
        <w:rPr/>
        <w:t xml:space="preserve">Приложение </w:t>
      </w:r>
    </w:p>
    <w:p>
      <w:pPr>
        <w:pStyle w:val="Normal"/>
        <w:ind w:left="5656" w:hanging="0"/>
        <w:rPr/>
      </w:pPr>
      <w:r>
        <w:rPr/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/>
        <w:t>от 21.02.2017 № 290-па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организации пропускного и внутриобъектового режимов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lang w:eastAsia="ru-RU"/>
        </w:rPr>
        <w:t xml:space="preserve">административных зданиях </w:t>
      </w:r>
      <w:r>
        <w:rPr/>
        <w:t>администрации Нефтеюганского района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16"/>
        </w:rPr>
      </w:pPr>
      <w:r>
        <w:rPr>
          <w:szCs w:val="1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оложение о пропускном и внутриобъектовом режимах в административные здания администрации Нефтеюганского района (далее – Положение) является руководящим документом, устанавливающим требования к мерам по контролю </w:t>
        <w:br/>
        <w:t xml:space="preserve">за обеспечением безопасности в административных зданиях администрации района </w:t>
        <w:br/>
        <w:t>и организации пропускного и внутри объектового режимов на дан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firstLine="709"/>
        <w:jc w:val="both"/>
        <w:outlineLvl w:val="1"/>
        <w:rPr/>
      </w:pPr>
      <w:r>
        <w:rPr/>
        <w:t xml:space="preserve">Выполнение установленных Положением требований обязательно для </w:t>
        <w:br/>
        <w:t xml:space="preserve">исполнения всеми работниками администрации района, </w:t>
      </w:r>
      <w:r>
        <w:rPr>
          <w:lang w:eastAsia="ru-RU"/>
        </w:rPr>
        <w:t xml:space="preserve">ее структурных </w:t>
        <w:br/>
        <w:t xml:space="preserve">подразделений и иных лиц, рабочие места которых находятся в административных </w:t>
      </w:r>
      <w:r>
        <w:rPr>
          <w:spacing w:val="-4"/>
          <w:lang w:eastAsia="ru-RU"/>
        </w:rPr>
        <w:t xml:space="preserve">зданиях администрации района, </w:t>
      </w:r>
      <w:r>
        <w:rPr>
          <w:spacing w:val="-4"/>
        </w:rPr>
        <w:t>а также для всех лиц, посещающих административные</w:t>
      </w:r>
      <w:r>
        <w:rPr/>
        <w:t xml:space="preserve"> здания администрации района по адресу: Ханты-Мансийский автономный округ - Югра, город Нефтеюганск, микрорайон 3, дом 21, строение 21а, «Пристрой», </w:t>
        <w:br/>
        <w:t>по служебной и иной необходимости (далее – посетители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outlineLvl w:val="1"/>
        <w:rPr/>
      </w:pPr>
      <w:r>
        <w:rPr/>
        <w:t>В Положении применяются следующие основные по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firstLine="709"/>
        <w:jc w:val="both"/>
        <w:outlineLvl w:val="1"/>
        <w:rPr/>
      </w:pPr>
      <w:r>
        <w:rPr/>
        <w:t xml:space="preserve">пропускной режим – порядок, обеспечиваемый совокупностью мероприятий </w:t>
        <w:br/>
        <w:t xml:space="preserve">и правил, исключающих возможность бесконтрольного входа (выхода) лиц, въезда (выезда) транспортных средств, вноса (выноса), ввоза (вывоза) имущества </w:t>
        <w:br/>
        <w:t>на охраняемые объекты и из охраняемых объ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firstLine="709"/>
        <w:jc w:val="both"/>
        <w:outlineLvl w:val="1"/>
        <w:rPr/>
      </w:pPr>
      <w:r>
        <w:rPr/>
        <w:t>СКУД – система контроля и учёта доступ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firstLine="709"/>
        <w:jc w:val="both"/>
        <w:outlineLvl w:val="1"/>
        <w:rPr/>
      </w:pPr>
      <w:r>
        <w:rPr/>
        <w:t xml:space="preserve">внутриобъектовый режим – порядок, обеспечиваемый совокупностью </w:t>
        <w:br/>
        <w:t xml:space="preserve">мероприятий и правил, выполняемых лицами, находящимися на охраняемых </w:t>
        <w:br/>
        <w:t xml:space="preserve">объектах, в соответствии с требованиями внутреннего трудового распорядка </w:t>
        <w:br/>
        <w:t>и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firstLine="709"/>
        <w:jc w:val="both"/>
        <w:outlineLvl w:val="1"/>
        <w:rPr/>
      </w:pPr>
      <w:r>
        <w:rPr/>
        <w:t xml:space="preserve">контроль в целях обеспечения безопасности – меры, с помощью которых может быть предотвращен пронос оружия, взрывчатых и иных веществ или предметов, </w:t>
        <w:br/>
        <w:t>которые могут быть использованы в целях совершения акта незаконного вмешательства в нормальное функционирование охраняемого объек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outlineLvl w:val="1"/>
        <w:rPr/>
      </w:pPr>
      <w:r>
        <w:rPr/>
        <w:t>Пропускной и внутриобъектовый режимы в административных зданиях администрации района устанавливаются в целя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обеспечения безопасности </w:t>
      </w:r>
      <w:r>
        <w:rPr>
          <w:lang w:eastAsia="ru-RU"/>
        </w:rPr>
        <w:t xml:space="preserve">работников администрации района, </w:t>
        <w:br/>
        <w:t xml:space="preserve">ее структурных подразделений и иных лиц, рабочие места которых находятся </w:t>
        <w:br/>
        <w:t>в административных зданиях администрации района</w:t>
      </w:r>
      <w:r>
        <w:rPr/>
        <w:t>, посети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редотвращения террористических актов и других опасных ситуаций, способных дестабилизировать нормальную жизнедеятельность работников </w:t>
        <w:br/>
      </w:r>
      <w:r>
        <w:rPr>
          <w:lang w:eastAsia="ru-RU"/>
        </w:rPr>
        <w:t xml:space="preserve">администрации района, ее структурных подразделений и иных лиц, рабочие места </w:t>
        <w:br/>
        <w:t>которых находятся в административных зданиях администрации района</w:t>
      </w:r>
      <w:r>
        <w:rPr/>
        <w:t xml:space="preserve">, вызвать угрозу жизни и здоровью работников </w:t>
      </w:r>
      <w:r>
        <w:rPr>
          <w:lang w:eastAsia="ru-RU"/>
        </w:rPr>
        <w:t xml:space="preserve">администрации района, ее структурных </w:t>
        <w:br/>
        <w:t>подразделений и иных лиц, рабочие места которых находятся в административных зданиях администрации района</w:t>
      </w:r>
      <w:r>
        <w:rPr/>
        <w:t xml:space="preserve">, посетителей, привести к разрушению и уничтожению административных зданий администрации район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>обеспечения сохранности материальных цен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>исключения бесконтрольного передвижения посетителей по административным зданиям администрации район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Соблюдение пропускного режима обеспечивается в соответствии </w:t>
        <w:br/>
        <w:t>с Положением дежурными сотрудниками охраной организации (далее – сотрудники охран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рганизация пропускного режи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Общая организация пропускного режима, а также реализация </w:t>
        <w:br/>
      </w:r>
      <w:r>
        <w:rPr>
          <w:spacing w:val="-2"/>
        </w:rPr>
        <w:t>организационно-технических мероприятий, связанных с осуществлением пропускного</w:t>
      </w:r>
      <w:r>
        <w:rPr/>
        <w:t xml:space="preserve"> режима (изготовление разовых пропусков, пропусков на основе бесконтактной карты доступа, их учет, замена, регистрация), осуществляется </w:t>
      </w:r>
      <w:r>
        <w:rPr>
          <w:lang w:eastAsia="ru-RU"/>
        </w:rPr>
        <w:t>МКУ «Управление по делам администрации Нефтеюганского района»</w:t>
      </w:r>
      <w:r>
        <w:rPr/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Руководство охранной организации по всем вопросам организации </w:t>
        <w:br/>
        <w:t xml:space="preserve">пропускного режима прямо взаимодействует с </w:t>
      </w:r>
      <w:r>
        <w:rPr>
          <w:lang w:eastAsia="ru-RU"/>
        </w:rPr>
        <w:t xml:space="preserve">МКУ «Управление по делам </w:t>
        <w:br/>
        <w:t>администрации Нефтеюганского района»</w:t>
      </w:r>
      <w:r>
        <w:rPr/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>Для обеспечения пропускного режима в административные здания</w:t>
        <w:br/>
        <w:t>администрации района устанавливаются следующие виды документов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Основной документ – пропуск на основе бесконтактной карты доступа установленного образца работников администрации района, ее структурных </w:t>
        <w:br/>
        <w:t>подразделений</w:t>
      </w:r>
      <w:r>
        <w:rPr>
          <w:lang w:eastAsia="ru-RU"/>
        </w:rPr>
        <w:t xml:space="preserve"> и иных лиц, рабочие места которых находятся в административных зданиях администрации района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>Иные докумен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outlineLvl w:val="1"/>
        <w:rPr/>
      </w:pPr>
      <w:r>
        <w:rPr>
          <w:spacing w:val="-2"/>
        </w:rPr>
        <w:t>разовый пропуск установленного образца (приложение № 1 к Положе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список участников совещаний, заседаний и других массовых </w:t>
        <w:br/>
        <w:t>мероприятий, проводимых в административных зданиях администрации района</w:t>
        <w:br/>
        <w:t>(приложение № 2 к Положе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заявка на вход делегации (отдельных лиц) иностранного государства </w:t>
        <w:br/>
        <w:t>в административные здания администрации района (приложение № 3 к Положению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>
          <w:spacing w:val="-2"/>
        </w:rPr>
        <w:t>Все виды заявок оформляются на официальных бланках органов местного</w:t>
      </w:r>
      <w:r>
        <w:rPr/>
        <w:t xml:space="preserve"> самоуправления (их структурных подразделений), учреждений и организаций, </w:t>
        <w:br/>
        <w:t xml:space="preserve">подписываются соответствующим руководителем и представляются заместителю главы Нефтеюганского района, курирующему деятельность МКУ «Управление </w:t>
        <w:br/>
        <w:t>по делам администрации района» (далее – заместитель главы района), не позднее 12.00 часов дня, предшествующего дню посещения, проведения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тот же день заявки направляются для согласования с директором</w:t>
        <w:br/>
      </w:r>
      <w:r>
        <w:rPr>
          <w:lang w:eastAsia="ru-RU"/>
        </w:rPr>
        <w:t xml:space="preserve">МКУ «Управление по делам администрации Нефтеюганского района» </w:t>
      </w:r>
      <w:r>
        <w:rPr/>
        <w:t>и передаются дежурному сотруднику охраны для контроля и исполн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ропуск посетителей по разовым пропускам в административные здания администрации района производится с 08.30 до 12-45, с 14-00 до 17.15 часов </w:t>
        <w:br/>
        <w:t>ежедневно через центральный вход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Техническому персоналу МКУ «Управление по делам администрации Нефтеюганского района» для осуществления уборки помещений разрешается </w:t>
        <w:br/>
        <w:t xml:space="preserve">находиться в административных зданиях администрации района в рабочие дни </w:t>
        <w:br/>
        <w:t>с 08.00 до 23.00 часов, в выходные дни – с 08.00 до 14.00 час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>Допуск в административные здания администрации района запреще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>посетителям в верхней одежд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лицам в алкогольном, токсикологическом и (или) наркотическом </w:t>
        <w:br/>
        <w:t>опьяне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лицам, имеющим при себе взрывчатые, биологически и химически </w:t>
        <w:br/>
        <w:t xml:space="preserve">опасные вещества, горючие и легковоспламеняющиеся жидкости и материалы, </w:t>
        <w:br/>
        <w:t>пиротехнические издел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лицам, имеющим при себе оружие (пневматическое, газовое, </w:t>
        <w:br/>
        <w:t xml:space="preserve">травматическое, гладкоствольное, нарезное, сигнальное, холодное), режущие </w:t>
        <w:br/>
        <w:t>и колючие предметы, взрывчатые, легковоспламеняющиеся и отравляющие средства, газовые баллончики, боеприпас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Исключение составляют должностные (уполномоченные) лица, которые имеют право ношения табельного оружия и боеприпасов в соответствии с ведомственными приказами федеральной службы безопасности Российской Федерации, федеральной службы охраны Российской Федерации, прокуратуры Российской Федерации, </w:t>
        <w:br/>
        <w:t xml:space="preserve">МВД Российской Федерации, фельдъегерской службы Российской Федерации, </w:t>
        <w:br/>
        <w:t>при исполнении ими своих должностных обязанностей в административных зданиях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16"/>
        </w:rPr>
      </w:pPr>
      <w:r>
        <w:rPr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/>
      </w:pPr>
      <w:r>
        <w:rPr/>
        <w:t>Порядок оформления, замены, выдачи и сдачи пропуска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/>
      </w:pPr>
      <w:r>
        <w:rPr/>
        <w:t>на основе бесконтактной карты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Оформлением пропусков на вновь принятых сотрудников, замены </w:t>
        <w:br/>
        <w:t>в случае утери, смены фамилии, имени, отчества осуществляется МКУ «Управление по делам администрации района» на основании письменной заявки руководителя структурного подразделения согласно приложению № 4 к Полож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В случае увольнения сотрудника, перевода в другую организацию, </w:t>
        <w:br/>
        <w:t>а также ухода сотрудника в декретный отпуск (отпуск по уходу за ребенком) пропуск сдается в МКУ «Управление по делам администрации района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72" w:leader="none"/>
        </w:tabs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Порядок оформления и выдачи разовых пропусков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outlineLvl w:val="1"/>
        <w:rPr/>
      </w:pPr>
      <w:r>
        <w:rPr/>
        <w:t>Выдача разовых пропусков для посещения административных зданий</w:t>
        <w:br/>
        <w:t xml:space="preserve">администрации района по форме согласно приложению № 1 к Положению </w:t>
        <w:br/>
        <w:t>осуществляется на посту охран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outlineLvl w:val="1"/>
        <w:rPr/>
      </w:pPr>
      <w:r>
        <w:rPr>
          <w:spacing w:val="-2"/>
        </w:rPr>
        <w:t>Разовый пропуск выдается посетителям при посещении административных</w:t>
      </w:r>
      <w:r>
        <w:rPr/>
        <w:t xml:space="preserve"> зданий администрации района в течение рабочего дня и действителен в течение </w:t>
        <w:br/>
        <w:t xml:space="preserve">дня его выдачи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Разовые пропуска для посетителей выдаются дежурными сотрудниками охранной организации по предъявлению паспорта или иного документа, </w:t>
        <w:br/>
        <w:t>удостоверяющего личность, с занесением данного документа в журнал учета разовых пропусков под личную подпись лица, получившего разовый пропу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пуск состоит из двух частей: основная часть отдается посетителю, корешок пропуска остается на посту охраны. При выходе из административного здания</w:t>
        <w:br/>
        <w:t xml:space="preserve">администрации района пропуск сдается на пост охраны дежурному сотруднику охранной организации с отметкой работника структурного подразделения </w:t>
        <w:br/>
        <w:t xml:space="preserve">администрации района, иных лиц, рабочие места которых находятся </w:t>
        <w:br/>
        <w:t>в административных зданиях администрации района, у которых был посетитель. Если посетитель несколько раз возвращается в административные здания администрации района, то на корешке и основной части пропуска делается соответствующая отме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Порядок входа в административные здания администрации района</w:t>
        <w:br/>
        <w:t>участников массовых мероприят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eastAsia="ru-RU"/>
        </w:rPr>
        <w:t xml:space="preserve">Пропуск в здание администрации района участников массовых мероприятий (далее – мероприятия) осуществляется через пост охраны в присутствии работника структурного подразделения администрации района, и иных лиц, рабочие места </w:t>
        <w:br/>
        <w:t xml:space="preserve">которых находятся в административных зданиях администрации района, </w:t>
        <w:br/>
        <w:t xml:space="preserve">ответственного за проведение мероприятия, по списку согласно приложению № 2 </w:t>
        <w:br/>
        <w:t xml:space="preserve">к Положению, подписанному руководителем структурного подразделения </w:t>
        <w:br/>
        <w:t xml:space="preserve">администрации района, Думы района, территориальной избирательной комиссии Нефтеюганского района. Наличие документа, удостоверяющего личность, </w:t>
        <w:br/>
        <w:t>обязательно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 необходимости входа (выхода) участника мероприятия, вноса (выноса), ввоза (вывоза) стендов и планшетов с наглядными материалами, изделиями народных </w:t>
        <w:br/>
        <w:t xml:space="preserve">художественных промыслов, литературы и учебных пособий, необходимых </w:t>
        <w:br/>
        <w:t>для проведения мероприятия, указывается в примечании к списку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орядок входа в административные здания администрации района</w:t>
        <w:br/>
        <w:t>иностранных делегаций, отдельных иностранных граждан и лиц без гражданства</w:t>
      </w:r>
    </w:p>
    <w:p>
      <w:pPr>
        <w:pStyle w:val="Normal"/>
        <w:jc w:val="both"/>
        <w:rPr>
          <w:szCs w:val="16"/>
          <w:lang w:eastAsia="ru-RU"/>
        </w:rPr>
      </w:pPr>
      <w:r>
        <w:rPr>
          <w:szCs w:val="16"/>
          <w:lang w:eastAsia="ru-RU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lang w:eastAsia="ru-RU"/>
        </w:rPr>
        <w:t xml:space="preserve">Вход в </w:t>
      </w:r>
      <w:r>
        <w:rPr/>
        <w:t xml:space="preserve">административные здания </w:t>
      </w:r>
      <w:r>
        <w:rPr>
          <w:lang w:eastAsia="ru-RU"/>
        </w:rPr>
        <w:t xml:space="preserve">администрации района </w:t>
      </w:r>
      <w:r>
        <w:rPr/>
        <w:t xml:space="preserve">иностранных </w:t>
        <w:br/>
        <w:t>делегаций, отдельных иностранных граждан и лиц без гражданства</w:t>
      </w:r>
      <w:r>
        <w:rPr>
          <w:lang w:eastAsia="ru-RU"/>
        </w:rPr>
        <w:t xml:space="preserve"> по приглашениям руководителей представительных и исполнительных органов власти района </w:t>
        <w:br/>
        <w:t xml:space="preserve">осуществляется в соответствии с заявкой по форме согласно приложению № 3 </w:t>
        <w:br/>
        <w:t xml:space="preserve">к Положению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lang w:eastAsia="ru-RU"/>
        </w:rPr>
        <w:t xml:space="preserve">Лица, указанные в заявке, проходят в административные здания </w:t>
        <w:br/>
        <w:t>администрации района в присутствии должностных лиц, их сопровождающих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/>
      </w:pPr>
      <w:r>
        <w:rPr>
          <w:lang w:eastAsia="ru-RU"/>
        </w:rPr>
        <w:t xml:space="preserve">Рядом с каждым изменением и дополнением, вносимым в список заявки, ставится подпись лица, ответственного за организацию входа участников </w:t>
        <w:br/>
        <w:t>мероприят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Прием иностранных делегаций, отдельных иностранных граждан и лиц без гражданства осуществляется в строгом соответствии с распоряжением</w:t>
        <w:br/>
        <w:t xml:space="preserve">администрации Нефтеюганского района от 24.01.2017 № 320-ра «О порядке приема иностранных делегаций, отдельных иностранных граждан и лиц без гражданства </w:t>
        <w:br/>
        <w:t>в администрации Нефтеюган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/>
      </w:pPr>
      <w:r>
        <w:rPr/>
        <w:t>Порядок входа в административные здания администрации района</w:t>
        <w:br/>
        <w:t>для выполнения строительно-ремонтных рабо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hanging="0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и выполнении строительно-ремонтных работ в </w:t>
      </w:r>
      <w:r>
        <w:rPr/>
        <w:t xml:space="preserve">административных зданиях </w:t>
      </w:r>
      <w:r>
        <w:rPr>
          <w:lang w:eastAsia="ru-RU"/>
        </w:rPr>
        <w:t xml:space="preserve">администрации района доступ рабочих в здание осуществляется по разрешению </w:t>
        <w:br/>
        <w:t>директора МКУ «Управление по делам администрации Нефтеюганского района»</w:t>
        <w:br/>
        <w:t xml:space="preserve">по заявке руководителя подрядной организации согласно приложению № 4 </w:t>
        <w:br/>
        <w:t xml:space="preserve">к Положению, в которой обязательно указываются фамилия, имя, отчество, </w:t>
        <w:br/>
        <w:t xml:space="preserve">должность, рабочий телефон ответственного должностного лица, которое будет </w:t>
        <w:br/>
        <w:t xml:space="preserve">присутствовать при проведении этих работ и осуществлять контроль за их </w:t>
        <w:br/>
        <w:t xml:space="preserve">проведением. В заявке указывается время пребывания работника в </w:t>
      </w:r>
      <w:r>
        <w:rPr/>
        <w:t>административных зданиях</w:t>
      </w:r>
      <w:r>
        <w:rPr>
          <w:lang w:eastAsia="ru-RU"/>
        </w:rPr>
        <w:t xml:space="preserve"> администрации район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Лица, указанные в заявке, проходят в </w:t>
      </w:r>
      <w:r>
        <w:rPr/>
        <w:t>административные здания</w:t>
      </w:r>
      <w:r>
        <w:rPr>
          <w:lang w:eastAsia="ru-RU"/>
        </w:rPr>
        <w:br/>
        <w:t>администрации района через пост охраны при предъявлении дежурному сотруднику охраны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16"/>
          <w:lang w:eastAsia="ru-RU"/>
        </w:rPr>
      </w:pPr>
      <w:r>
        <w:rPr>
          <w:szCs w:val="16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 xml:space="preserve">Порядок вноса (выноса), ввоза (вывоза) в здание </w:t>
        <w:br/>
        <w:t>администрации района грузов и других материальных цен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16"/>
        </w:rPr>
      </w:pPr>
      <w:r>
        <w:rPr>
          <w:szCs w:val="1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eastAsia="ru-RU"/>
        </w:rPr>
        <w:t xml:space="preserve">Внос (вынос), ввоз (вывоз) грузов и других материальных ценностей </w:t>
        <w:br/>
        <w:t xml:space="preserve">в административные здания администрации района осуществляется на основании </w:t>
        <w:br/>
        <w:t xml:space="preserve">заявок руководителей структурных подразделений с правом юридического лица, </w:t>
        <w:br/>
        <w:t xml:space="preserve">которые после оформления передаются на пост охраны для организации контроля </w:t>
        <w:br/>
        <w:t xml:space="preserve">за перемещением материальных средств. Материальные ценности выносятся </w:t>
        <w:br/>
        <w:t>(вывозятся) по пропускам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 зависимости от назначения груза и объема его внос (вынос), ввоз (вывоз) осуществляются через запасные входы внутреннего двора административного здания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Все погрузочные, разгрузочные работы, связанные с перемещением </w:t>
        <w:br/>
        <w:t>материальных ценностей, осуществляются под контролем материально-ответственного лица, в интересах которого выполняются данные раб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ынос (вывоз) материальных средств должен быть произведен в день выписки пропуск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eastAsia="ru-RU"/>
        </w:rPr>
        <w:t xml:space="preserve">Оформление заявки не требуется на доставку почтовой корреспонден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Внос корреспонденции осуществляется через центральный вход </w:t>
        <w:br/>
        <w:t xml:space="preserve">административного здания администрации района и производится ответственным </w:t>
        <w:br/>
        <w:t xml:space="preserve">работником агентства по доставке периодических печатных и информационных </w:t>
        <w:br/>
        <w:t>изд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Вынос (вывоз) документации и почтовой корреспонденции производится </w:t>
        <w:br/>
        <w:t>специально назначенным лицом (курьером) административного управления</w:t>
        <w:br/>
        <w:t>администрации район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eastAsia="ru-RU"/>
        </w:rPr>
        <w:t xml:space="preserve">Ввоз (вывоз) во внутренний двор административного здания </w:t>
        <w:br/>
        <w:t xml:space="preserve">администрации района строительных материалов, канцелярских товаров </w:t>
        <w:br/>
        <w:t xml:space="preserve">и письменных принадлежностей, различного имущества и мебели, товаров </w:t>
        <w:br/>
        <w:t xml:space="preserve">хозяйственно-бытового назначения без оформления заявки и представления других сопроводительных документов разрешен автомобильному транспорту, </w:t>
        <w:br/>
        <w:t xml:space="preserve">принадлежащему на праве оперативного управления МКУ «Управление по делам </w:t>
        <w:br/>
        <w:t>администрации Нефтеюганского района», структурным подразделениям с правом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Внутриобъектовый реж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В целях исполнения установленного Положением внутриобъектового </w:t>
        <w:br/>
        <w:t>режима работникам администрации района, ее структурных подразделений и иных лиц, рабочие места которых находятся в административных зданиях администрации района, категорически запрещае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носить (ввозить) химические, биологические, взрывчатые </w:t>
        <w:br/>
        <w:t xml:space="preserve">и легковоспламеняющиеся вещества, иные предметы и средства, наличие либо </w:t>
        <w:br/>
        <w:t>применение (использование) которых может представлять угрозу для безопасности окружающи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носить (ввозить) боеприпасы, оружие всех видов и патроны к нему </w:t>
        <w:br/>
        <w:t>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иметь при себе крупногабаритные предметы, в том числе хозяйственные сумки, рюкзаки, вещевые мешки, чемоданы (за исключением папок, портфелей, </w:t>
        <w:br/>
        <w:t>кейсов для документов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оводить без разрешения (уведомления) заместителя главы </w:t>
        <w:br/>
        <w:t xml:space="preserve">района фото-, кино- и видеосъемку в </w:t>
      </w:r>
      <w:r>
        <w:rPr>
          <w:lang w:eastAsia="ru-RU"/>
        </w:rPr>
        <w:t xml:space="preserve">административных зданиях </w:t>
        <w:br/>
      </w:r>
      <w:r>
        <w:rPr/>
        <w:t>администрации райо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совершать действия, нарушающие установленные режимы </w:t>
        <w:br/>
        <w:t>функционирования технических средств охраны и пожарной сигнал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уществлять несанкционированную торговлю и промышленные ак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распивать спиртные напитки на рабочих местах (в служебных </w:t>
        <w:br/>
        <w:t>помещениях), за исключением случаев проведения протокольных мероприят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находиться в </w:t>
      </w:r>
      <w:r>
        <w:rPr>
          <w:lang w:eastAsia="ru-RU"/>
        </w:rPr>
        <w:t xml:space="preserve">административных зданиях </w:t>
      </w:r>
      <w:r>
        <w:rPr/>
        <w:t>администрации района</w:t>
        <w:br/>
        <w:t>в состоянии наркотического, токсикологического и (или) алкогольного опьян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Открытие и закрытие режимного помещения (кабинет № 519), </w:t>
        <w:br/>
        <w:t xml:space="preserve">оборудованного охранной сигнализацией, производится ответственным за это </w:t>
        <w:br/>
        <w:t xml:space="preserve">помещение должностным лицом управления специальных мероприятий </w:t>
        <w:br/>
        <w:t>с последующей сдачей под охран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Гардеробщики хозяйственного отдела МКУ «Управление по делам </w:t>
        <w:br/>
        <w:t xml:space="preserve">администрации района» выдают ключи от служебных помещений </w:t>
        <w:br/>
        <w:t xml:space="preserve">и кабинетов работникам администрации района, ее структурных подразделений </w:t>
        <w:br/>
        <w:t xml:space="preserve">и иным лицам, рабочие места которых находятся в административных зданиях </w:t>
        <w:br/>
        <w:t>администрации района, только по предъявлению служебных удостоверен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ри входе посетителей в административные здания администрации </w:t>
        <w:br/>
        <w:t>района верхняя одежда и крупногабаритные вещи сдаются в гардероб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Ключи от всех кабинетов в административных зданиях администрации района сдаются дежурному гардеробщику под подпись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Дубликаты ключей от всех помещений хранятся в опечатанном шкафу </w:t>
        <w:br/>
        <w:t>в хозяйственном отделе. Ответственность за сохранность ключей и доступ к ним несет начальник хозяйственного отдела МКУ «Управление по делам администрации района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се двери запасных выходов административных зданий администрации района и люков чердачного помещения закрываются на замки и опечатываются. Ключи хранятся на посту охран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Служебные помещения (рабочие кабинеты), окна и форточки после </w:t>
        <w:br/>
        <w:t xml:space="preserve">окончания работы должны закрываться лицом, рабочее место которого находится </w:t>
        <w:br/>
        <w:t>в указанном помещен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Работники, находящиеся в административных зданиях администрации района, при обнаружении возгорания (пожара) должны незамедлительно сообщить </w:t>
        <w:br/>
        <w:t xml:space="preserve">об этом в пожарную охрану по телефонам 01 и 250-112, поставить в известность </w:t>
        <w:br/>
        <w:t xml:space="preserve">заместителя главы района, директора МКУ «Управление по делам администрации района» и действовать согласно Инструкции по действиям при совершении </w:t>
        <w:br/>
        <w:t>террористического акта и при пожаре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 xml:space="preserve">Обязанности работников администрации района, </w:t>
        <w:br/>
        <w:t xml:space="preserve">структурных подразделений администрации района и иных лиц  </w:t>
        <w:br/>
        <w:t xml:space="preserve">по выполнению пропускного и внутриобъектового режимов </w:t>
        <w:br/>
        <w:t xml:space="preserve">в административных зданиях администрации района и контроль </w:t>
        <w:br/>
        <w:t>за выполнением пропускного и внутриобъектового режимов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/>
        <w:t xml:space="preserve">Работники администрации района, ее структурных подразделений </w:t>
        <w:br/>
        <w:t xml:space="preserve">и иные лица, рабочие места которых находятся в административных зданиях </w:t>
        <w:br/>
        <w:t>администрации района, обязаны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/>
        <w:t>Знать и соблюд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/>
        <w:t>установленный пропускной и внутриобъектовый режим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/>
        <w:t>правила противопожарной безопасности, уметь пользоваться средствами пожаротушения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Иметь и предъявлять пропуск на основе бесконтактной карты </w:t>
        <w:br/>
        <w:t>при проходе через пост охраны и СКУД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/>
        <w:t xml:space="preserve">Осуществлять надлежащее хранение ключей от сейфов, кабинетов; </w:t>
        <w:br/>
        <w:t>о потере ключей немедленно докладывать своему непосредственному руководителю и начальнику хозяйственного отдела МКУ «Управление по делам администрации района»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е оставлять кабинеты без присмотра в течение рабочего дня. </w:t>
        <w:br/>
        <w:t xml:space="preserve">По окончании работы закрывать окна, выключать компьютерную и оргтехнику, </w:t>
        <w:br/>
        <w:t>электроприборы, свет, закрывать шкафы, сейфы, входные двери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pacing w:val="-2"/>
        </w:rPr>
        <w:t>Выполнять требования сотрудников охраны по соблюдению пропускного</w:t>
      </w:r>
      <w:r>
        <w:rPr/>
        <w:t xml:space="preserve"> и внутриобъектового режим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/>
        <w:t xml:space="preserve">При проведении массовых мероприятий, а также при приеме </w:t>
        <w:br/>
        <w:t>посетителей в течение рабочего дня, принимающий либо ответственный работник администрации района, ее структурных подразделений и иные лица, рабочие места которых находятся в административных зданиях администрации района, обязаны принять меры по исключению случаев бесконтрольного нахождения участников</w:t>
        <w:br/>
        <w:t>мероприятий и посетителей в административных зданиях администрации район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/>
        <w:t xml:space="preserve">Дежурные сотрудники охранной организации несут ответственность </w:t>
        <w:br/>
        <w:t>за установленный пропускной режим в административные здания администрации района и соблюдение Полож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/>
        <w:t xml:space="preserve">Контроль за выполнением пропускного и внутриобъектового режимов </w:t>
        <w:br/>
        <w:t xml:space="preserve">в административные здания администрации района осуществляют в виде проверок заместитель главы района, директор МКУ «Управление по делам </w:t>
        <w:br/>
        <w:t xml:space="preserve">администрации Нефтеюганского района», начальник управления специальных </w:t>
        <w:br/>
        <w:t>мероприятий администрации район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/>
        <w:t xml:space="preserve">Дежурные сотрудники охранной организации осуществляют постоянный контроль за обстановкой в административных зданиях и прилегающей территорией посредством работающих систем охранной пожарной сигнализации и системы </w:t>
        <w:br/>
        <w:t>видеонаблюдения.</w:t>
      </w:r>
    </w:p>
    <w:p>
      <w:pPr>
        <w:pStyle w:val="ListParagraph"/>
        <w:tabs>
          <w:tab w:val="clear" w:pos="708"/>
          <w:tab w:val="left" w:pos="1456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56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опускного и внутриобъектового</w:t>
      </w:r>
    </w:p>
    <w:p>
      <w:pPr>
        <w:pStyle w:val="Normal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ежимов в </w:t>
      </w:r>
      <w:r>
        <w:rPr>
          <w:sz w:val="24"/>
          <w:szCs w:val="24"/>
          <w:lang w:eastAsia="ru-RU"/>
        </w:rPr>
        <w:t xml:space="preserve">административных зданиях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Нефтеюг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разового про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62"/>
        <w:gridCol w:w="4479"/>
      </w:tblGrid>
      <w:tr>
        <w:trPr>
          <w:trHeight w:val="46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ru-RU"/>
              </w:rPr>
            </w:pPr>
            <w:r>
              <w:rPr>
                <w:b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РЕШОК ПРОПУСКА № ______</w:t>
            </w:r>
          </w:p>
          <w:p>
            <w:pPr>
              <w:pStyle w:val="Normal"/>
              <w:jc w:val="both"/>
              <w:rPr>
                <w:b/>
                <w:b/>
                <w:szCs w:val="16"/>
                <w:lang w:eastAsia="ru-RU"/>
              </w:rPr>
            </w:pPr>
            <w:r>
              <w:rPr>
                <w:b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дан</w:t>
            </w:r>
            <w:r>
              <w:rPr>
                <w:szCs w:val="22"/>
              </w:rPr>
              <w:t>«____»___________20____г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1. 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 посетителя)</w:t>
            </w:r>
          </w:p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. </w:t>
            </w:r>
            <w:r>
              <w:rPr>
                <w:szCs w:val="22"/>
              </w:rPr>
              <w:t>Номер кабинета _____________</w:t>
            </w:r>
          </w:p>
          <w:p>
            <w:pPr>
              <w:pStyle w:val="Normal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</w:r>
          </w:p>
          <w:p>
            <w:pPr>
              <w:pStyle w:val="Normal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. </w:t>
            </w:r>
            <w:r>
              <w:rPr>
                <w:szCs w:val="22"/>
              </w:rPr>
              <w:t>Время посещения</w:t>
            </w:r>
            <w:r>
              <w:rPr>
                <w:szCs w:val="24"/>
                <w:lang w:eastAsia="ru-RU"/>
              </w:rPr>
              <w:t xml:space="preserve">_______ 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4. </w:t>
            </w:r>
            <w:r>
              <w:rPr>
                <w:szCs w:val="22"/>
              </w:rPr>
              <w:t>Время ухода</w:t>
            </w:r>
            <w:r>
              <w:rPr>
                <w:szCs w:val="24"/>
                <w:lang w:eastAsia="ru-RU"/>
              </w:rPr>
              <w:t>_______</w:t>
            </w:r>
          </w:p>
          <w:p>
            <w:pPr>
              <w:pStyle w:val="Normal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 Подпись сотрудника поста охран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Cs w:val="12"/>
                <w:lang w:eastAsia="ru-RU"/>
              </w:rPr>
            </w:pPr>
            <w:r>
              <w:rPr>
                <w:b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ru-RU"/>
              </w:rPr>
            </w:pPr>
            <w:r>
              <w:rPr>
                <w:b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ЗОВЫЙ ПРОПУСК № 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дан</w:t>
            </w:r>
            <w:r>
              <w:rPr>
                <w:szCs w:val="22"/>
              </w:rPr>
              <w:t>«____»___________20____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1. 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 посетителя)</w:t>
            </w:r>
          </w:p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. </w:t>
            </w:r>
            <w:r>
              <w:rPr>
                <w:szCs w:val="22"/>
              </w:rPr>
              <w:t xml:space="preserve">Номер кабинета ________ </w:t>
              <w:br/>
            </w:r>
            <w:r>
              <w:rPr>
                <w:szCs w:val="24"/>
                <w:lang w:eastAsia="ru-RU"/>
              </w:rPr>
              <w:t xml:space="preserve">3. </w:t>
            </w:r>
            <w:r>
              <w:rPr>
                <w:szCs w:val="22"/>
              </w:rPr>
              <w:t xml:space="preserve">Время посещения </w:t>
            </w:r>
            <w:r>
              <w:rPr>
                <w:szCs w:val="24"/>
                <w:lang w:eastAsia="ru-RU"/>
              </w:rPr>
              <w:t>_______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Подпись о посещении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инимающего работника</w:t>
            </w:r>
            <w:r>
              <w:rPr>
                <w:szCs w:val="24"/>
                <w:lang w:eastAsia="ru-RU"/>
              </w:rPr>
              <w:t>_________ /_______________________________/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(фамилия, </w:t>
            </w:r>
            <w:r>
              <w:rPr>
                <w:sz w:val="20"/>
                <w:szCs w:val="20"/>
              </w:rPr>
              <w:t>инициалы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. </w:t>
            </w:r>
            <w:r>
              <w:rPr>
                <w:szCs w:val="22"/>
              </w:rPr>
              <w:t>Время ухода _____________</w:t>
            </w:r>
          </w:p>
          <w:p>
            <w:pPr>
              <w:pStyle w:val="Normal"/>
              <w:jc w:val="both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6. Подпись сотрудника поста охраны __________________________</w:t>
            </w:r>
          </w:p>
          <w:p>
            <w:pPr>
              <w:pStyle w:val="Normal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</w:r>
          </w:p>
          <w:p>
            <w:pPr>
              <w:pStyle w:val="Normal"/>
              <w:ind w:left="86" w:hanging="0"/>
              <w:jc w:val="center"/>
              <w:rPr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Пропуск подлежит возврату </w:t>
              <w:br/>
              <w:t>сотруднику поста охра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пускного и внутриобъектового</w:t>
      </w:r>
    </w:p>
    <w:p>
      <w:pPr>
        <w:pStyle w:val="Normal"/>
        <w:ind w:left="5103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ежимов в </w:t>
      </w:r>
      <w:r>
        <w:rPr>
          <w:sz w:val="24"/>
          <w:szCs w:val="24"/>
          <w:lang w:eastAsia="ru-RU"/>
        </w:rPr>
        <w:t xml:space="preserve">административных зданиях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администрации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1"/>
              <w:rPr/>
            </w:pPr>
            <w:r>
              <w:rPr/>
              <w:t>Заместителю главы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1"/>
              <w:rPr/>
            </w:pPr>
            <w:r>
              <w:rPr/>
              <w:t>от</w:t>
            </w: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СПИСОК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участников 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мероприятия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роводимого 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eastAsia="ru-RU"/>
        </w:rPr>
        <w:t xml:space="preserve">                                   </w:t>
      </w:r>
      <w:r>
        <w:rPr>
          <w:sz w:val="20"/>
          <w:szCs w:val="20"/>
          <w:lang w:eastAsia="ru-RU"/>
        </w:rPr>
        <w:t>(полное наименование органа (организации), осуществляющего проведение мероприятия)</w:t>
      </w:r>
    </w:p>
    <w:p>
      <w:pPr>
        <w:pStyle w:val="Normal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» _______________ 20___ г.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1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3.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>Руководитель структурного</w:t>
      </w:r>
    </w:p>
    <w:p>
      <w:pPr>
        <w:pStyle w:val="Normal"/>
        <w:autoSpaceDE w:val="false"/>
        <w:rPr/>
      </w:pPr>
      <w:r>
        <w:rPr>
          <w:lang w:eastAsia="ru-RU"/>
        </w:rPr>
        <w:t>подразделения администрации района</w:t>
      </w:r>
    </w:p>
    <w:p>
      <w:pPr>
        <w:pStyle w:val="Normal"/>
        <w:autoSpaceDE w:val="false"/>
        <w:rPr/>
      </w:pPr>
      <w:r>
        <w:rPr>
          <w:lang w:eastAsia="ru-RU"/>
        </w:rPr>
        <w:t>(организации, учреждения)           _________________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       (фамилия, имя, отчество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_» ____________ 20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опускного и внутриобъектового</w:t>
      </w:r>
    </w:p>
    <w:p>
      <w:pPr>
        <w:pStyle w:val="Normal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ежимов в </w:t>
      </w:r>
      <w:r>
        <w:rPr>
          <w:sz w:val="24"/>
          <w:szCs w:val="24"/>
          <w:lang w:eastAsia="ru-RU"/>
        </w:rPr>
        <w:t xml:space="preserve">административных зданиях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1"/>
              <w:rPr/>
            </w:pPr>
            <w:r>
              <w:rPr/>
              <w:t xml:space="preserve">Заместителю главы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1"/>
              <w:rPr/>
            </w:pPr>
            <w:r>
              <w:rPr/>
              <w:t>от</w:t>
            </w:r>
            <w:r>
              <w:rPr>
                <w:szCs w:val="28"/>
              </w:rPr>
              <w:t xml:space="preserve">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ЯВКА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 xml:space="preserve">на вход иностранных делегаций, отдельных иностранных граждан и лиц 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без гражданства в административные здания администрации района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Прошу Вашего разрешения пропустить в административные здания </w:t>
      </w:r>
      <w:r>
        <w:rPr/>
        <w:t xml:space="preserve">администрации Нефтеюганского района </w:t>
      </w:r>
      <w:r>
        <w:rPr>
          <w:lang w:eastAsia="ru-RU"/>
        </w:rPr>
        <w:t>для участия в</w:t>
      </w:r>
      <w:r>
        <w:rPr>
          <w:szCs w:val="28"/>
          <w:lang w:eastAsia="ru-RU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sz w:val="20"/>
          <w:szCs w:val="20"/>
          <w:lang w:eastAsia="ru-RU"/>
        </w:rPr>
        <w:t>(наименование мероприятия)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_________________________________________________________________________,</w:t>
      </w:r>
    </w:p>
    <w:p>
      <w:pPr>
        <w:pStyle w:val="Normal"/>
        <w:autoSpaceDE w:val="false"/>
        <w:rPr/>
      </w:pPr>
      <w:r>
        <w:rPr>
          <w:lang w:eastAsia="ru-RU"/>
        </w:rPr>
        <w:t>проводимом</w:t>
      </w:r>
      <w:r>
        <w:rPr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рганизатор проводимого мероприятия)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место проведения)</w:t>
      </w:r>
    </w:p>
    <w:p>
      <w:pPr>
        <w:pStyle w:val="Normal"/>
        <w:autoSpaceDE w:val="false"/>
        <w:rPr/>
      </w:pPr>
      <w:r>
        <w:rPr>
          <w:lang w:eastAsia="ru-RU"/>
        </w:rPr>
        <w:t>с _____ час._____ мин. ___________20___ г.   до ____ час.____ мин. _________20__ г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делегации (отдельных лиц) иностранного государства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 лица, гражданство и государство, которое он представляет)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Ответственным должностным лицом за организацию входа и сопровождение </w:t>
        <w:br/>
        <w:t>участников мероприятия является _____________________________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</w:t>
      </w:r>
      <w:r>
        <w:rPr>
          <w:szCs w:val="28"/>
          <w:lang w:eastAsia="ru-RU"/>
        </w:rPr>
        <w:t>,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занимаемая должность, номер телефона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торому предоставлено право вносить в список изменения и дополнения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>Руководитель структурного</w:t>
      </w:r>
    </w:p>
    <w:p>
      <w:pPr>
        <w:pStyle w:val="Normal"/>
        <w:autoSpaceDE w:val="false"/>
        <w:rPr/>
      </w:pPr>
      <w:r>
        <w:rPr>
          <w:lang w:eastAsia="ru-RU"/>
        </w:rPr>
        <w:t xml:space="preserve">подразделения администрации района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(организации, учреждения)      </w:t>
        <w:tab/>
        <w:t>__________________   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       (фамилия, имя, отчество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_» ____________ 20___ г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Исполнитель:</w:t>
        <w:tab/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фамилия, имя, отчество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4"/>
          <w:lang w:eastAsia="ru-RU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опускного и внутриобъектового</w:t>
      </w:r>
    </w:p>
    <w:p>
      <w:pPr>
        <w:pStyle w:val="Normal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ежимов в </w:t>
      </w:r>
      <w:r>
        <w:rPr>
          <w:sz w:val="24"/>
          <w:szCs w:val="24"/>
          <w:lang w:eastAsia="ru-RU"/>
        </w:rPr>
        <w:t xml:space="preserve">административных зданиях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1"/>
              <w:rPr/>
            </w:pPr>
            <w:r>
              <w:rPr/>
              <w:t xml:space="preserve">Директору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1"/>
              <w:rPr/>
            </w:pPr>
            <w:r>
              <w:rPr/>
              <w:t xml:space="preserve">МКУ «Управление по дел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1"/>
              <w:rPr/>
            </w:pPr>
            <w:r>
              <w:rPr/>
              <w:t>администрации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1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ЗАЯВКА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оформление (замену) </w:t>
      </w:r>
      <w:r>
        <w:rPr/>
        <w:t>пропуска на основе бесконтактной карт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lang w:eastAsia="ru-RU"/>
        </w:rPr>
        <w:t xml:space="preserve">Прошу оформить (произвести замену) </w:t>
      </w:r>
      <w:r>
        <w:rPr/>
        <w:t>пропуска на основе бесконтактной карты</w:t>
      </w:r>
      <w:r>
        <w:rPr>
          <w:lang w:eastAsia="ru-RU"/>
        </w:rPr>
        <w:t xml:space="preserve"> для сотрудника 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должность, подразделение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в связи с приемом работу (указать дату приема и табельный номер) либо в связи </w:t>
        <w:br/>
        <w:t>с утерей про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уководитель структурног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подразделения администрации района </w:t>
      </w:r>
    </w:p>
    <w:p>
      <w:pPr>
        <w:pStyle w:val="Normal"/>
        <w:autoSpaceDE w:val="false"/>
        <w:rPr/>
      </w:pPr>
      <w:r>
        <w:rPr>
          <w:lang w:eastAsia="ru-RU"/>
        </w:rPr>
        <w:t xml:space="preserve">(организации, учреждения) </w:t>
        <w:tab/>
        <w:t>__________________ 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     (фамилия, имя, отчество)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_» ____________ 20___ г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Исполнитель:</w:t>
        <w:tab/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фамилия, имя, отчество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телеф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6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0:00Z</dcterms:created>
  <dc:creator>Варга Юлия Ивановна</dc:creator>
  <dc:description/>
  <cp:keywords/>
  <dc:language>en-US</dc:language>
  <cp:lastModifiedBy>Лукашева Лариса Александровна</cp:lastModifiedBy>
  <cp:lastPrinted>2017-02-15T13:02:00Z</cp:lastPrinted>
  <dcterms:modified xsi:type="dcterms:W3CDTF">2017-02-22T08:39:00Z</dcterms:modified>
  <cp:revision>22</cp:revision>
  <dc:subject/>
  <dc:title>Пост</dc:title>
</cp:coreProperties>
</file>