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8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доставлении субсид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муниципальной программы «Развитие гражданского общества Нефтеюганского района на 2017-2020 годы» подпрограмма 2 «Поддержка социально ориентированных некоммерческих организаций в Нефтеюганском районе», утвержденной постановлением администрации Нефтеюганского района </w:t>
        <w:br/>
        <w:t xml:space="preserve">от 31.10.2016 № 1786-па-нпа, в соответствии с постановлением администрации Нефтеюганского района от 15.06.2016 № 853-па-нпа «О субсидиях из бюджета муниципального образования Нефтеюганский район социально ориентированным некоммерческим организациям, осуществляющим деятельность в Нефтеюганском районе, на реализацию программ (проектов)» и на основании принятого решения конкурсной комиссии (протокол заседания конкурсной комиссии от 17.02.2017 № 1) </w:t>
        <w:br/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оставить субсидии на реализацию программ (проектов) победителям конкурсо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азвитие благотворительности и добровольчества</w:t>
      </w:r>
      <w:r>
        <w:rPr>
          <w:sz w:val="26"/>
          <w:szCs w:val="26"/>
        </w:rPr>
        <w:t>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Благотворительный фонд «Благодарность» с проектом «Жизнь в движении»</w:t>
      </w:r>
      <w:r>
        <w:rPr>
          <w:sz w:val="26"/>
          <w:szCs w:val="26"/>
        </w:rPr>
        <w:t xml:space="preserve"> в размере 500000 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6"/>
          <w:szCs w:val="26"/>
        </w:rPr>
        <w:t>«Социальная поддержка и защита гражда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стная религиозная организация православный Приход храма в честь святых первоверховных апостолов Петра и Павла п.Салым Нефтеюганского района Ханты-Мансийского автономного округа - Югры Тюменской области Ханты-Мансийской Епархии Русской Православной Церкви (Московский Патриархат), </w:t>
        <w:br/>
        <w:t>с проектом «Мироносицы» в размере 1000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организация ветеранов (пенсионеров), войны, труда, Вооруженных сил и правоохранительных органов ВОП пгт.Пойковский с проектом «Старость без границ» в размере 100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6"/>
          <w:szCs w:val="26"/>
        </w:rPr>
        <w:t>«Развитие межнационального сотрудничества, сохранение и защита самобытности, культуры, языков и традиций народов Российской Федераци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лаготворительный фонд «Благодарность» с проектом «Традиции – </w:t>
        <w:br/>
        <w:t xml:space="preserve">вне времени» в размере 500000 руб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>Нефтеюганская районная общественная организация народов Северного Кавказа «Терек» с проектом «Диалог культур: от понимания к единению» в размере 100000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ятельность в области образования, просвещения, науки, культуры, искусства, здравоохранения, профилактики и охраны здоровья граждан, а также содействие духовному развитию личности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фтеюганская районная общественная организация общероссийской общественной организации «Всероссийское общество инвалидов» с проектом «Любить и творить каждый день, каждый час. Ведь столько возможностей в каждом из нас» в размере 100000 руб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атриотическое, в том числе военно-патриотическое, воспитание граждан Российской Федерации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творительный фонд «Благодарность» с проектом «Родина моя – Россия» в размере 500000 руб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опаганда здорового образа жизни, улучшения морально-психологического состояния граждан, физической культуры и спорта и содействие указанной деятельност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лаготворительный фонд «Благодарность» с проектом «Летом время </w:t>
        <w:br/>
        <w:t>не теряй, сил, здоровья набирай!» в размере 500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по связям с общественностью администрации района (А.Н.Федорова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готовить проекты договоров с победителями конкурсов и обеспечить </w:t>
        <w:br/>
        <w:t>их подпис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По окончании срока действия договоров истребовать от получателей субсидий отчеты, предусмотренные догово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правлению по учету и отчетности администрации района (Т.П.Раздрогина) обеспечить выплату субсидий в размере и порядке, установленными заключенными договорами с социально ориентированными некоммерческими организация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26"/>
        </w:tabs>
        <w:ind w:left="1048" w:hanging="34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8:00Z</dcterms:created>
  <dc:creator>kotovatg</dc:creator>
  <dc:description/>
  <cp:keywords/>
  <dc:language>en-US</dc:language>
  <cp:lastModifiedBy>Лукашева Лариса Александровна</cp:lastModifiedBy>
  <cp:lastPrinted>2016-03-02T12:07:00Z</cp:lastPrinted>
  <dcterms:modified xsi:type="dcterms:W3CDTF">2017-02-28T09:33:00Z</dcterms:modified>
  <cp:revision>7</cp:revision>
  <dc:subject/>
  <dc:title>ПРОЕКТ</dc:title>
</cp:coreProperties>
</file>