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5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5.01.2016 № 26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 w:bidi="hi-IN"/>
        </w:rPr>
        <w:t xml:space="preserve">В соответствии с </w:t>
      </w:r>
      <w:r>
        <w:rPr>
          <w:sz w:val="26"/>
          <w:szCs w:val="26"/>
        </w:rPr>
        <w:t>Градостроительным кодексом Российской Федерации,</w:t>
      </w:r>
      <w:r>
        <w:rPr>
          <w:rFonts w:eastAsia="Calibri"/>
          <w:iCs/>
          <w:sz w:val="26"/>
          <w:szCs w:val="26"/>
          <w:lang w:eastAsia="en-US" w:bidi="hi-IN"/>
        </w:rPr>
        <w:t xml:space="preserve"> </w:t>
        <w:br/>
      </w:r>
      <w:r>
        <w:rPr>
          <w:sz w:val="26"/>
          <w:szCs w:val="26"/>
        </w:rPr>
        <w:t xml:space="preserve">Федеральным законом от 03.07.2016 № 370-ФЗ «О внесении изменений в статьи 51 </w:t>
        <w:br/>
        <w:t xml:space="preserve">и 55 Градостроительного кодекса Российской Федерации», Федеральным законом </w:t>
        <w:br/>
        <w:t xml:space="preserve">от 03.07.2016 № 373-ФЗ «О внесении изменений в Градостроительный кодекс </w:t>
        <w:br/>
        <w:t xml:space="preserve">Российской Федерации, отдельные законодательные акты Российской Федерации </w:t>
        <w:br/>
        <w:t xml:space="preserve">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</w:t>
        <w:br/>
        <w:t>законодательных актов Российской Федерации»,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15.01.2016 № 26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 xml:space="preserve">выдаче разрешения на строительство </w:t>
        <w:br/>
        <w:t xml:space="preserve">(за исключением случаев, предусмотренных Градостроительным кодексом </w:t>
        <w:br/>
        <w:t xml:space="preserve">Российской Федерации, иными федеральными законами) при осуществлении </w:t>
        <w:br/>
        <w:t>строительства, реконструкции объекта капитального строительства, расположенного на территории Нефтеюганского 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2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2.4, 2.5, 2.6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рок предоставления муниципальной услуги со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выдаче разрешения на строительство, разрешения на строительство </w:t>
        <w:br/>
        <w:t xml:space="preserve">с отметкой о продлении срока действия разрешения на строительство – </w:t>
        <w:br/>
        <w:t xml:space="preserve">не более 7 рабочих дней со дня регистрации заявления о выдаче разрешения </w:t>
        <w:br/>
      </w:r>
      <w:r>
        <w:rPr>
          <w:spacing w:val="-4"/>
          <w:sz w:val="26"/>
          <w:szCs w:val="26"/>
        </w:rPr>
        <w:t>на строительство или продлении срока действия данного разрешения в уполномоченном</w:t>
      </w:r>
      <w:r>
        <w:rPr>
          <w:sz w:val="26"/>
          <w:szCs w:val="26"/>
        </w:rPr>
        <w:t xml:space="preserve"> орган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даче решения о внесении изменений в разрешение на строительство – </w:t>
        <w:br/>
        <w:t xml:space="preserve">не более 7 рабочих дней со дня регистрации уведомления о переходе прав </w:t>
        <w:br/>
        <w:t>на земельные участки либо об образовании земельного участка в уполномоченном орган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даче разрешения на строительство, если подано заявление о выдаче </w:t>
        <w:br/>
        <w:t xml:space="preserve">разрешения на строительство объекта капитального строительства, который </w:t>
        <w:br/>
        <w:t xml:space="preserve">не является линейным объектом и строительство или реконструкция которого </w:t>
        <w:br/>
        <w:t xml:space="preserve">планируется в границах территории исторического поселения федерального </w:t>
        <w:br/>
        <w:t xml:space="preserve">или регионального значения, и к заявлению о выдаче разрешения на строительство </w:t>
        <w:br/>
        <w:t xml:space="preserve">не приложено заключение, указанное в подпункте 2.6.5 настоящего регламента либо </w:t>
        <w:br/>
        <w:t xml:space="preserve">в заявлении о выдаче разрешения на строительство не содержится указание </w:t>
        <w:br/>
        <w:t xml:space="preserve">на типовое архитектурное решение, в соответствии с которым планируется </w:t>
        <w:br/>
        <w:t xml:space="preserve">строительство или реконструкция объекта капитального строительства, в течение </w:t>
        <w:br/>
        <w:t>30 дней со дня получения указанн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</w:t>
        <w:br/>
        <w:t>заявления о предоставлении муниципальной услуги заявителя в</w:t>
      </w:r>
      <w:r>
        <w:rPr>
          <w:rFonts w:eastAsia="Calibri"/>
          <w:sz w:val="26"/>
          <w:szCs w:val="26"/>
        </w:rPr>
        <w:t xml:space="preserve"> уполномоченном</w:t>
        <w:br/>
        <w:t>органе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5. </w:t>
      </w:r>
      <w:r>
        <w:rPr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достроительным кодексом Российской Федерации от 29.12.2004 № 190-ФЗ </w:t>
      </w:r>
      <w:r>
        <w:rPr>
          <w:rFonts w:eastAsia="Calibri"/>
          <w:sz w:val="26"/>
          <w:szCs w:val="26"/>
        </w:rPr>
        <w:t>(«Российская газета», № 290, 30.12.2004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едеральным законом от 24.11.1995 № 181-ФЗ «О социальной защит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нвалидов в Российской Федерации» (первоначальный текст документа </w:t>
        <w:br/>
        <w:t>опубликован в издании «Российская газета», № 234, 02.12.1995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06.10.2003 № 131-ФЗ «Об общих принципах </w:t>
        <w:br/>
        <w:t>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 xml:space="preserve"> («Российская </w:t>
        <w:br/>
        <w:t>газета»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29.12.2004 № 191-ФЗ «О введении в действие </w:t>
        <w:br/>
        <w:t>Градостроительного кодекса Российской Федерации» («Российская газета», № 290, 30.12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02.05.2006 № 59-ФЗ «О порядке рассмотрения </w:t>
        <w:br/>
        <w:t>обращений граждан Российской Федерации» («Российская газета», № 95, 05.05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09.02.2009 № 8-ФЗ «Об обеспечении доступа </w:t>
        <w:br/>
        <w:t xml:space="preserve">к информации о деятельности государственных органов и органов местного </w:t>
        <w:br/>
        <w:t>самоуправления» («Российская газета», № 25, 13.02.2009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Федеральным законом от 27.07.2010 № 210-ФЗ «Об организации предоставления</w:t>
      </w:r>
      <w:r>
        <w:rPr>
          <w:sz w:val="26"/>
          <w:szCs w:val="26"/>
        </w:rPr>
        <w:t xml:space="preserve"> государственных и муниципальных услуг»</w:t>
      </w:r>
      <w:r>
        <w:rPr>
          <w:rFonts w:eastAsia="Calibri"/>
          <w:sz w:val="26"/>
          <w:szCs w:val="26"/>
        </w:rPr>
        <w:t xml:space="preserve"> («Российская газета», № 168, 30.07.2010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Федеральным законом от 03.07.2016 № 370-ФЗ «О внесении изменений </w:t>
        <w:br/>
        <w:t>в статьи 51 и 55 Градостроительного кодекса Российской Федерации» («Российская газета», № 152, 13.07.2016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Федеральным законом от 03.07.2016 № 373-ФЗ «О внесении изменений </w:t>
        <w:br/>
        <w:t xml:space="preserve">в Градостроительный кодекс Российской Федерации, отдельные законодательные </w:t>
        <w:br/>
        <w:t>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(«Российская газета», № 152, 13.07.2016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Федеральным законом от 19.12.2016 № 445-ФЗ «О внесении изменений </w:t>
        <w:br/>
        <w:t>в статьи 51 и 55 Градостроительного кодекса Российской Федерации» («Российская газета», № 292, 23.12.201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Российской Федерации от 05.03.2007 № 145 </w:t>
        <w:br/>
        <w:t xml:space="preserve">«О порядке организации и проведения государственной экспертизы проектной </w:t>
        <w:br/>
        <w:t>документации и результатов инженерных изысканий» («Российская газета», № 52, 15.03.2007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Российской Федерации от 07.07.2011 № 553 </w:t>
        <w:br/>
        <w:t xml:space="preserve">«О порядке оформления и представления заявлений и иных документов, </w:t>
        <w:br/>
        <w:t xml:space="preserve">необходимых для предоставления государственных и (или) муниципальных услуг, </w:t>
        <w:br/>
        <w:t xml:space="preserve">в форме электронных документов» (Собрание законодательства Российской </w:t>
        <w:br/>
        <w:t>Федерации, 18.07.2011, № 29, статья 44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5.06.2012 № 634 </w:t>
        <w:br/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</w:t>
        <w:br/>
        <w:t>№ 148, 02.07.20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</w:t>
        <w:br/>
        <w:t xml:space="preserve">и о внесении изменения в Правила разработки и утверждения административных </w:t>
        <w:br/>
        <w:t>регламентов предоставления государственных услуг» («Российская газета», № 200, 31.08.20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5.01.2013 № 33 </w:t>
        <w:br/>
        <w:t xml:space="preserve">«Об использовании простой электронной подписи при оказании государственных </w:t>
        <w:br/>
        <w:t>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6.03.2016 № 236 </w:t>
        <w:br/>
        <w:t xml:space="preserve">«О требованиях к предоставлению в электронной форме государственных </w:t>
        <w:br/>
        <w:t>и муниципальных услуг» («Российская газета», № 75, 08.04.201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Правительства Российской Федерации от 17.12.2009 № 1993-р </w:t>
        <w:br/>
        <w:t xml:space="preserve">«Об утверждении сводного перечня первоочередных государственных </w:t>
        <w:br/>
        <w:t>и муниципальных услуг, предоставляемых в электронном виде» («Российская газета», № 247, 23.12.2009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казом Министерства строительства и жилищно-коммунального хозяйства</w:t>
      </w:r>
      <w:r>
        <w:rPr>
          <w:sz w:val="26"/>
          <w:szCs w:val="26"/>
        </w:rPr>
        <w:t xml:space="preserve"> Российской Федерации от 19.02.2015 №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Законом Ханты - Мансийского автономного округа - Югры от 11.06.2010 </w:t>
        <w:br/>
        <w:t xml:space="preserve">№ 102-оз «Об административных правонарушениях» (первоначальный текст </w:t>
        <w:br/>
        <w:t>документа опубликован в газете «Новости Югры», № 107, 13.07.20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Уставом муниципального образования Нефтеюганский район, принятым </w:t>
        <w:br/>
        <w:t xml:space="preserve">решением </w:t>
      </w:r>
      <w:r>
        <w:rPr>
          <w:sz w:val="26"/>
          <w:szCs w:val="26"/>
        </w:rPr>
        <w:t xml:space="preserve">Думы </w:t>
      </w:r>
      <w:r>
        <w:rPr>
          <w:rFonts w:eastAsia="Calibri"/>
          <w:sz w:val="26"/>
          <w:szCs w:val="26"/>
          <w:lang w:eastAsia="en-US"/>
        </w:rPr>
        <w:t xml:space="preserve">Нефтеюганского района от </w:t>
      </w:r>
      <w:r>
        <w:rPr>
          <w:sz w:val="26"/>
          <w:szCs w:val="26"/>
        </w:rPr>
        <w:t xml:space="preserve">16.06.2005 № 616 (газета «Югорское </w:t>
        <w:br/>
        <w:t>обозрение», № 35, 01.09.2005 приложение «Народная власть» № 18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шением Думы Нефтеюганского района от 26.12.2011 №124 «Об утверждении перечня услуг, которые являются необходимыми и обязательными для </w:t>
        <w:br/>
        <w:t>предоставления органами местного самоуправления муниципальных услуг, а также порядка определения размера платы за оказание таких услуг» (далее – решение Думы Нефтеюганского района от 26.12.2011 №124) (газета «Югорское обозрение», № 51, 29.12.2011 приложение «Народная власть» с.1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06.02.2013 </w:t>
        <w:br/>
        <w:t xml:space="preserve">№ 242-па «О разработке и утверждении административных регламентов </w:t>
        <w:br/>
        <w:t>предоставления муниципальных услуг» (газета «Югорское обозрение», № 6, 14.02.201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25.03.2013 </w:t>
        <w:br/>
        <w:t xml:space="preserve">№ 952-па «Об утверждении реестра муниципальных услуг муниципального </w:t>
        <w:br/>
        <w:t xml:space="preserve">образования Нефтеюганский район» (в ред. от </w:t>
      </w:r>
      <w:r>
        <w:rPr>
          <w:bCs/>
          <w:sz w:val="26"/>
          <w:szCs w:val="26"/>
        </w:rPr>
        <w:t>15.06.2015 № 1164-па)</w:t>
      </w:r>
      <w:r>
        <w:rPr>
          <w:sz w:val="26"/>
          <w:szCs w:val="26"/>
        </w:rPr>
        <w:t xml:space="preserve"> (газета </w:t>
        <w:br/>
        <w:t>«Югорское обозрение», № 25, 18.06.20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м администрации Нефтеюганского района </w:t>
      </w:r>
      <w:r>
        <w:rPr>
          <w:sz w:val="26"/>
          <w:szCs w:val="26"/>
          <w:lang w:val="en-US" w:eastAsia="en-US"/>
        </w:rPr>
        <w:t xml:space="preserve">от 15.07.2013 </w:t>
        <w:br/>
        <w:t>№ 1873-па</w:t>
      </w:r>
      <w:r>
        <w:rPr>
          <w:color w:val="000000"/>
          <w:sz w:val="26"/>
          <w:szCs w:val="26"/>
        </w:rPr>
        <w:t xml:space="preserve"> «Об утверждении положения о Департаменте градостроительства </w:t>
        <w:br/>
        <w:t>и землепользования Нефтеюганского района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ефтеюганского района от 15.01.2014 № 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 (газета «Югорское обозрение», № 3, 23.01.201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Нефтеюганского района от 12.12.2016 </w:t>
        <w:br/>
        <w:t xml:space="preserve">№ 2270-па-нпа «О порядке подачи и рассмотрения жалоб на решения и действия (бездействие) структурных подразделений администрации Нефтеюганского </w:t>
        <w:br/>
        <w:t xml:space="preserve">района, их должностных лиц, муниципальных служащих при предоставлении </w:t>
        <w:br/>
        <w:t>муниципальных услуг» (газета «Югорское обозрение», № 50, 15.12.2016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pacing w:val="-2"/>
          <w:sz w:val="26"/>
          <w:szCs w:val="26"/>
        </w:rPr>
        <w:t>Исчерпывающий перечень документов, необходимых для предоставления</w:t>
      </w:r>
      <w:r>
        <w:rPr>
          <w:bCs/>
          <w:sz w:val="26"/>
          <w:szCs w:val="26"/>
        </w:rPr>
        <w:t xml:space="preserve">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6.1. Исчерпывающий перечень документов, необходимых для выдачи </w:t>
        <w:br/>
        <w:t>разрешения на строительство</w:t>
      </w:r>
      <w:r>
        <w:rPr>
          <w:bCs/>
          <w:sz w:val="26"/>
          <w:szCs w:val="26"/>
        </w:rPr>
        <w:t xml:space="preserve"> объекта капитального строительства, </w:t>
      </w:r>
      <w:r>
        <w:rPr>
          <w:color w:val="000000"/>
          <w:sz w:val="26"/>
          <w:szCs w:val="26"/>
        </w:rPr>
        <w:t>за исключением объекта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1.1. Заявление о предоставлении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1.2. Правоустанавливающие документы на земельный участок, право </w:t>
        <w:br/>
        <w:t>на который зарегистрировано в Едином государственном реестре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6.1.2.1. При наличии соглашения о передаче в случаях, установленных </w:t>
        <w:br/>
        <w:t xml:space="preserve">бюджет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органом государственной власти (государственным органом), Государственной корпорацией по атомной </w:t>
        <w:br/>
        <w:t xml:space="preserve">энергии «Росатом», Государственной корпорацией по космической деятельности «Роскосмос», органом управления государственным внебюджетным фондом или </w:t>
        <w:br/>
        <w:t xml:space="preserve">органом местного самоуправления полномочий государственного (муниципального) заказчика, заключенного при осуществлении бюджетных инвестиций, - указанное </w:t>
        <w:br/>
        <w:t xml:space="preserve">соглашение, правоустанавливающие документы на земельный участок </w:t>
        <w:br/>
        <w:t xml:space="preserve">правообладателя, с которым заключено это согла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2.6.1.3. Правоустанавливающие документы на земельный участок, право </w:t>
        <w:br/>
        <w:t>на который не зарегистрировано в Едином государственном реестре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6.1.3.1. При наличии соглашения о передаче в случаях, установленных </w:t>
        <w:br/>
        <w:t xml:space="preserve">бюджетным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органом государственной власти (государственным органом), Государственной корпорацией по атомной </w:t>
        <w:br/>
        <w:t xml:space="preserve">энергии «Росатом», Государственной корпорацией по космической деятельности «Роскосмос», органом управления государственным внебюджетным фондом или </w:t>
        <w:br/>
        <w:t xml:space="preserve">органом местного самоуправления полномочий государственного (муниципального) заказчика, заключенного при осуществлении бюджетных инвестиций, - указанное </w:t>
        <w:br/>
        <w:t xml:space="preserve">соглашение, правоустанавливающие документы на земельный участок </w:t>
        <w:br/>
        <w:t xml:space="preserve">правообладателя, с которым заключено это соглашение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26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</w:t>
        <w:br/>
        <w:t>проекта планировки территории и проекта межевания территор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26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26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териалы, содержащиеся в проектной документаци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хема планировочной организации земельного участка, выполненная </w:t>
        <w:br/>
        <w:t>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рхитектурные реш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ведения об инженерном оборудовании, сводный план сетей инженерно-технического обеспечения с обозначением мест подключения (технологического </w:t>
        <w:br/>
        <w:t xml:space="preserve">присоединения) проектируемого объекта капитального строительства к сетям </w:t>
        <w:br/>
        <w:t>инженерно-технического обеспеч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 организации строительства объекта капитального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мероприятий по обеспечению доступа инвалидов к объектам </w:t>
        <w:br/>
        <w:t xml:space="preserve">здравоохранения, образования, культуры, отдыха, спорта и иным объектам </w:t>
        <w:br/>
        <w:t xml:space="preserve">социально-культурного и коммунально-бытового назначения, объектам транспорта, торговли, общественного питания, объектам делового, административного, </w:t>
        <w:br/>
        <w:t xml:space="preserve">финансового, религиозного назначения, объектам жилищного фонда в случае </w:t>
        <w:br/>
        <w:t xml:space="preserve">строительства, реконструкции указанных объектов при условии, что экспертиза </w:t>
        <w:br/>
        <w:t xml:space="preserve">проектной документации указанных объектов не проводилась в соответствии </w:t>
        <w:br/>
        <w:t>со статьей 49 Градостроительного кодекса Российской Федер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26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оложительное заключение экспертизы проектной документации </w:t>
        <w:br/>
        <w:t xml:space="preserve">объекта капитального строительства (применительно к отдельным этапам </w:t>
        <w:br/>
        <w:t xml:space="preserve">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</w:t>
        <w:br/>
        <w:t xml:space="preserve">экспертизе в соответствии со статьей 49 Градостроительного кодекса Российской </w:t>
        <w:br/>
        <w:t xml:space="preserve">Федерации, положительное заключение государственной экспертизы проектной </w:t>
        <w:br/>
        <w:t xml:space="preserve">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</w:t>
        <w:br/>
        <w:t xml:space="preserve">экологической экспертизы проектной документации в случаях, предусмотренных </w:t>
        <w:br/>
        <w:t>частью 6 статьи 49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autoSpaceDE w:val="false"/>
        <w:ind w:firstLine="709"/>
        <w:jc w:val="both"/>
        <w:outlineLvl w:val="1"/>
        <w:rPr/>
      </w:pPr>
      <w:r>
        <w:rPr>
          <w:spacing w:val="-4"/>
          <w:sz w:val="26"/>
          <w:szCs w:val="26"/>
        </w:rPr>
        <w:t>2.6.1.7.1.Заключение, предусмотренное частью 3.5 статьи 49 Градостроительного</w:t>
      </w:r>
      <w:r>
        <w:rPr>
          <w:sz w:val="26"/>
          <w:szCs w:val="26"/>
        </w:rPr>
        <w:t xml:space="preserve"> кодекса Российской Федерации, в случае использования модифицированной проектной документ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26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Согласие всех правообладателей объекта капитального строительства</w:t>
        <w:br/>
        <w:t>в случае реконструкции такого объекта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за исключением указанных в подпункте 2.6.1.8.2 настоящего пункта случаев реконструкции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2.6.1.8.1. В случае проведения реконструкции государственным (муниципальным)</w:t>
      </w:r>
      <w:r>
        <w:rPr>
          <w:sz w:val="26"/>
          <w:szCs w:val="26"/>
        </w:rPr>
        <w:t xml:space="preserve"> заказчиком, являющимся органом государственной власти (государственным </w:t>
        <w:br/>
        <w:t xml:space="preserve">органом), Государственной корпорацией по атомной энергии «Росатом», </w:t>
        <w:br/>
        <w:t>Государственной корпорацией по космической деятельности «Роскосмос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 xml:space="preserve">органом управления государственным внебюджетным фондом или органом местного </w:t>
        <w:br/>
        <w:t xml:space="preserve">самоуправления, на объекте капитального строительства государственной </w:t>
        <w:br/>
      </w:r>
      <w:r>
        <w:rPr>
          <w:spacing w:val="-2"/>
          <w:sz w:val="26"/>
          <w:szCs w:val="26"/>
        </w:rPr>
        <w:t>(муниципальной) собственности, правообладателем которого является государственное</w:t>
      </w:r>
      <w:r>
        <w:rPr>
          <w:sz w:val="26"/>
          <w:szCs w:val="26"/>
        </w:rPr>
        <w:t xml:space="preserve"> (муниципальное) унитарное предприятие, государственное (муниципальное) </w:t>
        <w:br/>
        <w:t xml:space="preserve">бюджетное или автономное учреждение, в отношении которого указанный орган осуществляет соответственно функции и полномочия учредителя или права </w:t>
        <w:br/>
        <w:t xml:space="preserve">собственника имущества, - соглашение о проведении такой реконструкции, </w:t>
        <w:br/>
        <w:t>определяющее в том числе условия и порядок возмещения ущерба, причиненного указанному объекту при осуществлении ре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1.8.2. Решение общего собрания собственников помещений и машино-мест</w:t>
        <w:br/>
        <w:t xml:space="preserve">в многоквартирном доме, принятое в соответствии с жилищным законодательством </w:t>
        <w:br/>
        <w:t xml:space="preserve">в случае реконструкции многоквартирного дома, или, если в результате такой </w:t>
        <w:br/>
        <w:t xml:space="preserve">реконструкции произойдет уменьшение размера общего имущества </w:t>
        <w:br/>
      </w:r>
      <w:r>
        <w:rPr>
          <w:spacing w:val="-2"/>
          <w:sz w:val="26"/>
          <w:szCs w:val="26"/>
        </w:rPr>
        <w:t>в многоквартирном доме, согласие всех собственников помещений в многоквартирном</w:t>
      </w:r>
      <w:r>
        <w:rPr>
          <w:sz w:val="26"/>
          <w:szCs w:val="26"/>
        </w:rPr>
        <w:t xml:space="preserve"> дом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26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6.2. Исчерпывающий перечень документов, необходимых для выдачи </w:t>
        <w:br/>
        <w:t>разрешения на строительство</w:t>
      </w:r>
      <w:r>
        <w:rPr>
          <w:color w:val="000000"/>
          <w:sz w:val="26"/>
          <w:szCs w:val="26"/>
        </w:rPr>
        <w:t xml:space="preserve"> объекта индивидуального жилищного строи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autoSpaceDE w:val="false"/>
        <w:ind w:left="709" w:hanging="0"/>
        <w:jc w:val="both"/>
        <w:outlineLvl w:val="1"/>
        <w:rPr/>
      </w:pPr>
      <w:r>
        <w:rPr>
          <w:bCs/>
          <w:sz w:val="26"/>
          <w:szCs w:val="26"/>
        </w:rPr>
        <w:t xml:space="preserve">2.6.2.1. </w:t>
      </w:r>
      <w:r>
        <w:rPr>
          <w:sz w:val="26"/>
          <w:szCs w:val="26"/>
        </w:rPr>
        <w:t>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2.6.2.2. </w:t>
      </w:r>
      <w:r>
        <w:rPr>
          <w:sz w:val="26"/>
          <w:szCs w:val="26"/>
        </w:rPr>
        <w:t xml:space="preserve">Правоустанавливающие документы на земельный участок, право </w:t>
        <w:br/>
        <w:t>на который зарегистрировано в Едином государственном реестре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2.6.2.3.</w:t>
      </w:r>
      <w:r>
        <w:rPr>
          <w:sz w:val="26"/>
          <w:szCs w:val="26"/>
        </w:rPr>
        <w:t xml:space="preserve"> Правоустанавливающие документы на земельный участок, право </w:t>
        <w:br/>
        <w:t>на который не зарегистрировано в Едином государственном реестре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2.6.2.4. </w:t>
      </w:r>
      <w:r>
        <w:rPr>
          <w:sz w:val="26"/>
          <w:szCs w:val="26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2.6.2.5. </w:t>
      </w:r>
      <w:r>
        <w:rPr>
          <w:sz w:val="26"/>
          <w:szCs w:val="26"/>
        </w:rPr>
        <w:t xml:space="preserve">Схема планировочной организации земельного участка с обозначением места размещения объекта индивидуального жилищного строи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2.6.2.6.</w:t>
      </w:r>
      <w:r>
        <w:rPr/>
        <w:t xml:space="preserve"> </w:t>
      </w:r>
      <w:r>
        <w:rPr>
          <w:sz w:val="26"/>
          <w:szCs w:val="26"/>
        </w:rPr>
        <w:t xml:space="preserve">Описание внешнего облика объекта индивидуального жилищного </w:t>
        <w:br/>
      </w:r>
      <w:r>
        <w:rPr>
          <w:spacing w:val="-6"/>
          <w:sz w:val="26"/>
          <w:szCs w:val="26"/>
        </w:rPr>
        <w:t>строительства в случае, если строительство или реконструкция объекта индивидуального</w:t>
      </w:r>
      <w:r>
        <w:rPr>
          <w:sz w:val="26"/>
          <w:szCs w:val="26"/>
        </w:rPr>
        <w:t xml:space="preserve"> жилищного строительства планируется в границах территории исторического </w:t>
        <w:br/>
        <w:t xml:space="preserve">поселения федерального или регионального значения, за исключением случая, </w:t>
        <w:br/>
        <w:t>предусмотренного частью 10.2 статьи 51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2.6.3. Исчерпывающий перечень документов, необходимых для продления </w:t>
        <w:br/>
        <w:t>срока действия разрешения на строительст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3.1.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2.6.3.2. </w:t>
      </w:r>
      <w:r>
        <w:rPr>
          <w:sz w:val="26"/>
          <w:szCs w:val="26"/>
        </w:rPr>
        <w:t>Оригинал</w:t>
      </w:r>
      <w:r>
        <w:rPr>
          <w:rFonts w:cs="Arial"/>
          <w:sz w:val="26"/>
          <w:szCs w:val="26"/>
        </w:rPr>
        <w:t xml:space="preserve"> разрешения на строительство </w:t>
      </w:r>
      <w:r>
        <w:rPr>
          <w:sz w:val="26"/>
          <w:szCs w:val="26"/>
        </w:rPr>
        <w:t xml:space="preserve">(для внесения записи </w:t>
        <w:br/>
        <w:t>о продлении срока действия разрешения на строительст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4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6.3.3. Договор поручительства банка за надлежащее исполнение </w:t>
        <w:br/>
        <w:t xml:space="preserve">застройщиком обязательств по передаче жилого помещения по договору участия </w:t>
        <w:br/>
        <w:t xml:space="preserve">в долевом строительстве или договор страхования гражданской ответственности </w:t>
        <w:br/>
        <w:t xml:space="preserve">лица, привлекающего денежные средства для долевого строительства </w:t>
        <w:br/>
        <w:t xml:space="preserve">многоквартирного дома и (или) иных объектов недвижимости (застройщика), </w:t>
        <w:br/>
        <w:t xml:space="preserve">за неисполнение или ненадлежащее исполнение обязательств по передаче жилого </w:t>
        <w:br/>
        <w:t xml:space="preserve">помещения по договору участия в долевом строительстве в случае, если заявление </w:t>
        <w:br/>
        <w:t xml:space="preserve">о продлении срока действия разрешения на строительство подается застройщиком, привлекающим на основании договора участия в долевом строительстве, </w:t>
        <w:br/>
        <w:t xml:space="preserve">предусматривающего передачу жилого помещения, денежные средства граждан </w:t>
        <w:br/>
        <w:t>и юридических лиц для долевого строительства многоквартирного дома и (или) иных объектов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4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4. Исчерпывающий перечень документов, необходимых 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6"/>
          <w:szCs w:val="26"/>
        </w:rPr>
        <w:t xml:space="preserve">принятия </w:t>
        <w:br/>
        <w:t>решения о внесении изменений в разрешение на строительст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4.1.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4.2. Уведомление о переходе прав на земельные участки либо </w:t>
        <w:br/>
        <w:t xml:space="preserve">об образовании земельного участка с указанием реквизитов документов, </w:t>
        <w:br/>
        <w:t>предусмотренных пунктами 2.6.4.3-2.6.4.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6.4.3. Правоустанавливающие документы на земельные участки, право </w:t>
        <w:br/>
        <w:t xml:space="preserve">на которые зарегистрировано в Едином государственном реестре недвижимости, </w:t>
        <w:br/>
        <w:t xml:space="preserve">в случае, указанном в </w:t>
      </w:r>
      <w:hyperlink w:anchor="Par2130">
        <w:r>
          <w:rPr>
            <w:rStyle w:val="InternetLink"/>
            <w:sz w:val="26"/>
            <w:szCs w:val="26"/>
          </w:rPr>
          <w:t>части 21.5</w:t>
        </w:r>
      </w:hyperlink>
      <w:r>
        <w:rPr>
          <w:sz w:val="26"/>
          <w:szCs w:val="26"/>
        </w:rPr>
        <w:t xml:space="preserve"> статьи 51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6.4.4. Правоустанавливающие документы на земельные участки, право </w:t>
        <w:br/>
        <w:t xml:space="preserve">на которые не зарегистрировано в Едином государственном реестре недвижимости, </w:t>
        <w:br/>
        <w:t xml:space="preserve">в случае, указанном в </w:t>
      </w:r>
      <w:hyperlink w:anchor="Par2130">
        <w:r>
          <w:rPr>
            <w:rStyle w:val="InternetLink"/>
            <w:sz w:val="26"/>
            <w:szCs w:val="26"/>
          </w:rPr>
          <w:t>части 21.5</w:t>
        </w:r>
      </w:hyperlink>
      <w:r>
        <w:rPr>
          <w:sz w:val="26"/>
          <w:szCs w:val="26"/>
        </w:rPr>
        <w:t xml:space="preserve"> статьи 51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2.6.4.5.</w:t>
      </w:r>
      <w:bookmarkStart w:id="0" w:name="Par210"/>
      <w:bookmarkEnd w:id="0"/>
      <w:r>
        <w:rPr>
          <w:spacing w:val="-4"/>
          <w:sz w:val="26"/>
          <w:szCs w:val="26"/>
        </w:rPr>
        <w:t xml:space="preserve"> Решение об образовании земельных участков в случаях, предусмотренных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частями 21.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21.7 статьи 51</w:t>
        </w:r>
      </w:hyperlink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Градостроительного кодекса Российской Федерации</w:t>
      </w:r>
      <w:r>
        <w:rPr>
          <w:sz w:val="26"/>
          <w:szCs w:val="26"/>
        </w:rPr>
        <w:t xml:space="preserve">, если в соответствии с земельным законодательством решение об образовании </w:t>
        <w:br/>
        <w:t>земельного участка принимает исполнительный орган государственной власти или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6.4.6. Градостроительный план земельного участка, на котором планируется осуществить строительство, реконструкцию объекта капитального строительства </w:t>
        <w:br/>
        <w:t xml:space="preserve">в случае, предусмотренном </w:t>
      </w:r>
      <w:hyperlink r:id="rId8">
        <w:r>
          <w:rPr>
            <w:rStyle w:val="InternetLink"/>
            <w:sz w:val="26"/>
            <w:szCs w:val="26"/>
          </w:rPr>
          <w:t>частью 21.7 статьи 51</w:t>
        </w:r>
      </w:hyperlink>
      <w:r>
        <w:rPr>
          <w:sz w:val="26"/>
          <w:szCs w:val="26"/>
        </w:rPr>
        <w:t xml:space="preserve"> Градостроительного кодекса </w:t>
        <w:br/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2.6.4.7</w:t>
      </w:r>
      <w:r>
        <w:rPr>
          <w:sz w:val="26"/>
          <w:szCs w:val="26"/>
        </w:rPr>
        <w:t>. Оригинал ранее выданного разрешения на строительств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bookmarkStart w:id="2" w:name="Par212"/>
      <w:bookmarkEnd w:id="2"/>
      <w:r>
        <w:rPr>
          <w:sz w:val="26"/>
          <w:szCs w:val="26"/>
        </w:rPr>
        <w:t xml:space="preserve">2.6.5. Документы (их копии или сведения, содержащиеся в них), указанные </w:t>
        <w:br/>
        <w:t xml:space="preserve">в подпункте 2.6.1.2 пункта 2.6.1, подпункте 2.6.2.2 пункта 2.6.2, подпунктах 2.6.4.3, 2.6.4.5 пункта 2.6.4 настоящего административного регламента, запрашиваются </w:t>
        <w:br/>
        <w:t xml:space="preserve">Департаментом или МФЦ в государственных органах, органах местного </w:t>
        <w:br/>
        <w:t xml:space="preserve">самоуправления и подведомственных государственным органам или органам </w:t>
        <w:br/>
        <w:t xml:space="preserve">местного самоуправления организациях, в распоряжении которых находятся </w:t>
        <w:br/>
        <w:t>указанные документы в срок не позднее трех рабочих дней со дня получения</w:t>
        <w:br/>
        <w:t>заявления о выдаче разрешения на строительство, если застройщик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 xml:space="preserve">Документы, указанные в подпунктах 2.6.1.1, 2.6.1.3, 2.6.1.6-2.6.1.9 пункта 2.6.1, подпунктах 2.6.2.1, 2.6.2.3, 2.6.2.5 пункта 2.6.2, подпунктах 2.6.3.1, 2.6.3.2, 2.6.3.3 пункта 2.6.3, подпунктах 2.6.4.1, 2.6.4.2, 2.6.4.4, 2.6.4.7 пункта 2.6.4 настоящего </w:t>
        <w:br/>
        <w:t xml:space="preserve">административного регламента, представляются заявителем в уполномоченный орган или в МФЦ самостоятельно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 xml:space="preserve">Документы, указанные в подпунктах 2.6.1.4, 2.6.1.5 пункта 2.6.1, подпункте 2.6.2.4 пункта 2.6.2, подпункте 2.6.4.6 пункта 2.6.4 настоящего административного регламента, оформляются </w:t>
      </w:r>
      <w:r>
        <w:rPr>
          <w:iCs/>
          <w:sz w:val="26"/>
          <w:szCs w:val="26"/>
        </w:rPr>
        <w:t>уполномоченным органо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предусмотренные пунктом 2.6 настоящего административного </w:t>
        <w:br/>
        <w:t>регламента, могут быть направлены в форме электронных документов, подписанных электронной подпис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строительство или реконструкция объекта капитального </w:t>
        <w:br/>
        <w:t xml:space="preserve">строительства планируется в границах территории исторического поселения </w:t>
        <w:br/>
        <w:t xml:space="preserve">федерального или регионального значения, к заявлению о выдаче разрешения </w:t>
        <w:br/>
        <w:t xml:space="preserve">на строительство может быть приложено заключение органа исполнительной власти субъекта Российской Федерации, уполномоченного в области охраны объектов </w:t>
        <w:br/>
        <w:t xml:space="preserve">культурного наследия, о соответствии предусмотренного пунктом 3 части 12 </w:t>
        <w:br/>
        <w:t xml:space="preserve">статьи 48 Градостроительного кодекса Российской Федерации раздела проектной </w:t>
        <w:br/>
        <w:t xml:space="preserve">документации объекта капитального строительства или предусмотренного </w:t>
        <w:br/>
        <w:t xml:space="preserve">подпунктом 2.6.2.6 настоящего регламента описания внешнего облика объекта </w:t>
        <w:br/>
        <w:t xml:space="preserve">индивидуального жилищного строительства предмету охраны исторического </w:t>
        <w:br/>
        <w:t xml:space="preserve">поселения и требованиям к архитектурным решениям объектов капитального </w:t>
        <w:br/>
        <w:t xml:space="preserve">строительства, установленным градостроительным регламентом применительно </w:t>
        <w:br/>
        <w:t xml:space="preserve">к территориальной зоне, расположенной в границах территории исторического </w:t>
        <w:br/>
        <w:t>поселения федерального или регионального значения.</w:t>
      </w:r>
    </w:p>
    <w:p>
      <w:pPr>
        <w:pStyle w:val="Normal"/>
        <w:tabs>
          <w:tab w:val="clear" w:pos="708"/>
          <w:tab w:val="left" w:pos="993" w:leader="none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Документы (их копии или сведения, содержащиеся в них), указанные выше, </w:t>
        <w:br/>
        <w:t xml:space="preserve">запрашиваются уполномоченным органом в орган исполнительной власти субъекта Российской Федерации, уполномоченный в области охраны объектов культурного наследия, осуществляются в порядке межведомственного информационного </w:t>
        <w:br/>
        <w:t>взаимодействия.</w:t>
      </w:r>
    </w:p>
    <w:p>
      <w:pPr>
        <w:pStyle w:val="Normal"/>
        <w:tabs>
          <w:tab w:val="clear" w:pos="708"/>
          <w:tab w:val="left" w:pos="993" w:leader="none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ройщик вправе осуществить строительство или реконструкцию объекта </w:t>
        <w:br/>
        <w:t xml:space="preserve">капитального строительства в границах территории исторического поселения </w:t>
        <w:br/>
        <w:t xml:space="preserve">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</w:t>
        <w:br/>
        <w:t xml:space="preserve">с Федеральным законом от 25.06.2002 № 73-ФЗ «Об объектах культурного наследия (памятниках истории и культуры) народов Российской Федерации» для данного </w:t>
        <w:br/>
        <w:t xml:space="preserve">исторического поселения. В этом случае в заявлении о выдаче разрешения </w:t>
        <w:br/>
        <w:t xml:space="preserve">на строительство указывается на такое типовое архитектурное решение. Приложение описания внешнего облика объекта индивидуального жилищного строительства </w:t>
        <w:br/>
        <w:t>к заявлению о выдаче разрешения на строительство такого объекта не требуется.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Абзац четвертый подпункта 2.13.4 пункта 2.1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есоответствие планируемого размещения объекта капитального </w:t>
        <w:br/>
        <w:t xml:space="preserve">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</w:t>
        <w:br/>
        <w:t xml:space="preserve">разрешения на строительство градостроительного плана земельного участка, </w:t>
        <w:br/>
      </w:r>
      <w:r>
        <w:rPr>
          <w:spacing w:val="-6"/>
          <w:sz w:val="26"/>
          <w:szCs w:val="26"/>
        </w:rPr>
        <w:t>разрешенному использованию земельного участка и (или) ограничениям, установленным</w:t>
      </w:r>
      <w:r>
        <w:rPr>
          <w:sz w:val="26"/>
          <w:szCs w:val="26"/>
        </w:rPr>
        <w:t xml:space="preserve"> в соответствии с земельным и иным законодательством Российской Федерации </w:t>
        <w:br/>
        <w:t xml:space="preserve">в случае, предусмотренном частью 21.7 статьи 51 Градостроительного кодекса </w:t>
        <w:br/>
        <w:t>Российской Федерации.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14.4 пункта 2.1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6"/>
          <w:szCs w:val="26"/>
        </w:rPr>
        <w:t xml:space="preserve">«2.14.4. Получение </w:t>
      </w:r>
      <w:r>
        <w:rPr>
          <w:sz w:val="26"/>
          <w:szCs w:val="26"/>
        </w:rPr>
        <w:t xml:space="preserve">решения общего собрания собственников помещений </w:t>
        <w:br/>
        <w:t xml:space="preserve">и машино-мест в многоквартирном доме, принятого в соответствии с жилищным </w:t>
        <w:br/>
        <w:t xml:space="preserve">законодательством в случае реконструкции многоквартирного дома, или, если </w:t>
        <w:br/>
        <w:t xml:space="preserve">в результате такой реконструкции произойдет уменьшение размера общего </w:t>
        <w:br/>
        <w:t xml:space="preserve">имущества в многоквартирном доме, согласия всех собственников помещений </w:t>
        <w:br/>
        <w:t>и машино-мест в многоквартирном дом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Данная услуга предоставля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6"/>
          <w:szCs w:val="26"/>
        </w:rPr>
        <w:t>собственниками помещений и машино-мест</w:t>
        <w:br/>
        <w:t>в многоквартирном дом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В результате предоставления данной услуги заявителю выдается решение или согласие в письменной форме.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бзац одиннадцатый пункта 3.4. раздела 3 изложить в следующей </w:t>
        <w:br/>
        <w:t xml:space="preserve">редакции: 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«В случае выдачи разрешения на строительство проверка соответствия </w:t>
        <w:br/>
        <w:t xml:space="preserve">проектной документации или схемы планировочной организации земельного участка с обозначением места размещения объекта индивидуального жилищного </w:t>
        <w:br/>
        <w:t xml:space="preserve">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</w:t>
        <w:br/>
        <w:t xml:space="preserve">разрешения на строительство градостроительного плана земельного участка, или </w:t>
        <w:br/>
        <w:t xml:space="preserve">в случае выдачи разрешения на строительство линейного объекта требованиям </w:t>
        <w:br/>
        <w:t xml:space="preserve">проекта планировки территории и проекта межевания территории, а также </w:t>
        <w:br/>
        <w:t xml:space="preserve">допустимости размещения объекта капитального строительства в соответствии </w:t>
        <w:br/>
        <w:t xml:space="preserve">с разрешенным использованием земельного участка и ограничениями, </w:t>
        <w:br/>
        <w:t xml:space="preserve">установленными в соответствии с земельным и иным законодательством Российской Федерации; в случае выдачи лицу разрешения на отклонение от предельных </w:t>
        <w:br/>
        <w:t xml:space="preserve">параметров разрешенного строительства, реконструкции проверка проектной </w:t>
        <w:br/>
        <w:t xml:space="preserve">документации или указанной схемы планировочной организации земельного участка на соответствие требованиям, установленным в разрешении на отклонение </w:t>
        <w:br/>
        <w:t>от предельных параметров разрешенного строительства, реконструкции;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административному регламенту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№ 3 к административному регламенту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с момента официального опубликования и распространяет свое действие на правоотношения, возникшие </w:t>
        <w:br/>
        <w:t xml:space="preserve">с 01.01.201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8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Normal"/>
        <w:tabs>
          <w:tab w:val="clear" w:pos="708"/>
          <w:tab w:val="left" w:pos="993" w:leader="none"/>
          <w:tab w:val="left" w:pos="2010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1.02.2017  № 253-па-н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rPr/>
      </w:pPr>
      <w:r>
        <w:rPr/>
        <w:t>Приложение № 1</w:t>
      </w:r>
    </w:p>
    <w:p>
      <w:pPr>
        <w:pStyle w:val="Normal"/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rPr/>
      </w:pPr>
      <w:r>
        <w:rPr/>
        <w:t>предоставления муниципальной услуги</w:t>
      </w:r>
    </w:p>
    <w:p>
      <w:pPr>
        <w:pStyle w:val="Normal"/>
        <w:ind w:left="4536" w:hanging="0"/>
        <w:rPr/>
      </w:pPr>
      <w:r>
        <w:rPr/>
        <w:t>по выдаче разрешения на строительство</w:t>
      </w:r>
    </w:p>
    <w:p>
      <w:pPr>
        <w:pStyle w:val="Normal"/>
        <w:ind w:left="4536" w:hanging="0"/>
        <w:rPr/>
      </w:pPr>
      <w:r>
        <w:rPr/>
        <w:t>(за исключением случаев, предусмотренных</w:t>
      </w:r>
    </w:p>
    <w:p>
      <w:pPr>
        <w:pStyle w:val="Normal"/>
        <w:ind w:left="4536" w:hanging="0"/>
        <w:rPr/>
      </w:pPr>
      <w:r>
        <w:rPr/>
        <w:t xml:space="preserve">Градостроительным кодексом Российской </w:t>
        <w:br/>
        <w:t xml:space="preserve">Федерации, иными федеральными законами) </w:t>
        <w:br/>
        <w:t xml:space="preserve">при осуществлении строительства, </w:t>
      </w:r>
    </w:p>
    <w:p>
      <w:pPr>
        <w:pStyle w:val="Normal"/>
        <w:ind w:left="4536" w:hanging="0"/>
        <w:rPr/>
      </w:pPr>
      <w:r>
        <w:rPr/>
        <w:t xml:space="preserve">реконструкции объекта капитального </w:t>
      </w:r>
    </w:p>
    <w:p>
      <w:pPr>
        <w:pStyle w:val="Normal"/>
        <w:ind w:left="4536" w:hanging="0"/>
        <w:rPr/>
      </w:pPr>
      <w:r>
        <w:rPr/>
        <w:t xml:space="preserve">строительства, расположенного на </w:t>
      </w:r>
    </w:p>
    <w:p>
      <w:pPr>
        <w:pStyle w:val="Normal"/>
        <w:ind w:left="4536" w:hanging="0"/>
        <w:rPr/>
      </w:pPr>
      <w:r>
        <w:rPr/>
        <w:t>территории Нефтеюган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В администрацию Нефтеюганск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очтовый адрес: 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Адрес электронной почты: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</w:t>
      </w:r>
    </w:p>
    <w:p>
      <w:pPr>
        <w:pStyle w:val="Normal"/>
        <w:jc w:val="center"/>
        <w:rPr>
          <w:rFonts w:eastAsia="Calibri"/>
          <w:bCs/>
          <w:sz w:val="26"/>
          <w:szCs w:val="22"/>
          <w:lang w:eastAsia="en-US"/>
        </w:rPr>
      </w:pPr>
      <w:r>
        <w:rPr>
          <w:rFonts w:eastAsia="Calibri"/>
          <w:bCs/>
          <w:sz w:val="26"/>
          <w:szCs w:val="22"/>
          <w:lang w:eastAsia="en-US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ЗАЯВЛЕНИЕ</w:t>
        <w:br/>
        <w:t xml:space="preserve">о выдаче разрешения на строительство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В соответствии со </w:t>
      </w:r>
      <w:hyperlink r:id="rId9">
        <w:r>
          <w:rPr>
            <w:rStyle w:val="InternetLink"/>
            <w:sz w:val="26"/>
          </w:rPr>
          <w:t>статьей 51</w:t>
        </w:r>
      </w:hyperlink>
      <w:r>
        <w:rPr>
          <w:sz w:val="26"/>
        </w:rPr>
        <w:t xml:space="preserve"> Градостроительного кодекса Российской </w:t>
        <w:br/>
        <w:t>Федерации прошу выдать разрешение на строительство, реконструкц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объекта капитального строительства 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 в соответств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проектной документацией, описание этапа строительства, реконструкции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если разрешение выдается на этап строительства или реконструкц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асположенного по адресу</w:t>
      </w:r>
      <w:r>
        <w:rPr>
          <w:sz w:val="26"/>
        </w:rPr>
        <w:t>: 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(полный адрес объекта капитального строительства)</w:t>
      </w:r>
    </w:p>
    <w:p>
      <w:pPr>
        <w:pStyle w:val="Normal"/>
        <w:autoSpaceDE w:val="false"/>
        <w:jc w:val="both"/>
        <w:rPr>
          <w:color w:val="252525"/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252525"/>
          <w:sz w:val="26"/>
        </w:rPr>
        <w:t>К заявлению прилагаютс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sz w:val="26"/>
        </w:rPr>
        <w:t xml:space="preserve">для объекта капитального строительства, </w:t>
      </w:r>
      <w:r>
        <w:rPr>
          <w:color w:val="000000"/>
          <w:sz w:val="26"/>
        </w:rPr>
        <w:t xml:space="preserve">за исключением объекта </w:t>
        <w:br/>
        <w:t>индивидуального жилищного строительства</w:t>
      </w:r>
      <w:r>
        <w:rPr>
          <w:color w:val="252525"/>
          <w:sz w:val="26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exact" w:line="280"/>
        <w:ind w:left="0" w:firstLine="709"/>
        <w:jc w:val="both"/>
        <w:rPr/>
      </w:pPr>
      <w:r>
        <w:rPr>
          <w:sz w:val="26"/>
        </w:rPr>
        <w:t xml:space="preserve">правоустанавливающие документы на земельный участок, право на который зарегистрировано в Едином государственном реестре недвижимости </w:t>
      </w:r>
      <w:r>
        <w:rPr>
          <w:color w:val="252525"/>
          <w:sz w:val="26"/>
        </w:rPr>
        <w:t>на __ л. в __ экз. (вправе представи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80"/>
        <w:ind w:left="0" w:firstLine="709"/>
        <w:jc w:val="both"/>
        <w:rPr/>
      </w:pPr>
      <w:r>
        <w:rPr>
          <w:sz w:val="26"/>
        </w:rPr>
        <w:t xml:space="preserve">правоустанавливающие документы на земельный участок, право на который </w:t>
        <w:br/>
        <w:t>не зарегистрировано в Едином государственном реестре недвижимости</w:t>
      </w:r>
      <w:r>
        <w:rPr>
          <w:color w:val="252525"/>
          <w:sz w:val="26"/>
        </w:rPr>
        <w:t xml:space="preserve"> на __ л. </w:t>
        <w:br/>
        <w:t>в __ экз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exact" w:line="280"/>
        <w:ind w:left="0" w:firstLine="709"/>
        <w:jc w:val="both"/>
        <w:rPr/>
      </w:pPr>
      <w:r>
        <w:rPr>
          <w:sz w:val="26"/>
        </w:rPr>
        <w:t xml:space="preserve">градостроительный план земельного участка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</w:t>
      </w:r>
      <w:r>
        <w:rPr>
          <w:color w:val="252525"/>
          <w:sz w:val="26"/>
        </w:rPr>
        <w:t>на __ л. в __ экз. (вправе представи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exact" w:line="280"/>
        <w:ind w:left="0" w:firstLine="709"/>
        <w:jc w:val="both"/>
        <w:rPr/>
      </w:pPr>
      <w:r>
        <w:rPr>
          <w:sz w:val="26"/>
        </w:rPr>
        <w:t xml:space="preserve">разрешение на отклонение от предельных параметров разрешенного </w:t>
        <w:br/>
        <w:t>строительства, реконструкции (в случае, если застройщику было предоставлено такое разрешение</w:t>
      </w:r>
      <w:r>
        <w:rPr>
          <w:sz w:val="26"/>
          <w:szCs w:val="26"/>
        </w:rPr>
        <w:t xml:space="preserve"> </w:t>
      </w:r>
      <w:r>
        <w:rPr>
          <w:sz w:val="26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sz w:val="26"/>
        </w:rPr>
        <w:t>со статьей 40 Градостроительного кодекса Российской Федерации)</w:t>
      </w:r>
      <w:r>
        <w:rPr>
          <w:color w:val="252525"/>
          <w:sz w:val="26"/>
        </w:rPr>
        <w:t xml:space="preserve"> на __ л. в __ экз. (вправе представи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exact" w:line="280"/>
        <w:ind w:left="0" w:firstLine="709"/>
        <w:jc w:val="both"/>
        <w:rPr>
          <w:sz w:val="26"/>
        </w:rPr>
      </w:pPr>
      <w:r>
        <w:rPr>
          <w:bCs/>
          <w:sz w:val="26"/>
        </w:rPr>
        <w:t>материалы, содержащиеся в проектной документации</w:t>
      </w:r>
      <w:r>
        <w:rPr>
          <w:color w:val="252525"/>
          <w:sz w:val="2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09"/>
        <w:jc w:val="both"/>
        <w:rPr>
          <w:bCs/>
          <w:sz w:val="26"/>
        </w:rPr>
      </w:pPr>
      <w:r>
        <w:rPr>
          <w:bCs/>
          <w:sz w:val="26"/>
        </w:rPr>
        <w:t>пояснительная записка</w:t>
      </w:r>
      <w:r>
        <w:rPr>
          <w:color w:val="252525"/>
          <w:sz w:val="26"/>
        </w:rPr>
        <w:t xml:space="preserve"> на __ л. в __ экз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09"/>
        <w:jc w:val="both"/>
        <w:rPr>
          <w:bCs/>
          <w:sz w:val="26"/>
        </w:rPr>
      </w:pPr>
      <w:r>
        <w:rPr>
          <w:bCs/>
          <w:sz w:val="26"/>
        </w:rPr>
        <w:t xml:space="preserve">схема планировочной организации земельного участка, выполненная </w:t>
        <w:br/>
        <w:t>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</w:r>
      <w:r>
        <w:rPr>
          <w:color w:val="252525"/>
          <w:sz w:val="26"/>
        </w:rPr>
        <w:t xml:space="preserve"> на __ л. в __ экз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09"/>
        <w:jc w:val="both"/>
        <w:rPr>
          <w:bCs/>
          <w:sz w:val="26"/>
        </w:rPr>
      </w:pPr>
      <w:r>
        <w:rPr>
          <w:bCs/>
          <w:sz w:val="26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</w:r>
      <w:r>
        <w:rPr>
          <w:color w:val="252525"/>
          <w:sz w:val="26"/>
        </w:rPr>
        <w:t xml:space="preserve"> </w:t>
        <w:br/>
        <w:t>на __ л. в __ экз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09"/>
        <w:jc w:val="both"/>
        <w:rPr>
          <w:bCs/>
          <w:sz w:val="26"/>
        </w:rPr>
      </w:pPr>
      <w:r>
        <w:rPr>
          <w:bCs/>
          <w:sz w:val="26"/>
        </w:rPr>
        <w:t>архитектурные решения</w:t>
      </w:r>
      <w:r>
        <w:rPr>
          <w:color w:val="252525"/>
          <w:sz w:val="26"/>
        </w:rPr>
        <w:t xml:space="preserve"> на __ л. в __ экз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09"/>
        <w:jc w:val="both"/>
        <w:rPr>
          <w:bCs/>
          <w:sz w:val="26"/>
        </w:rPr>
      </w:pPr>
      <w:r>
        <w:rPr>
          <w:bCs/>
          <w:sz w:val="26"/>
        </w:rPr>
        <w:t xml:space="preserve">сведения об инженерном оборудовании, сводный план сетей инженерно-технического обеспечения с обозначением мест подключения (технологического </w:t>
        <w:br/>
        <w:t xml:space="preserve">присоединения) проектируемого объекта капитального строительства к сетям </w:t>
        <w:br/>
        <w:t>инженерно-технического обеспечения</w:t>
      </w:r>
      <w:r>
        <w:rPr>
          <w:color w:val="252525"/>
          <w:sz w:val="26"/>
        </w:rPr>
        <w:t xml:space="preserve"> на __ л. в __ экз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09"/>
        <w:jc w:val="both"/>
        <w:rPr>
          <w:bCs/>
          <w:sz w:val="26"/>
        </w:rPr>
      </w:pPr>
      <w:r>
        <w:rPr>
          <w:bCs/>
          <w:sz w:val="26"/>
        </w:rPr>
        <w:t xml:space="preserve">проект организации строительства объекта капитального строительства </w:t>
        <w:br/>
        <w:t>на __ л. в __ экз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09"/>
        <w:jc w:val="both"/>
        <w:rPr/>
      </w:pPr>
      <w:r>
        <w:rPr>
          <w:bCs/>
          <w:sz w:val="26"/>
        </w:rPr>
        <w:t>проект организации работ по сносу или демонтажу объектов капитального строительства, их частей на __ л. в __ экз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exact" w:line="280"/>
        <w:ind w:left="0" w:firstLine="709"/>
        <w:jc w:val="both"/>
        <w:rPr>
          <w:bCs/>
          <w:sz w:val="26"/>
        </w:rPr>
      </w:pPr>
      <w:r>
        <w:rPr>
          <w:bCs/>
          <w:sz w:val="26"/>
        </w:rPr>
        <w:t>перечень</w:t>
      </w:r>
      <w:r>
        <w:rPr>
          <w:sz w:val="26"/>
        </w:rPr>
        <w:t xml:space="preserve"> мероприятий по обеспечению доступа инвалидов к объектам </w:t>
        <w:br/>
        <w:t xml:space="preserve">здравоохранения, образования, культуры, отдыха, спорта и иным объектам </w:t>
        <w:br/>
        <w:t xml:space="preserve">социально-культурного и коммунально-бытового назначения, объектам транспорта, торговли, общественного питания, объектам делового, административного, </w:t>
        <w:br/>
        <w:t xml:space="preserve">финансового, религиозного назначения, объектам жилищного фонда в случае </w:t>
        <w:br/>
        <w:t xml:space="preserve">строительства, реконструкции указанных объектов при условии, что экспертиза </w:t>
        <w:br/>
        <w:t xml:space="preserve">проектной документации указанных объектов не проводилась в соответствии </w:t>
        <w:br/>
        <w:t>со статьей 49 Градостроительного кодекса Российской Федерации</w:t>
      </w:r>
      <w:r>
        <w:rPr>
          <w:color w:val="252525"/>
          <w:sz w:val="26"/>
        </w:rPr>
        <w:t xml:space="preserve"> на __ л. в __ экз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exact" w:line="280"/>
        <w:ind w:left="0" w:firstLine="709"/>
        <w:jc w:val="both"/>
        <w:rPr/>
      </w:pPr>
      <w:r>
        <w:rPr>
          <w:bCs/>
          <w:sz w:val="26"/>
        </w:rPr>
        <w:t xml:space="preserve">положительное заключение экспертизы проектной документации объект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80"/>
        <w:jc w:val="both"/>
        <w:rPr/>
      </w:pPr>
      <w:r>
        <w:rPr>
          <w:bCs/>
          <w:sz w:val="26"/>
        </w:rPr>
        <w:t xml:space="preserve">капитального строительства (применительно к отдельным этапам строительства </w:t>
        <w:br/>
        <w:t xml:space="preserve">в случае, предусмотренном частью 12.1 статьи 48 Градостроительного кодекса </w:t>
        <w:br/>
        <w:t xml:space="preserve">Российской Федерации), если такая проектная документация подлежит экспертизе </w:t>
        <w:br/>
        <w:t xml:space="preserve">в соответствии со статьей 49 Градостроительного кодекса Российской Федерации, </w:t>
        <w:br/>
        <w:t xml:space="preserve">положительное заключение государственной экспертизы проектной документации </w:t>
        <w:br/>
        <w:t xml:space="preserve">в случаях, предусмотренных частью 3.4 статьи 49 Градостроительного кодекса </w:t>
        <w:br/>
        <w:t>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 на __ л. в __ экз.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80"/>
        <w:ind w:firstLine="709"/>
        <w:jc w:val="both"/>
        <w:rPr/>
      </w:pPr>
      <w:r>
        <w:rPr>
          <w:bCs/>
          <w:sz w:val="26"/>
        </w:rPr>
        <w:t xml:space="preserve">6.1) заключение, предусмотренное частью 3.5 статьи 49 Градостроительного кодекса Российской Федерации, в случае использования модифицированной </w:t>
        <w:br/>
        <w:t>проектной документации на ___ л. в ___ эк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exact" w:line="280"/>
        <w:ind w:left="0" w:firstLine="709"/>
        <w:jc w:val="both"/>
        <w:rPr/>
      </w:pPr>
      <w:r>
        <w:rPr>
          <w:bCs/>
          <w:sz w:val="26"/>
        </w:rPr>
        <w:t xml:space="preserve">согласие всех правообладателей объекта капитального строительства </w:t>
        <w:br/>
        <w:t>в случае реконструкции такого объекта,</w:t>
      </w:r>
      <w:r>
        <w:rPr>
          <w:sz w:val="26"/>
          <w:szCs w:val="26"/>
        </w:rPr>
        <w:t xml:space="preserve"> </w:t>
      </w:r>
      <w:r>
        <w:rPr>
          <w:sz w:val="26"/>
        </w:rPr>
        <w:t>за исключением указанных в подпункте 2.6.1.8.2 пункта 2.6.1.8 случаев реконструкции многоквартирного дома</w:t>
      </w:r>
      <w:r>
        <w:rPr>
          <w:bCs/>
          <w:sz w:val="26"/>
        </w:rPr>
        <w:t xml:space="preserve"> на __ л. </w:t>
        <w:br/>
        <w:t>в __ экз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exact" w:line="280"/>
        <w:ind w:left="0" w:firstLine="709"/>
        <w:jc w:val="both"/>
        <w:rPr>
          <w:sz w:val="26"/>
        </w:rPr>
      </w:pPr>
      <w:r>
        <w:rPr>
          <w:bCs/>
          <w:sz w:val="26"/>
        </w:rPr>
        <w:t xml:space="preserve">копия свидетельства об аккредитации юридического лица, выдавшего </w:t>
        <w:br/>
        <w:t>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 на __ л. в __ экз.</w:t>
      </w:r>
      <w:r>
        <w:rPr>
          <w:sz w:val="2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exact" w:line="280"/>
        <w:ind w:left="0" w:firstLine="709"/>
        <w:jc w:val="both"/>
        <w:rPr/>
      </w:pPr>
      <w:r>
        <w:rPr>
          <w:sz w:val="26"/>
        </w:rPr>
        <w:t xml:space="preserve">заключение органа исполнительной власти субъекта Российской </w:t>
        <w:br/>
        <w:t xml:space="preserve">Федерации, уполномоченного в области охраны объектов культурного наследия, </w:t>
        <w:br/>
        <w:t>о соответствии предусмотренного пунктом 3 части 12 статьи 48 настоящего Кодекса раздела проектной документации объекта капитального строитель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80"/>
        <w:jc w:val="both"/>
        <w:rPr/>
      </w:pPr>
      <w:r>
        <w:rPr>
          <w:sz w:val="26"/>
        </w:rPr>
        <w:t xml:space="preserve"> </w:t>
      </w:r>
      <w:r>
        <w:rPr>
          <w:bCs/>
          <w:sz w:val="26"/>
        </w:rPr>
        <w:t xml:space="preserve">для </w:t>
      </w:r>
      <w:r>
        <w:rPr>
          <w:sz w:val="26"/>
        </w:rPr>
        <w:t xml:space="preserve">объекта индивидуального жилищного строительств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exact" w:line="280"/>
        <w:ind w:left="0" w:firstLine="709"/>
        <w:jc w:val="both"/>
        <w:rPr/>
      </w:pPr>
      <w:r>
        <w:rPr>
          <w:sz w:val="26"/>
        </w:rPr>
        <w:t>правоустанавливающие документы на земельный участок, право на который зарегистрировано в Едином государственном реестре недвижимости</w:t>
      </w:r>
      <w:r>
        <w:rPr>
          <w:color w:val="252525"/>
          <w:sz w:val="26"/>
        </w:rPr>
        <w:t xml:space="preserve"> на __ л. </w:t>
        <w:br/>
        <w:t>в __ экз. (вправе представи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exact" w:line="280"/>
        <w:ind w:left="0" w:firstLine="709"/>
        <w:jc w:val="both"/>
        <w:rPr/>
      </w:pPr>
      <w:r>
        <w:rPr>
          <w:sz w:val="26"/>
        </w:rPr>
        <w:t xml:space="preserve">правоустанавливающие документы на земельный участок, право на который </w:t>
        <w:br/>
        <w:t>не зарегистрировано в Едином государственном реестре недвижимости</w:t>
      </w:r>
      <w:r>
        <w:rPr>
          <w:color w:val="252525"/>
          <w:sz w:val="26"/>
        </w:rPr>
        <w:t xml:space="preserve"> на __ л. </w:t>
        <w:br/>
        <w:t>в __ экз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exact" w:line="280"/>
        <w:ind w:left="0" w:firstLine="360"/>
        <w:jc w:val="both"/>
        <w:rPr/>
      </w:pPr>
      <w:r>
        <w:rPr>
          <w:sz w:val="26"/>
        </w:rPr>
        <w:t xml:space="preserve">градостроительный план земельного участка выданный не ранее чем за три года до дня представления заявления на получение разрешения на строительство </w:t>
        <w:br/>
      </w:r>
      <w:r>
        <w:rPr>
          <w:color w:val="252525"/>
          <w:sz w:val="26"/>
        </w:rPr>
        <w:t>на __ л. в __ экз. (вправе представи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280"/>
        <w:ind w:left="0" w:firstLine="709"/>
        <w:jc w:val="both"/>
        <w:rPr>
          <w:sz w:val="26"/>
        </w:rPr>
      </w:pPr>
      <w:r>
        <w:rPr>
          <w:bCs/>
          <w:sz w:val="26"/>
        </w:rPr>
        <w:t xml:space="preserve">схема планировочной организации земельного участка с обозначением </w:t>
        <w:br/>
        <w:t xml:space="preserve">места размещения объекта индивидуального жилищного строительства на __ л. </w:t>
        <w:br/>
        <w:t>в __ эк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exact" w:line="280"/>
        <w:ind w:left="0" w:firstLine="709"/>
        <w:jc w:val="both"/>
        <w:rPr/>
      </w:pPr>
      <w:r>
        <w:rPr>
          <w:sz w:val="26"/>
        </w:rPr>
        <w:t xml:space="preserve">описание внешнего облика объекта индивидуального жилищного </w:t>
        <w:br/>
      </w:r>
      <w:r>
        <w:rPr>
          <w:spacing w:val="-6"/>
          <w:sz w:val="26"/>
        </w:rPr>
        <w:t>строительства в случае, если строительство или реконструкция объекта индивидуального</w:t>
      </w:r>
      <w:r>
        <w:rPr>
          <w:sz w:val="26"/>
        </w:rPr>
        <w:t xml:space="preserve"> жилищного строительства планируется в границах территории исторического </w:t>
        <w:br/>
        <w:t xml:space="preserve">поселения федерального или регионального значения, за исключением случая, </w:t>
        <w:br/>
        <w:t xml:space="preserve">предусмотренного частью 10.2 стать 51 Градостроительного кодекса Российской </w:t>
        <w:br/>
        <w:t>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252525"/>
          <w:sz w:val="10"/>
          <w:szCs w:val="10"/>
        </w:rPr>
      </w:pPr>
      <w:r>
        <w:rPr>
          <w:color w:val="252525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Обязуюсь обо всех изменениях, связанных с приведенными в настоящем </w:t>
        <w:br/>
        <w:t>заявлении сведениями, сообщать в уполномоченный орган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>нарочно в МФЦ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 xml:space="preserve">нарочно в Департаменте 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 xml:space="preserve">посредством почтовой связи 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 xml:space="preserve">посредством электронной почтовой связи 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>посредством Единого или регионального порталов в форме электронного документа</w:t>
      </w:r>
    </w:p>
    <w:p>
      <w:pPr>
        <w:pStyle w:val="Normal"/>
        <w:autoSpaceDE w:val="false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Дата, подпись (для физических лиц)</w:t>
      </w:r>
    </w:p>
    <w:p>
      <w:pPr>
        <w:pStyle w:val="Normal"/>
        <w:autoSpaceDE w:val="false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0"/>
        </w:rPr>
      </w:pPr>
      <w:r>
        <w:rPr>
          <w:rFonts w:eastAsia="Calibri"/>
          <w:sz w:val="26"/>
          <w:lang w:eastAsia="en-US"/>
        </w:rPr>
        <w:t>Должность, подпись, печать (для юридических лиц)</w:t>
      </w:r>
    </w:p>
    <w:p>
      <w:pPr>
        <w:pStyle w:val="Normal"/>
        <w:ind w:left="5670" w:hanging="14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14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14"/>
        <w:rPr>
          <w:sz w:val="26"/>
          <w:szCs w:val="26"/>
        </w:rPr>
      </w:pPr>
      <w:r>
        <w:rPr>
          <w:sz w:val="26"/>
          <w:szCs w:val="26"/>
        </w:rPr>
        <w:t>от 21.02.2017  № 253-па-н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по выдаче разрешения на строительств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(за исключением случаев, предусмотренных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 xml:space="preserve">Градостроительным кодексом Российской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 xml:space="preserve">Федерации, иными федеральными законами)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 xml:space="preserve">при осуществлении строительства,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 xml:space="preserve">реконструкции объекта капитального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 xml:space="preserve">строительства, расположенного на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территории Нефтеюганского района</w:t>
      </w:r>
    </w:p>
    <w:p>
      <w:pPr>
        <w:pStyle w:val="Normal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В администрацию Нефтеюганск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очтовый адрес: 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Адрес электронной почты: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о внесении изменений в</w:t>
      </w:r>
      <w:r>
        <w:rPr>
          <w:sz w:val="26"/>
          <w:szCs w:val="26"/>
        </w:rPr>
        <w:t xml:space="preserve"> </w:t>
      </w:r>
      <w:r>
        <w:rPr>
          <w:sz w:val="26"/>
        </w:rPr>
        <w:t>разрешение на строительство</w:t>
      </w:r>
    </w:p>
    <w:p>
      <w:pPr>
        <w:pStyle w:val="Normal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со </w:t>
      </w:r>
      <w:hyperlink r:id="rId10">
        <w:r>
          <w:rPr>
            <w:rStyle w:val="InternetLink"/>
            <w:sz w:val="26"/>
          </w:rPr>
          <w:t>статьей 51</w:t>
        </w:r>
      </w:hyperlink>
      <w:r>
        <w:rPr>
          <w:sz w:val="26"/>
        </w:rPr>
        <w:t xml:space="preserve"> Градостроительного кодекса Российской </w:t>
        <w:br/>
        <w:t xml:space="preserve">Федерации в связи с изменением правообладателя земельного участка; </w:t>
        <w:br/>
        <w:t>образованием земельного участ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sz w:val="26"/>
        </w:rPr>
        <w:t xml:space="preserve">путем объединения земельных участков; образованием земельных участков путем раздела, перераспределения земельных участков или выдела из земельных участков, </w:t>
        <w:br/>
        <w:t>в отношении которых выдано разрешение на строительство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шу внести изменения в разрешение на строительство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>от «___» __________________ 20___ г. №____________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26"/>
        </w:rPr>
        <w:t>объекта капитального строительства</w:t>
      </w:r>
      <w:r>
        <w:rPr>
          <w:sz w:val="26"/>
          <w:szCs w:val="20"/>
        </w:rPr>
        <w:t xml:space="preserve"> </w:t>
      </w:r>
      <w:r>
        <w:rPr>
          <w:sz w:val="26"/>
        </w:rPr>
        <w:t>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расположенного по адресу: 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ый адрес объекта капитального строительства)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) Уведомление о переходе прав на земельные участки либо об образовании земельного участка с указанием реквизитов документов, предусмотренных </w:t>
        <w:br/>
        <w:t>подпунктами 2.6.4.3 - 2.6.4.6 пункта 2.6.4 настоящего административного регламента на __ л. в __ экз.;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2) Правоустанавливающие документы на земельные участки, право на которые зарегистрировано в Едином государственном реестре недвижимости, в случае, </w:t>
        <w:br/>
        <w:t xml:space="preserve">указанном в </w:t>
      </w:r>
      <w:hyperlink w:anchor="Par2130">
        <w:r>
          <w:rPr>
            <w:rStyle w:val="InternetLink"/>
            <w:sz w:val="26"/>
          </w:rPr>
          <w:t>части 21.5</w:t>
        </w:r>
      </w:hyperlink>
      <w:r>
        <w:rPr>
          <w:sz w:val="26"/>
        </w:rPr>
        <w:t xml:space="preserve"> статьи 51 Градостроительного кодекса Российской Федерации</w:t>
      </w:r>
      <w:r>
        <w:rPr>
          <w:sz w:val="26"/>
          <w:szCs w:val="22"/>
        </w:rPr>
        <w:t xml:space="preserve"> </w:t>
      </w:r>
      <w:r>
        <w:rPr>
          <w:sz w:val="26"/>
        </w:rPr>
        <w:t>на __ л. в __ экз. (вправе представить);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3) Правоустанавливающие документы на земельные участки, право на которые </w:t>
        <w:br/>
        <w:t xml:space="preserve">не зарегистрировано в Едином государственном реестре недвижимости, в случае, </w:t>
        <w:br/>
        <w:t xml:space="preserve">указанном в </w:t>
      </w:r>
      <w:hyperlink w:anchor="Par2130">
        <w:r>
          <w:rPr>
            <w:rStyle w:val="InternetLink"/>
            <w:sz w:val="26"/>
          </w:rPr>
          <w:t>части 21.5</w:t>
        </w:r>
      </w:hyperlink>
      <w:r>
        <w:rPr>
          <w:sz w:val="26"/>
        </w:rPr>
        <w:t xml:space="preserve"> статьи 51 Градостроительного кодекса Российской Федерации</w:t>
      </w:r>
      <w:r>
        <w:rPr>
          <w:sz w:val="26"/>
          <w:szCs w:val="22"/>
        </w:rPr>
        <w:t xml:space="preserve"> </w:t>
      </w:r>
      <w:r>
        <w:rPr>
          <w:sz w:val="26"/>
        </w:rPr>
        <w:t xml:space="preserve">на __ л. в __ экз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4) Решение об образовании земельных участков в случаях, предусмотренных </w:t>
      </w:r>
      <w:hyperlink r:id="rId11">
        <w:r>
          <w:rPr>
            <w:rStyle w:val="InternetLink"/>
            <w:sz w:val="26"/>
          </w:rPr>
          <w:t>частями 21.6</w:t>
        </w:r>
      </w:hyperlink>
      <w:r>
        <w:rPr>
          <w:sz w:val="26"/>
        </w:rPr>
        <w:t xml:space="preserve"> и </w:t>
      </w:r>
      <w:hyperlink r:id="rId12">
        <w:r>
          <w:rPr>
            <w:rStyle w:val="InternetLink"/>
            <w:sz w:val="26"/>
          </w:rPr>
          <w:t>21.7 статьи 51</w:t>
        </w:r>
      </w:hyperlink>
      <w:r>
        <w:rPr>
          <w:sz w:val="26"/>
        </w:rPr>
        <w:t xml:space="preserve"> Градостроительного кодекса Российской Федерации, если в соответствии с земельным законодательством решение об образовании </w:t>
        <w:br/>
        <w:t>земельного участка принимает исполнительный орган государственной власти или орган местного самоуправления</w:t>
      </w:r>
      <w:r>
        <w:rPr>
          <w:sz w:val="26"/>
          <w:szCs w:val="20"/>
        </w:rPr>
        <w:t xml:space="preserve"> </w:t>
      </w:r>
      <w:r>
        <w:rPr>
          <w:sz w:val="26"/>
        </w:rPr>
        <w:t>на __ л. в __ экз. (вправе представит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5) Градостроительный план земельного участка, на котором планируется </w:t>
        <w:br/>
        <w:t xml:space="preserve">осуществить строительство, реконструкцию объекта капитального строительства </w:t>
        <w:br/>
        <w:t xml:space="preserve">в случае, предусмотренном </w:t>
      </w:r>
      <w:hyperlink r:id="rId13">
        <w:r>
          <w:rPr>
            <w:rStyle w:val="InternetLink"/>
            <w:sz w:val="26"/>
          </w:rPr>
          <w:t>частью 21.7 статьи 51</w:t>
        </w:r>
      </w:hyperlink>
      <w:r>
        <w:rPr>
          <w:sz w:val="26"/>
        </w:rPr>
        <w:t xml:space="preserve"> Градостроительного кодекса </w:t>
        <w:br/>
        <w:t>Российской Федерации</w:t>
      </w:r>
      <w:r>
        <w:rPr>
          <w:sz w:val="26"/>
          <w:szCs w:val="22"/>
        </w:rPr>
        <w:t xml:space="preserve"> </w:t>
      </w:r>
      <w:r>
        <w:rPr>
          <w:sz w:val="26"/>
        </w:rPr>
        <w:t>на __ л. в __ экз. (вправе представит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6) Разрешение на строительство</w:t>
      </w:r>
      <w:r>
        <w:rPr>
          <w:sz w:val="26"/>
          <w:szCs w:val="20"/>
        </w:rPr>
        <w:t xml:space="preserve"> </w:t>
      </w:r>
      <w:r>
        <w:rPr>
          <w:sz w:val="26"/>
        </w:rPr>
        <w:t xml:space="preserve">на __ л. в __ экз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Обязуюсь обо всех изменениях, связанных с приведенными в настоящем </w:t>
        <w:br/>
        <w:t>заявлении сведениями, сообщать в уполномоченный орган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rFonts w:eastAsia="Calibri"/>
          <w:sz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>нарочно в МФЦ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 xml:space="preserve">нарочно в Департаменте 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 xml:space="preserve">посредством почтовой связи 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 xml:space="preserve">посредством электронной почтовой связи 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>посредством Единого или регионального порталов в форме электронного доку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8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/>
      <w:outlineLvl w:val="2"/>
    </w:pPr>
    <w:rPr>
      <w:rFonts w:ascii="Arial" w:hAnsi="Arial" w:cs="Arial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sz w:val="3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napToGrid w:val="false"/>
      <w:spacing w:lineRule="atLeast" w:line="360"/>
      <w:ind w:right="600" w:hanging="0"/>
      <w:jc w:val="center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55CE53385BC63473D1AA27A8989FB63B66A30467FAC2E3FDE4CDA6551B778752F443F5aEw4L" TargetMode="External"/><Relationship Id="rId4" Type="http://schemas.openxmlformats.org/officeDocument/2006/relationships/hyperlink" Target="consultantplus://offline/ref=2C209C35133D524AE8284DC95BC0F789B090634786F06EEA3836D1D221F534F7C35D79CDDC0ASBX0M" TargetMode="External"/><Relationship Id="rId5" Type="http://schemas.openxmlformats.org/officeDocument/2006/relationships/hyperlink" Target="consultantplus://offline/ref=2C209C35133D524AE8284DC95BC0F789B090634786F06EEA3836D1D221F534F7C35D79CDDC0ASBX0M" TargetMode="External"/><Relationship Id="rId6" Type="http://schemas.openxmlformats.org/officeDocument/2006/relationships/hyperlink" Target="consultantplus://offline/ref=D877EC8BB36F4FCFE950A166C3CCDC5F3E21FAD0D2336447D455204046C3E4CBB4BEFB28E7S6p1F" TargetMode="External"/><Relationship Id="rId7" Type="http://schemas.openxmlformats.org/officeDocument/2006/relationships/hyperlink" Target="consultantplus://offline/ref=D877EC8BB36F4FCFE950A166C3CCDC5F3E21FAD0D2336447D455204046C3E4CBB4BEFB28E7S6p2F" TargetMode="External"/><Relationship Id="rId8" Type="http://schemas.openxmlformats.org/officeDocument/2006/relationships/hyperlink" Target="consultantplus://offline/ref=D877EC8BB36F4FCFE950A166C3CCDC5F3E21FAD0D2336447D455204046C3E4CBB4BEFB28E7S6p2F" TargetMode="External"/><Relationship Id="rId9" Type="http://schemas.openxmlformats.org/officeDocument/2006/relationships/hyperlink" Target="consultantplus://offline/ref=D877EC8BB36F4FCFE950A166C3CCDC5F3E21FAD0D2336447D455204046C3E4CBB4BEFB28E3S6p6F" TargetMode="External"/><Relationship Id="rId10" Type="http://schemas.openxmlformats.org/officeDocument/2006/relationships/hyperlink" Target="consultantplus://offline/ref=D877EC8BB36F4FCFE950A166C3CCDC5F3E21FAD0D2336447D455204046C3E4CBB4BEFB28E3S6p6F" TargetMode="External"/><Relationship Id="rId11" Type="http://schemas.openxmlformats.org/officeDocument/2006/relationships/hyperlink" Target="consultantplus://offline/ref=D877EC8BB36F4FCFE950A166C3CCDC5F3E21FAD0D2336447D455204046C3E4CBB4BEFB28E7S6p1F" TargetMode="External"/><Relationship Id="rId12" Type="http://schemas.openxmlformats.org/officeDocument/2006/relationships/hyperlink" Target="consultantplus://offline/ref=D877EC8BB36F4FCFE950A166C3CCDC5F3E21FAD0D2336447D455204046C3E4CBB4BEFB28E7S6p2F" TargetMode="External"/><Relationship Id="rId13" Type="http://schemas.openxmlformats.org/officeDocument/2006/relationships/hyperlink" Target="consultantplus://offline/ref=D877EC8BB36F4FCFE950A166C3CCDC5F3E21FAD0D2336447D455204046C3E4CBB4BEFB28E7S6p2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7:00Z</dcterms:created>
  <dc:creator>TZagrebelnaya</dc:creator>
  <dc:description/>
  <cp:keywords/>
  <dc:language>en-US</dc:language>
  <cp:lastModifiedBy>Лукашева Лариса Александровна</cp:lastModifiedBy>
  <cp:lastPrinted>2016-12-29T11:43:00Z</cp:lastPrinted>
  <dcterms:modified xsi:type="dcterms:W3CDTF">2017-02-21T10:53:00Z</dcterms:modified>
  <cp:revision>18</cp:revision>
  <dc:subject/>
  <dc:title>ПОЛОЖЕНИЕ</dc:title>
</cp:coreProperties>
</file>