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52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ведении режима функционирования «Повышенная готовность»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exact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    № 794 «О единой государственной системе предупреждения и ликвидации чрезвычайных ситуаций», пп.17 п.6 ст.38 Устава муниципального образования Нефтеюганский район, постановлением администрации Нефтеюганского района </w:t>
        <w:br/>
        <w:t xml:space="preserve">от 08.08.2012 № 2458-па «О Нефтеюганском районном звене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», в целях обеспечения готовности сил и средств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к оперативному реагированию, организации управления при возможных чрезвычайных ситуациях </w:t>
        <w:br/>
      </w:r>
      <w:r>
        <w:rPr>
          <w:sz w:val="26"/>
          <w:szCs w:val="26"/>
        </w:rPr>
        <w:t>в период проведения новогодних и рождественских праздников</w:t>
      </w:r>
      <w:r>
        <w:rPr>
          <w:color w:val="000000"/>
          <w:sz w:val="26"/>
          <w:szCs w:val="26"/>
        </w:rPr>
        <w:t xml:space="preserve">,  п о с т а н о в л я ю: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вести с 30.12.2017 по 09.01.2018 для органов управления и сил Нефтеюганского районного звена территориальной подсистемы Ханты-Мансийского автономного округ – Югры единой государственной системы предупреждения </w:t>
        <w:br/>
        <w:t>и ликвидации чрезвычайных ситуаций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ить местный уровень реаг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ницы территории, на которой могут возникнуть чрезвычайные ситуации, определить в пределах границ всей территор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ординацию деятельности органов управления, сил и средств районного звена территориальной подсистемы РСЧС возложить на комиссию </w:t>
        <w:br/>
        <w:t xml:space="preserve">по предупреждению и ликвидации чрезвычайных ситуаций и обеспечению пожарной безопасности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Комитету гражданской защиты населения Нефтеюганского района (А.М.Сычё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Уточнить план</w:t>
      </w:r>
      <w:r>
        <w:rPr>
          <w:rFonts w:eastAsia="Calibri"/>
          <w:sz w:val="26"/>
          <w:szCs w:val="26"/>
          <w:lang w:eastAsia="en-US"/>
        </w:rPr>
        <w:t xml:space="preserve"> действий по предупреждению и ликвидации чрезвычайных ситуаций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очнить схемы оповещения органов управления, дежурно-диспетчерских служб организаций, на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ить своевременный обмен информацией с органами управления, дежурно-диспетчерскими службами организаций и органами местного самоуправления поселений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 xml:space="preserve">Рекомендовать главам городского и сельских поселений района, а также руководителям организаций и предприятий, независимо от форм собственности, осуществляющих деятельность на территории Нефтеюганского район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Уточнить планы действий по предупреждению и ликвидации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хемы оповещения органов управления, дежурно-диспетчерских служб,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 xml:space="preserve">Организовать непрерывный сбор, обработку и передачу информации </w:t>
        <w:br/>
        <w:t xml:space="preserve">о прогнозируемых чрезвычайных ситуациях. Информацию направлять </w:t>
        <w:br/>
        <w:t>в муниципальное казённое учреждение «Единая дежурно-диспетчерская служба Нефтеюганского района» по телефону (3463) 2501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Обеспечить принятие оперативных мер по предупреждению возникновения и развития чрезвычайных ситуаций, снижению размеров ущерба и потерь в случае                                                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Организовать при необходимости круглосуточное дежурство должностных лиц с целью своевременного реагирования на чрезвычайные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Обеспечить информирование населения о введении режима повышенной готовности функционирования районного звена РСЧС, об ожидаемых неблагоприятных гидрометеорологических явлениях погоды, о состоянии дорожного покрытия, плотности потоков дорожного движения на участках автомобильных дор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1:00Z</dcterms:created>
  <dc:creator>Lbuylova</dc:creator>
  <dc:description/>
  <dc:language>en-US</dc:language>
  <cp:lastModifiedBy>Лукашева Лариса Александровна</cp:lastModifiedBy>
  <cp:lastPrinted>2013-09-09T14:26:00Z</cp:lastPrinted>
  <dcterms:modified xsi:type="dcterms:W3CDTF">2018-01-09T12:01:00Z</dcterms:modified>
  <cp:revision>2</cp:revision>
  <dc:subject/>
  <dc:title>Расп</dc:title>
</cp:coreProperties>
</file>