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12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414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смотре-конкурсе на лучшую организацию работы в области охраны труда </w:t>
        <w:br/>
        <w:t>и регулирования социально-трудовых отнош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В соответствии со статьей 210 Трудового кодекса Российской Федерации, </w:t>
        <w:br/>
        <w:t xml:space="preserve">постановлением администрации Нефтеюганского района от </w:t>
      </w:r>
      <w:r>
        <w:rPr>
          <w:sz w:val="26"/>
          <w:szCs w:val="26"/>
        </w:rPr>
        <w:t>31.10.</w:t>
      </w:r>
      <w:r>
        <w:rPr>
          <w:sz w:val="26"/>
          <w:szCs w:val="26"/>
          <w:lang w:val="en-US"/>
        </w:rPr>
        <w:t>201</w:t>
      </w:r>
      <w:r>
        <w:rPr>
          <w:sz w:val="26"/>
          <w:szCs w:val="26"/>
        </w:rPr>
        <w:t xml:space="preserve">6 </w:t>
        <w:br/>
      </w:r>
      <w:r>
        <w:rPr>
          <w:sz w:val="26"/>
          <w:szCs w:val="26"/>
          <w:lang w:val="en-US"/>
        </w:rPr>
        <w:t xml:space="preserve">№ </w:t>
      </w:r>
      <w:r>
        <w:rPr>
          <w:sz w:val="26"/>
          <w:szCs w:val="26"/>
        </w:rPr>
        <w:t>1788</w:t>
      </w:r>
      <w:r>
        <w:rPr>
          <w:sz w:val="26"/>
          <w:szCs w:val="26"/>
          <w:lang w:val="en-US"/>
        </w:rPr>
        <w:t>-па</w:t>
      </w:r>
      <w:r>
        <w:rPr>
          <w:sz w:val="26"/>
          <w:szCs w:val="26"/>
        </w:rPr>
        <w:t>-нпа</w:t>
      </w:r>
      <w:r>
        <w:rPr>
          <w:sz w:val="26"/>
          <w:szCs w:val="26"/>
          <w:lang w:val="en-US"/>
        </w:rPr>
        <w:t xml:space="preserve"> «Об утверждении муниципальной программы </w:t>
      </w:r>
      <w:r>
        <w:rPr>
          <w:sz w:val="26"/>
          <w:szCs w:val="26"/>
        </w:rPr>
        <w:t>Нефтеюганского райо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«Улучшение услов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и охраны труда в муниципальном образовании Нефтеюганский район на 201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-2020 годы», в целях пропаганды улучшения условий и </w:t>
      </w:r>
      <w:r>
        <w:rPr>
          <w:sz w:val="26"/>
          <w:szCs w:val="26"/>
        </w:rPr>
        <w:t xml:space="preserve">охраны </w:t>
      </w:r>
      <w:r>
        <w:rPr>
          <w:sz w:val="26"/>
          <w:szCs w:val="26"/>
          <w:lang w:val="en-US"/>
        </w:rPr>
        <w:t xml:space="preserve">труда, развития социального партнерства в сфере труда, </w:t>
      </w:r>
      <w:r>
        <w:rPr>
          <w:sz w:val="26"/>
          <w:szCs w:val="26"/>
        </w:rPr>
        <w:t xml:space="preserve"> п о с т а н о в л я ю:</w:t>
      </w:r>
    </w:p>
    <w:p>
      <w:pPr>
        <w:pStyle w:val="Normal"/>
        <w:tabs>
          <w:tab w:val="clear" w:pos="708"/>
          <w:tab w:val="left" w:pos="851" w:leader="none"/>
        </w:tabs>
        <w:ind w:left="283" w:right="-234" w:firstLine="42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у социально-трудовых отношений администрации района (И.В.Рошка) организовать проведение смотра-конкурса на лучшую организацию работы в области охраны труда и регулирования социально-трудовых отношений среди юридических лиц и индивидуальных предпринимателей Нефтеюганского района (далее – смотр-конкурс)</w:t>
      </w:r>
      <w:r>
        <w:rPr>
          <w:color w:val="000000"/>
          <w:sz w:val="26"/>
          <w:szCs w:val="26"/>
        </w:rPr>
        <w:t xml:space="preserve"> в период с 01.02.2018 до 01.04.2018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смотре-конкурсе (приложение № 1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Состав комиссии по подведению итогов смотра-конкурса (приложение № 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тратившим силу постановление администрации Нефтеюганского района от 31.01.2017 № 138-па «О смотре-конкурсе на лучшую организацию работы </w:t>
        <w:br/>
        <w:t>в области охраны труда и регулирования социально-трудовых отношений среди организаций Нефтеюганского район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В.Г.Михалева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  <w:r>
        <w:br w:type="page"/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2.12.2017 № 2414-па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о смотре-конкурсе </w:t>
      </w:r>
      <w:r>
        <w:rPr>
          <w:sz w:val="26"/>
          <w:szCs w:val="26"/>
        </w:rPr>
        <w:t xml:space="preserve">на лучшую организацию работы в области охраны труда </w:t>
        <w:br/>
        <w:t xml:space="preserve">и регулирования социально-трудовых отнош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Положение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ожение о смотре-конкурсе </w:t>
      </w:r>
      <w:r>
        <w:rPr>
          <w:sz w:val="26"/>
          <w:szCs w:val="26"/>
        </w:rPr>
        <w:t xml:space="preserve">на лучшую организацию работы в области охраны труда и регулирования социально-трудовых отношений среди юридических лиц, индивидуальных предпринимателей Нефтеюганского района </w:t>
      </w:r>
      <w:r>
        <w:rPr>
          <w:color w:val="000000"/>
          <w:sz w:val="26"/>
          <w:szCs w:val="26"/>
        </w:rPr>
        <w:t xml:space="preserve">(далее 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</w:t>
        <w:br/>
        <w:t>смотр-конкурс) определяет порядок и условия проведения смотра-конкур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мотр-конкурс проводится в рамках реализации муниципальной </w:t>
        <w:br/>
        <w:t>программы Нефтеюганского райо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Улучшение условий и охраны труда </w:t>
        <w:br/>
        <w:t xml:space="preserve">в муниципальном образовании Нефтеюганский район на 2017-2020 годы», утвержденной постановлением администрации Нефтеюганского района от 31.10.2016 № 1788-па-нп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мотре-конкурсе могут принимать участие юридические лица, индивидуальные предприниматели, осуществляющие деятельность на территории Нефтеюганского района и подавшие заявку на участие в смотре-конкурс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мотре-конкурсе участвуют юридические лица, индивидуальные предприниматели при соблюдении услов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допустившие в 2017 году </w:t>
      </w:r>
      <w:r>
        <w:rPr>
          <w:rFonts w:eastAsia="Calibri"/>
          <w:color w:val="000000"/>
          <w:sz w:val="26"/>
          <w:szCs w:val="26"/>
          <w:lang w:eastAsia="en-US"/>
        </w:rPr>
        <w:t xml:space="preserve">несчастных случаев на производстве </w:t>
        <w:br/>
        <w:t xml:space="preserve">с тяжелым и смертельным исходо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е имевшие в 2017 году задолженности по выплате заработной платы перед работниками.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Цели и задачи смотра-конкурса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Целью смотра-конкурса является пропаганда улучшения условий </w:t>
        <w:br/>
        <w:t>и безопасности труда, повышение значимости мероприятий по улучшению условий</w:t>
        <w:br/>
        <w:t xml:space="preserve">и охраны труда, привлечение внимания к решению социальных вопросов </w:t>
        <w:br/>
        <w:t xml:space="preserve">на производстве, развития и совершенствования системы социального партнерства, регулирования социально-трудовых отношений, демонстрация на примере лучших организаций высокой эффективности проводимых работ, широкого распространения </w:t>
        <w:br/>
        <w:t xml:space="preserve">и поощрения положительного опыта в этой сфере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Задачами смотра-конкурса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заинтересованности работодателей в создании безопасных условий труда работникам и снижение уровня производственного травматизма </w:t>
        <w:br/>
        <w:t>и профессиональных заболев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ение положительного опыта работы в области обеспечения охраны труда в организациях, управления охраной труда, обучения руководителей, специалистов и работников безопасным приемам и методам работы, организации коллективно-договорного регулир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миджа социально ответственного работод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Организация и порядок проведения смотра-конкурса </w:t>
      </w:r>
    </w:p>
    <w:p>
      <w:pPr>
        <w:pStyle w:val="Normal"/>
        <w:ind w:firstLine="709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pacing w:val="-4"/>
          <w:sz w:val="26"/>
          <w:szCs w:val="26"/>
        </w:rPr>
        <w:t>Организация и проведение смотра-конкурса осуществляется администрацией</w:t>
      </w:r>
      <w:r>
        <w:rPr>
          <w:sz w:val="26"/>
          <w:szCs w:val="26"/>
        </w:rPr>
        <w:t xml:space="preserve"> Нефтеюганского района. Ответственный исполнитель – отдел социально-трудовых отношений администрации Нефтеюган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мотр-конкурс проводится заочно, на основании сведений конкурсной </w:t>
        <w:br/>
        <w:t>документации, представленной участниками смотра-конкурса,</w:t>
      </w:r>
      <w:r>
        <w:rPr>
          <w:color w:val="000000"/>
          <w:sz w:val="26"/>
          <w:szCs w:val="26"/>
        </w:rPr>
        <w:t xml:space="preserve"> в рамках Всемирного дня охраны труда по итогам работы за 2017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частники смотра-конкурса </w:t>
      </w:r>
      <w:r>
        <w:rPr>
          <w:color w:val="000000"/>
          <w:sz w:val="26"/>
          <w:szCs w:val="26"/>
        </w:rPr>
        <w:t>в срок до 01.03.2018 представляют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отдел социально-трудовых отношений администрации Нефтеюганского района </w:t>
      </w:r>
      <w:r>
        <w:rPr>
          <w:sz w:val="26"/>
          <w:szCs w:val="26"/>
        </w:rPr>
        <w:t xml:space="preserve">по адресу: г.Нефтеюганск, ул.Нефтяников, стр.8, пом.1, каб.107, </w:t>
      </w:r>
      <w:r>
        <w:rPr>
          <w:rFonts w:eastAsia="Calibri"/>
          <w:sz w:val="26"/>
          <w:szCs w:val="26"/>
          <w:lang w:eastAsia="en-US"/>
        </w:rPr>
        <w:t xml:space="preserve">контактные телефоны (3463)238014, 225561, </w:t>
      </w:r>
      <w:r>
        <w:rPr>
          <w:sz w:val="26"/>
          <w:szCs w:val="26"/>
        </w:rPr>
        <w:t>следующие докумен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у на участие в смотре-конкурсе на лучшую организацию работы </w:t>
        <w:br/>
        <w:t xml:space="preserve">в области охраны труда и регулирования социально-трудовых отношений </w:t>
        <w:br/>
        <w:t>(приложение № 1 к Положению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и деятельности по организации работы в области охраны труда </w:t>
        <w:br/>
        <w:t xml:space="preserve">в организации за 2017 год (приложение № 2 к Положению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 социально-трудовых отношений администрации района рассматривает представленную участниками смотра-конкурса документацию </w:t>
        <w:br/>
        <w:t>и в срок до 20.03.2018 направляет информацию в комиссию по подведению итогов смотра-кон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Заседание комиссии считается правомочным, если на нем присутствует </w:t>
        <w:br/>
        <w:t xml:space="preserve">не менее 2/3 членов комисс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миссии оформляется протоколом, который подписывается всеми </w:t>
        <w:br/>
        <w:t>ее чле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шения комиссии издается постановление администрации Нефтеюганского района «О награждении победителей смотра-конкурса на лучшую организацию работы в области охраны труда и регулирования социально-трудовых отношений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дведение итогов и награждение победителей смотра-конкурса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 оценивают представленную информацию в соответствии </w:t>
        <w:br/>
        <w:t xml:space="preserve">с приложением № 3 к Полож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бедителями смотра-конкурса признаются участники, набравшие наибольшее количество баллов. В случае равенства количества баллов, победители определя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ются 1, 2, 3 места для юридических лиц, индивидуальных предпринимателей производственной и непроизводственной сферы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граждение победителей и участников смотра-конкурса производится </w:t>
        <w:br/>
        <w:t xml:space="preserve">в соответствии с постановлением администрации Нефтеюганского района </w:t>
        <w:br/>
        <w:t xml:space="preserve">«О награждении победителей смотра-конкурса на лучшую организацию работы </w:t>
        <w:br/>
        <w:t xml:space="preserve">в области охраны труда и регулирования социально-трудовых отношений» </w:t>
        <w:br/>
        <w:t>на расширенном заседании Межведомственной комиссии по охране труда муниципального образования Нефтеюганский район в срок до 30.04.201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ые материалы участникам не возвращаются и третьим лицам </w:t>
        <w:br/>
        <w:t xml:space="preserve">не представляются, если иное не предусмотрено законодательством Российской </w:t>
        <w:br/>
        <w:t>Федерации.</w:t>
      </w:r>
    </w:p>
    <w:p>
      <w:pPr>
        <w:pStyle w:val="22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Положению о смотре-конкурсе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на лучшую организацию работы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в области охраны труда и регулирования социально-трудовых отношений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частие в смотре-конкурсе на лучшую организацию работы </w:t>
        <w:br/>
        <w:t>в области охраны труда и регулирования социально-трудовых отношен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 – заяв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sz w:val="26"/>
          <w:szCs w:val="26"/>
        </w:rPr>
        <w:t xml:space="preserve">заявляет о своем намерении принять участие в смотре-конкурсе </w:t>
      </w:r>
      <w:r>
        <w:rPr>
          <w:bCs/>
          <w:sz w:val="26"/>
          <w:szCs w:val="26"/>
        </w:rPr>
        <w:t xml:space="preserve">на лучшую </w:t>
        <w:br/>
        <w:t>организацию работы в области охраны труда и регулирования социально-трудовых отношени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 порядком проведения смотра-конкурса ознакомлены и согласны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Подтверждаем, что организация-заявитель не имеет задолженности по выплате заработной платы за 2017 год, не имеет случаев производственного травматизма </w:t>
        <w:br/>
        <w:t>с тяжелым и смертельным исходом за 2017 го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 организации    _______________    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  <w:t>Ответственный исполнитель</w:t>
      </w:r>
    </w:p>
    <w:p>
      <w:pPr>
        <w:pStyle w:val="Normal"/>
        <w:tabs>
          <w:tab w:val="clear" w:pos="708"/>
          <w:tab w:val="left" w:pos="8820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  <w:t>Фамилия, имя, отчество __________________</w:t>
      </w:r>
    </w:p>
    <w:p>
      <w:pPr>
        <w:pStyle w:val="Normal"/>
        <w:tabs>
          <w:tab w:val="clear" w:pos="708"/>
          <w:tab w:val="left" w:pos="8820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телефон________________________________   </w:t>
      </w:r>
    </w:p>
    <w:p>
      <w:pPr>
        <w:pStyle w:val="Normal"/>
        <w:tabs>
          <w:tab w:val="clear" w:pos="708"/>
          <w:tab w:val="left" w:pos="8820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дата составления________________________                   </w:t>
      </w:r>
    </w:p>
    <w:p>
      <w:pPr>
        <w:pStyle w:val="Preformat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ind w:left="5387" w:hanging="0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Положению о смотре-конкурсе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на лучшую организацию работы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в области охраны труда и регулирования социально-трудовых отношений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оказатели деятельности по организации работы в области охраны труда</w:t>
      </w:r>
    </w:p>
    <w:p>
      <w:pPr>
        <w:pStyle w:val="Normal"/>
        <w:jc w:val="center"/>
        <w:rPr/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 организации</w:t>
      </w:r>
      <w:r>
        <w:rPr>
          <w:sz w:val="26"/>
          <w:szCs w:val="26"/>
        </w:rPr>
        <w:t xml:space="preserve"> за 2017 год</w:t>
      </w:r>
      <w:r>
        <w:rPr>
          <w:sz w:val="26"/>
          <w:szCs w:val="25"/>
        </w:rPr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sz w:val="24"/>
          <w:szCs w:val="24"/>
        </w:rPr>
      </w:pPr>
      <w:r>
        <w:rPr>
          <w:sz w:val="26"/>
          <w:szCs w:val="26"/>
        </w:rPr>
        <w:t>Общие свед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5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й адрес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/факс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асль производств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руководителя организаци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руководителя (специалиста) службы охраны труд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председателя профкома, уполномоченного (при наличии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/>
      </w:pPr>
      <w:r>
        <w:rPr>
          <w:sz w:val="26"/>
          <w:szCs w:val="26"/>
        </w:rPr>
        <w:t>2. Показатели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6641"/>
        <w:gridCol w:w="1418"/>
        <w:gridCol w:w="1701"/>
      </w:tblGrid>
      <w:tr>
        <w:trPr>
          <w:tblHeader w:val="true"/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br/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четный 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17 го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</w:t>
              <w:br/>
              <w:t>баллов (выставляются комиссией)</w:t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, человек, из них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лужбы охраны труда в организации (служба/штатный специалист/ возложены обязанности </w:t>
              <w:br/>
              <w:t>на специалиста), да/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>Наличие коллективного договора, прошедшего уведомительную регистрацию в органе по труду, да/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>Деятельность профсоюзной организации или иного представительного органа работников (наличие), да/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>Наличие уполномоченных (доверенных) лиц по охране труда профсоюза или трудового коллектива, да/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итета (комиссии) по охране труда, да /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счастных случаев на производстве с легким исходом, да/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лучаев выявленных профессиональных заболеваний в отчетном период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оложения о системе управления охраной труда </w:t>
              <w:br/>
              <w:t>в организации, да /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а мероприятий по охране труда, да /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 xml:space="preserve">Затраты на мероприятия по охране труда в расчете </w:t>
              <w:br/>
              <w:t>1 работника,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ействующих в отчетном периоде удостоверений </w:t>
              <w:br/>
              <w:t>о проверке знаний требований охраны труда у руководителя, членов комиссии по проверке знаний требований охраны труда, прошедших  обучение  в  обучающих  организациях,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>да /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ровень проведения специальной оценки условий труда/ аттестации рабочих мест по условиям труда в организации (количество рабочих мест, на которых проведена СОУТ/аттестация к общему количеству рабочих мест </w:t>
              <w:br/>
              <w:t>в организации</w:t>
            </w:r>
            <w:r>
              <w:rPr>
                <w:rStyle w:val="FootnoteCharacters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),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хвата работников проведением обязательных предварительных и периодических медицинских осмотров (обследований), % от количества работников, подлежащих данным осмотр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4"/>
        </w:rPr>
        <w:t xml:space="preserve">Руководитель организации    __________________   </w:t>
      </w: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autoSpaceDE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rPr>
          <w:sz w:val="26"/>
          <w:szCs w:val="24"/>
        </w:rPr>
      </w:pPr>
      <w:r>
        <w:rPr>
          <w:sz w:val="26"/>
          <w:szCs w:val="24"/>
        </w:rPr>
        <w:t>Исполнитель _______________</w:t>
      </w:r>
    </w:p>
    <w:p>
      <w:pPr>
        <w:pStyle w:val="Normal"/>
        <w:autoSpaceDE w:val="false"/>
        <w:rPr>
          <w:sz w:val="26"/>
          <w:szCs w:val="24"/>
        </w:rPr>
      </w:pPr>
      <w:r>
        <w:rPr>
          <w:sz w:val="26"/>
          <w:szCs w:val="24"/>
        </w:rPr>
        <w:t>тел.________________________</w:t>
      </w:r>
    </w:p>
    <w:p>
      <w:pPr>
        <w:pStyle w:val="31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ind w:left="5387" w:hanging="0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Положению о смотре-конкурсе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на лучшую организацию работы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в области охраны труда и регулирования социально-трудовых отношен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блиц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подсчета баллов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409"/>
        <w:gridCol w:w="1777"/>
      </w:tblGrid>
      <w:tr>
        <w:trPr>
          <w:tblHeader w:val="true"/>
          <w:trHeight w:val="752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br/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  <w:br/>
              <w:t xml:space="preserve">баллов 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ыставляются комиссией)</w:t>
            </w:r>
          </w:p>
        </w:tc>
      </w:tr>
      <w:tr>
        <w:trPr>
          <w:trHeight w:val="281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, человек, из них: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лужбы охраны труда в организации (служба/штатный специалист/ возложены обязанности на специалиста), да/нет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ллективного договора, прошедшего уведомительную регистрацию в органе по труду, да /нет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рофсоюзной организации или иного представительного органа работников (наличие), да/нет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полномоченных (доверенных) лиц по охране труда профсоюза или трудового коллектива,  да/нет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итета (комиссии) по охране труда, да/нет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счастных случаев на производстве с легким исходом, да/нет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ет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лучаев выявленных профессиональных заболеваний в отчетном периоде, да /нет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ложения о системе управления охраной труда в организации, да/нет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/>
            </w:pPr>
            <w:r>
              <w:rPr>
                <w:sz w:val="24"/>
                <w:szCs w:val="24"/>
              </w:rPr>
              <w:t>Наличие плана мероприятий по улучшению условий и охраны труда, да/нет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/>
            </w:pPr>
            <w:r>
              <w:rPr>
                <w:sz w:val="24"/>
                <w:szCs w:val="24"/>
              </w:rPr>
              <w:t>Затраты на мероприятия по охране труда в расчете на 1 работника, руб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ействующих в отчетном периоде удостоверений о проверке знаний требований охраны труда у руководителя, членов комиссии по проверке знаний требований охраны труда, прошедших обучение в обучающих организациях, да/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вень проведения специальной оценки условий труда/ аттестации рабочих мест по условиям труда в организации (количество рабочих мест, на которых проведена СОУТ/аттестация к общему количеству рабочих мест в организации</w:t>
            </w:r>
            <w:r>
              <w:rPr>
                <w:spacing w:val="-4"/>
                <w:sz w:val="24"/>
                <w:szCs w:val="24"/>
                <w:vertAlign w:val="superscript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),  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>90-100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241" w:hRule="atLeast"/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>50-89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>менее 50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>0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81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хвата работников проведением обязательных предварительных и периодических медицинских осмотров (обследований), % от количества работников, подлежащих данным осмотра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90-100%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29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-89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>
          <w:trHeight w:val="29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нее 50%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Итого баллов                               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информационные данные, учитываемые комиссией при равенстве баллов </w:t>
        <w:br/>
        <w:t>и решении других спорных вопросов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  <w:r>
        <w:br w:type="page"/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2.12.2017 № 2414-па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/>
          <w:b/>
          <w:color w:val="000000"/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4"/>
        </w:rPr>
        <w:t>комиссии по подведению итогов</w:t>
      </w:r>
      <w:r>
        <w:rPr>
          <w:i/>
          <w:sz w:val="26"/>
          <w:szCs w:val="24"/>
        </w:rPr>
        <w:t xml:space="preserve"> </w:t>
      </w:r>
      <w:r>
        <w:rPr>
          <w:sz w:val="26"/>
          <w:szCs w:val="24"/>
        </w:rPr>
        <w:t xml:space="preserve">смотра-конкурса на лучшую организацию работы  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в области охраны труда и регулирования социально-трудовых отношений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Председатель комиссии – </w:t>
      </w:r>
      <w:r>
        <w:rPr>
          <w:sz w:val="26"/>
          <w:szCs w:val="24"/>
        </w:rPr>
        <w:t>заместитель главы Нефтеюганского района, курирующий деятельность отдела социально-трудовых отношений администрации Нефтеюганского района, в соответствии с утвержденной схемой соподчиненности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4"/>
        </w:rPr>
        <w:t>заместитель председателя комиссии</w:t>
      </w:r>
      <w:r>
        <w:rPr>
          <w:sz w:val="26"/>
          <w:szCs w:val="24"/>
        </w:rPr>
        <w:t xml:space="preserve"> – начальник отдела социально-трудовых отношений администрации Нефтеюганского район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секретарь комиссии – </w:t>
      </w:r>
      <w:r>
        <w:rPr>
          <w:sz w:val="26"/>
          <w:szCs w:val="24"/>
        </w:rPr>
        <w:t xml:space="preserve">главный специалист отдела социально-трудовых </w:t>
        <w:br/>
        <w:t>отношений администрации Нефтеюганского района.</w:t>
      </w:r>
    </w:p>
    <w:p>
      <w:pPr>
        <w:pStyle w:val="Normal"/>
        <w:ind w:firstLine="709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709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Члены комиссии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директор </w:t>
      </w:r>
      <w:r>
        <w:rPr>
          <w:sz w:val="26"/>
          <w:szCs w:val="26"/>
        </w:rPr>
        <w:t>филиала № 3 Государственного учреждения – регионального отделения Фонда социального страхования Российской Федерации по Ханты-Мансийскому автономному округу - Югре</w:t>
      </w:r>
      <w:r>
        <w:rPr>
          <w:sz w:val="26"/>
          <w:szCs w:val="24"/>
        </w:rPr>
        <w:t xml:space="preserve"> (по согласованию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государственный инспектор труда – начальник отдела надзора и контроля </w:t>
        <w:br/>
        <w:t>по соблюдению трудового законодательства в организациях топливно-энергетического комплекса государственной инспекции труда в Ханты-Мансийском автономном округе - Югре (по согласованию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начальник Территориального отдела </w:t>
      </w:r>
      <w:r>
        <w:rPr>
          <w:sz w:val="26"/>
          <w:szCs w:val="26"/>
        </w:rPr>
        <w:t>в г.Нефтеюганск, Нефтеюганском районе и г.Пыть-Ях</w:t>
      </w:r>
      <w:r>
        <w:rPr>
          <w:rFonts w:eastAsia="Calibri"/>
          <w:sz w:val="26"/>
          <w:szCs w:val="26"/>
          <w:lang w:eastAsia="en-US"/>
        </w:rPr>
        <w:t xml:space="preserve"> Управления Федеральной службы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по надзору в сфере защиты прав потребителей и благополучия человека</w:t>
      </w:r>
      <w:r>
        <w:rPr>
          <w:rFonts w:eastAsia="Calibri"/>
          <w:sz w:val="26"/>
          <w:szCs w:val="26"/>
          <w:lang w:eastAsia="en-US"/>
        </w:rPr>
        <w:t> по Ханты-Мансийскому автономному округу - Югре</w:t>
      </w:r>
      <w:r>
        <w:rPr>
          <w:sz w:val="26"/>
          <w:szCs w:val="24"/>
        </w:rPr>
        <w:t xml:space="preserve"> (по согласованию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координатор стороны полномочных представителей Нефтеюганского </w:t>
        <w:br/>
        <w:t xml:space="preserve">территориального объединения работодателей (по согласованию)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6"/>
          <w:szCs w:val="24"/>
        </w:rPr>
        <w:t>председатель Территориальной профсоюзной организации Нефтегазстрой-профсоюза</w:t>
      </w:r>
      <w:r>
        <w:rPr>
          <w:spacing w:val="-4"/>
          <w:sz w:val="26"/>
          <w:szCs w:val="24"/>
        </w:rPr>
        <w:t xml:space="preserve"> России, координатор</w:t>
      </w:r>
      <w:r>
        <w:rPr>
          <w:sz w:val="26"/>
          <w:szCs w:val="24"/>
        </w:rPr>
        <w:t xml:space="preserve"> стороны полномочных представителей Нефтеюганского территориального объединения организаций профсоюзов </w:t>
        <w:br/>
        <w:t>(по согласованию)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08:00Z</dcterms:created>
  <dc:creator>user</dc:creator>
  <dc:description/>
  <dc:language>en-US</dc:language>
  <cp:lastModifiedBy>Лукашева Лариса Александровна</cp:lastModifiedBy>
  <cp:lastPrinted>2017-12-15T16:07:00Z</cp:lastPrinted>
  <dcterms:modified xsi:type="dcterms:W3CDTF">2017-12-25T13:08:00Z</dcterms:modified>
  <cp:revision>2</cp:revision>
  <dc:subject/>
  <dc:title/>
</cp:coreProperties>
</file>