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38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етодики балльной оценки качества финансового менеджмента главных распорядителей бюджетных средств бюджета Нефтеюганского района, главных администраторов доходов бюджета Нефтеюганского района и положения </w:t>
        <w:br/>
        <w:t xml:space="preserve">о порядке применения результатов мониторинга оценки качества финансового менеджмента главных распорядителей бюджетных средств бюджета </w:t>
        <w:br/>
        <w:t>Нефтеюганского района, главных администраторов доходов бюджета Нефтеюганского района при оценке их деятельности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оценки мониторинга финансового менеджмента, осуществляемого главными распорядителями бюджетных средств бюджета Нефтеюганского района, главными администраторами доходов бюджета Нефтеюганского района п о с т а н о в л я ю:</w:t>
      </w:r>
    </w:p>
    <w:p>
      <w:pPr>
        <w:pStyle w:val="ConsNormal"/>
        <w:widowControl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9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119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ку балльной оценки качества финансового менеджмента главных распорядителей бюджетных средств бюджета Нефтеюганского района, главных администраторов доходов бюджета Нефтеюганского района согласно </w:t>
        <w:br/>
        <w:t>приложению № 1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119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 применения результатов мониторинга оценки качества финансового менеджмента главных распорядителей бюджетных средств бюджета Нефтеюганского района, главных администраторов доходов бюджета Нефтеюганского района при оценке их деятельности согласно приложению № 2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119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Экспертного совета оценки качества финансового менеджмента главных распорядителей бюджетных средств бюджета Нефтеюганского района, главных администраторов доходов бюджета Нефтеюганского района (далее – Экспертный совет) согласно приложению № 3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9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03.2012 № 870-па «Об утверждении методики балльной оценки качества финансового менеджмента главных распорядителей бюджетных средств </w:t>
        <w:br/>
        <w:t>и главных администраторов доходов бюджета муниципального образования Нефтеюганский район и положения о порядке применения результатов мониторинга оценки качества финансового менеджмента главных распорядителей бюджетных средств и главных администраторов доходов бюджета муниципального образования Нефтеюганский район при оценке их деятельности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7.2013 № 1994-па «О внесении изменений в постановление администрации Нефтеюганского района от 30.03.2012 № 870-па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5.2014 № 918-па «О внесении изменений в постановление администрации Нефтеюганского района от 30.03.2012 № 870-па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3.06.2016 № 791-па «О внесении изменений в постановление администрации Нефтеюганского района от 30.03.2012 № 870-па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4.11.2016 № 1988-па «О внесении изменений в постановление администрации Нефтеюганского района от 30.03.2012 № 870-па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9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9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0.12.2017 № 2389-па</w:t>
      </w:r>
    </w:p>
    <w:p>
      <w:pPr>
        <w:pStyle w:val="Normal"/>
        <w:shd w:fill="FFFFFF" w:val="clear"/>
        <w:suppressAutoHyphens w:val="true"/>
        <w:ind w:firstLine="595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К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алльной оценки качества финансового менеджм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главных распорядителей бюджетных средств бюджета Нефтеюганского района, главных администраторов доходов бюджета Нефтеюган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4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Оценка качества финансового менеджмента главных распорядителей бюджетных средств бюджета Нефтеюганского района (далее – ГРБС), главных администраторов доходов бюджета Нефтеюганского района (далее – ГАДБ) проводится ежегодно, департаментом финансов Нефтеюганского района (далее – финансовый орган) в соответствии с показателями оценки качества финансового менедж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4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19 апреля текущего года ГРБС и ГАДБ представляют в финансовый орган показатели по форме, утверждённой распоряжением администрации Нефтеюганского района «Об утверждении Порядка проведения и оценки результатов мониторинга качества финансового менеджмента, осуществляемого главными распорядителями бюджетных средств бюджета Нефтеюганского района и главными администраторами доходов бюджета Нефтеюганск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4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На основании данных расчета показателей качества финансового менеджмента финансовым органом до 1 мая текущего года осуществляется оценка каждого показателя по ГРБС и ГАДБ и устанавливается итоговая оценка качества финансового менеджмента по ГРБС и ГАДБ рассчитываемая по форму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ConsPlusNonformat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де: </w:t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E – итоговая оценка по ГРБС и ГАДБ;</w:t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i – вес i-й группы показателей качества финансового менеджмента;</w:t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i j – вес j-го показателя качества финансового менеджмента в i-й группе показателей качества финансового менеджмента;</w:t>
      </w:r>
    </w:p>
    <w:p>
      <w:pPr>
        <w:pStyle w:val="ConsPlusNonformat"/>
        <w:widowControl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E(Pi j ) – оценка по j-му показателю качества финансового менеджмента в i-й группе показателей качества финансового менеджмента.</w:t>
      </w:r>
    </w:p>
    <w:p>
      <w:pPr>
        <w:pStyle w:val="ConsPlusNonformat"/>
        <w:widowControl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ценки по ГРБС корректируются на коэффициент сложности управления финансами, установленный в соответствии с распоряжением </w:t>
        <w:br/>
        <w:t>«Об утверждении порядка проведения и оценки результатов мониторинга качества финансового менеджмента, осуществляемого главными распорядителями бюджетных средств бюджета Нефтеюганского района, главными администраторами доходов бюджета Нефтеюганского района»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тоговая оценка качества финансового менеджмента, скорректированная </w:t>
        <w:br/>
        <w:t>на коэффициент сложности управления финансами, рассчитывается по форму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2501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д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Eк – итоговая оценка качества финансового менеджмента, скорректированная на коэффициент сложности управления финансами по ГРБС;</w:t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E – итоговая оценка по ГРБС;</w:t>
      </w:r>
    </w:p>
    <w:p>
      <w:pPr>
        <w:pStyle w:val="ConsPlusNonformat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 – коэффициент сложности управления финансами.</w:t>
      </w:r>
    </w:p>
    <w:p>
      <w:pPr>
        <w:pStyle w:val="ConsPlusNonformat"/>
        <w:widowControl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ля ГРБС и ГАДБ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группы (группам показателей) качества финансового менеджмента.</w:t>
      </w:r>
    </w:p>
    <w:p>
      <w:pPr>
        <w:pStyle w:val="ConsPlusNonformat"/>
        <w:widowControl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оценка качества финансового менеджмента рассчитывается как среднее арифметическое по каждому показателю и по каждой группе показателей. Средняя итоговая оценка рассчитывается как среднее арифметическое по всем итоговым оценк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4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итоговой балльной оценки качества финансового менеджмента формируется рейтинг ГРБС за отчёт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4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мониторинга оценки качества финансового менеджмента ГРБС размещаются в средствах массовой информации и учитываются при оценке </w:t>
        <w:br/>
        <w:t>их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0.12.2017 № 2389-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именения результатов мониторинга оценки качеств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го менеджмента главных распорядителей бюджетных средств бюдж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ефтеюганского района, главных администраторов доходов бюджета Нефтеюганского района при оценке их деятельно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8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Настоящее Положение устанавливает порядок применения результатов мониторинга оценки качества финансового менеджмента главных распорядителей бюджетных средств бюджета Нефтеюганского района (далее – ГРБС), главных администраторов доходов бюджета Нефтеюганского района (далее – ГАДБ) </w:t>
        <w:br/>
        <w:t>при оценке их деятельности и порядок увеличения(уменьшения) материального стимулирования на ее основе руководителей и работников финансово-экономических служб соответствующих ГРБС и ГАД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применения результатов мониторинга оценки качеств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6"/>
          <w:szCs w:val="26"/>
        </w:rPr>
        <w:t>финансового менеджмента ГРБС и ГАДБ при оценке их деятельности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8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Анализ проводится по достигнутым соответствующим ГРБС и ГАДБ показателям относительно среднего уровня качества финансового менеджмента по каждому критерию и в целом по ГРБС и ГАД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8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ализа рассматриваются на заседании Экспертного совета администрац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8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 Экспертного совета утверждается постановлением администрац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8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По итогам заседания Экспертного совета готовится решение, в соответствии с которым финансовый орган готовит распоряжение администрац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8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БС и ГАДБ, получившие оценку ниже среднего фактически сложившегося уровня составляют перечень мероприятий, необходимых </w:t>
        <w:br/>
        <w:t xml:space="preserve">для повышения качества финансового менеджмента и предоставляют в департамент финансов Нефтеюганского района по форме согласно приложению к настоящему Положению. 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емирования на основе оценки качества финансового менеджмента руководителей соответствующих ГРБС и ГАДБ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8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мониторинга ГРБС и ГАДБ на основании распоряжения администрации Нефтеюганского района осуществляется увеличение (снижение) материального стимулирования руководителей и работников финансово-экономических служб.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  <w:br/>
        <w:t>к Положению о порядке применения результатов мониторинга оценки качества финансового менеджмента главных распорядителей бюджетных средств бюджета Нефтеюганского района, главных администраторов доходов бюджета Нефтеюганского района при оценке их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561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повышению качества (совершенствованию) управления финансами ГРБС и ГАДБ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РБС и ГАДБ _________________________________ на___________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sz w:val="18"/>
          <w:szCs w:val="26"/>
        </w:rPr>
        <w:t>(наименование ГРБС и ГАДБ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ериодичность: годов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525"/>
        <w:gridCol w:w="1711"/>
        <w:gridCol w:w="1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роблемного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ценка качества финансового менедж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няя оценка по показател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рат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ичи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иведших к низкой оценке кач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нансового менеджмен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Мероприятия по повышению кач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нансам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*Мероприятия по повышению качества управления финансами ГРБС и ГАДБ могут включать: разработку правовых актов в области повышения качества управления финансами; проведение сравнительного анализа по однотипным подведомственным распорядителям средств бюджета и получателям средств бюджета результативности и эффективности бюджетных расходов; проведение анализа структуры затрат на проведение централизованных мероприятий, проводимых в рамках осуществления текущей деятельности как непосредственно ГРБС, так и подведомственными распорядителям средств бюджета и получателями средств бюджета и т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0.12.2017 № 2389-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кспертного совета оценки качества финансового менеджмента главных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орядителей бюджетных средств Нефтеюганского района, главных администраторов доходов бюджета Нефтеюганского района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Экспертного сов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заместитель директора департамента финансов Нефтеюганского района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меститель председателя Экспертного сов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заместитель начальника управления отчетности и исполнения бюджета департамента финансов Нефтеюганского района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ведущий специалист отдела правовой работы и кадров департамента финансов Нефтеюганского района.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лены Экспертного совета: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ститель главы Нефтеюганского района (по согласованию)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иректор департамента финансов – заместитель главы Нефтеюганского района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12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комитета по экономической политике и предпринимательству администрации Нефтеюганского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84"/>
        </w:tabs>
        <w:ind w:left="668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722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722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05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7:00Z</dcterms:created>
  <dc:creator>Антон</dc:creator>
  <dc:description/>
  <dc:language>en-US</dc:language>
  <cp:lastModifiedBy>Лукашева Лариса Александровна</cp:lastModifiedBy>
  <cp:lastPrinted>2017-11-16T10:23:00Z</cp:lastPrinted>
  <dcterms:modified xsi:type="dcterms:W3CDTF">2017-12-21T06:27:00Z</dcterms:modified>
  <cp:revision>2</cp:revision>
  <dc:subject/>
  <dc:title>Об утверждении методики балльной оценки качества финансового менеджмента главных распорядителей средств областного бюджета и положения о порядке применения результатов мониторинга оценки качества финансового менеджмента главных распорядителей средств обл</dc:title>
</cp:coreProperties>
</file>