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0" w:name="sub_1087"/>
      <w:bookmarkStart w:id="1" w:name="sub_1087"/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237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3.04.2015 № 827-па-нпа «Об утверждении порядка предоставления субсидий </w:t>
        <w:br/>
        <w:t>на возмещение затрат на реконструкцию (модернизацию) объектов тепло-, водоснабжения и водоотведения, переданных по концессионному соглаш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</w:t>
        <w:br/>
        <w:t xml:space="preserve">и признании утратившими силу отдельных положений законодательных актов Российской Федерации», </w:t>
      </w:r>
      <w:r>
        <w:rPr>
          <w:rFonts w:eastAsia="Times New Roman"/>
          <w:sz w:val="26"/>
          <w:lang w:eastAsia="ru-RU"/>
        </w:rPr>
        <w:t xml:space="preserve">постановлением Правительства Российской Федерации </w:t>
        <w:br/>
        <w:t xml:space="preserve">от 26.12.2015 № 1451 «О предоставлении финансовой поддержки за счет средств государственной корпорации – Фонда содействия реформированию жилищно-коммунальной инфраструктуры»,  п о с т а н о в л я ю: </w:t>
      </w:r>
    </w:p>
    <w:p>
      <w:pPr>
        <w:pStyle w:val="Normal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ункт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 Целью предоставления Предприятию субсидий является возмещение затрат по выполненным объемам работ на объектах тепло-, водоснабжения и водоотведения, находящихся в собственности района, городского/сельских поселений, </w:t>
        <w:br/>
        <w:t>и в соответствии с заключенными концессионными соглашениями в размер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0% по проектно-сметной документации и государственной экспертиз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0% по реконструкции (модернизации) зданий, сооружений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разделе III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284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Предоставление субсидии на возмещение затрат в размере 80% </w:t>
        <w:br/>
        <w:t xml:space="preserve">по проектно-сметной документации и государственной экспертизе и 60% </w:t>
        <w:br/>
        <w:t xml:space="preserve">по реконструкции (модернизации) зданий, сооружений, переданных </w:t>
        <w:br/>
        <w:t>по концессионному соглашению, осуществляется при следующих условиях: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284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дополнить подпунктом 5.5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5. Обязательным условием, включаемым в договоры (соглашения), заключаемые в целях исполнения обязательств по договорам (соглашениям) </w:t>
        <w:br/>
        <w:t xml:space="preserve">о предоставлении субсидии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</w:t>
        <w:br/>
      </w:r>
      <w:r>
        <w:rPr>
          <w:sz w:val="26"/>
          <w:szCs w:val="26"/>
          <w:lang w:eastAsia="ru-RU"/>
        </w:rPr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 xml:space="preserve">с участием таких товариществ и обществ в их уставных (складочных) капиталах), </w:t>
        <w:br/>
      </w:r>
      <w:r>
        <w:rPr>
          <w:sz w:val="26"/>
          <w:szCs w:val="26"/>
        </w:rPr>
        <w:t>на осуществление Департаментом и КРУ проверок соблюдения</w:t>
      </w:r>
      <w:r>
        <w:rPr/>
        <w:t xml:space="preserve"> </w:t>
      </w:r>
      <w:r>
        <w:rPr>
          <w:sz w:val="26"/>
          <w:szCs w:val="26"/>
        </w:rPr>
        <w:t xml:space="preserve">ими условий, целей </w:t>
        <w:br/>
        <w:t>и порядка предоставления субсидий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4 к Порядку предоставления субсидий на возмещение затрат на реконструкцию (модернизацию) объектов тепло-, водоснабжения </w:t>
        <w:br/>
        <w:t xml:space="preserve">и водоотведения, переданных по концессионному соглашению,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, за исключением подпункта 1.2.2 пункта 1.2 настоящего постановления, вступающего в силу с 01.01.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rFonts w:eastAsia="Times New Roman"/>
          <w:sz w:val="26"/>
          <w:lang w:eastAsia="ru-RU"/>
        </w:rPr>
      </w:pPr>
      <w:bookmarkStart w:id="2" w:name="sub_1087"/>
      <w:r>
        <w:rPr>
          <w:rFonts w:eastAsia="Times New Roman"/>
          <w:sz w:val="26"/>
          <w:szCs w:val="26"/>
        </w:rPr>
        <w:t xml:space="preserve"> </w:t>
      </w:r>
      <w:bookmarkEnd w:id="2"/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9.12.2017 № 2376-па-нпа</w:t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bCs/>
          <w:iCs/>
          <w:sz w:val="26"/>
          <w:szCs w:val="26"/>
          <w:lang w:eastAsia="ru-RU"/>
        </w:rPr>
      </w:pPr>
      <w:r>
        <w:rPr>
          <w:rFonts w:eastAsia="Times New Roman"/>
          <w:bCs/>
          <w:iCs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right"/>
        <w:rPr>
          <w:rFonts w:eastAsia="Times New Roman"/>
          <w:bCs/>
          <w:iCs/>
          <w:sz w:val="26"/>
          <w:lang w:eastAsia="ru-RU"/>
        </w:rPr>
      </w:pPr>
      <w:r>
        <w:rPr>
          <w:rFonts w:eastAsia="Times New Roman"/>
          <w:bCs/>
          <w:iCs/>
          <w:sz w:val="26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bCs/>
          <w:iCs/>
          <w:sz w:val="26"/>
          <w:lang w:eastAsia="ru-RU"/>
        </w:rPr>
      </w:pPr>
      <w:r>
        <w:rPr>
          <w:rFonts w:eastAsia="Times New Roman"/>
          <w:bCs/>
          <w:iCs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СПРАВКА-РАСЧЕТ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для предоставления субсидий в целях возмещения затрат на реконструкцию (модернизацию) объектов тепло-,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одоснабжения и водоотведения, переданных по концессионному соглашению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 _________________ 20___ г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191"/>
        <w:gridCol w:w="4605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концессионного согла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работ по смете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етом НДС / без НДС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актический объем выполненных работ </w:t>
              <w:br/>
              <w:t xml:space="preserve">согласно акту выполненных работ </w:t>
              <w:br/>
              <w:t xml:space="preserve">с учетом НДС / без НДС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 субсидий с учетом НДС / без НДС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>Руководитель предприятия ________________________</w:t>
        <w:tab/>
        <w:tab/>
        <w:tab/>
        <w:tab/>
        <w:t xml:space="preserve">Директор департамента _________________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</w:t>
      </w:r>
      <w:r>
        <w:rPr>
          <w:rFonts w:eastAsia="Times New Roman"/>
          <w:sz w:val="26"/>
          <w:lang w:eastAsia="ru-RU"/>
        </w:rPr>
        <w:t>Главный бухгалтер _______________________________</w:t>
        <w:tab/>
        <w:tab/>
        <w:t xml:space="preserve"> </w:t>
        <w:tab/>
        <w:tab/>
        <w:t>Главный бухгалтер_____________________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eastAsia="Times New Roman"/>
          <w:sz w:val="26"/>
          <w:lang w:eastAsia="ru-RU"/>
        </w:rPr>
        <w:t>Глава поселения _________________________________</w:t>
        <w:tab/>
        <w:tab/>
        <w:tab/>
        <w:tab/>
        <w:tab/>
        <w:t>Директор ДИО 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3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2:00Z</dcterms:created>
  <dc:creator>puzanov</dc:creator>
  <dc:description/>
  <dc:language>en-US</dc:language>
  <cp:lastModifiedBy>Лукашева Лариса Александровна</cp:lastModifiedBy>
  <cp:lastPrinted>2017-08-08T14:21:00Z</cp:lastPrinted>
  <dcterms:modified xsi:type="dcterms:W3CDTF">2017-12-20T04:42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