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36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15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 и решением комиссии по предупреждению и ликвидации чрезвычайных ситуаций </w:t>
        <w:br/>
        <w:t xml:space="preserve">и обеспечению пожарной безопасности Нефтеюганского района от 05.12.2017, </w:t>
        <w:br/>
        <w:t xml:space="preserve">в целях предупреждения возникновения пожаров, а также травматизма и гибели </w:t>
        <w:br/>
        <w:t xml:space="preserve">при них людей на территории Нефтеюганского района,  п о с т а н о в л я ю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25.12.2017 по 09.01.20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мероприятий по предупреждению возникновения пожаров, а также травматизма и гибели при них людей на территории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- Югре (Е.Ю.Варлов), Федеральному государственному казенному учреждению «6 отряд федеральной противопожарной службы по Ханты-Мансийскому автономному </w:t>
        <w:br/>
        <w:t xml:space="preserve">округу - Югре» (Н.Н.Котомчанин), филиалу казенного учреждения Ханты-Мансийского автономного округа - Югры «Центроспас-Югория» по Нефтеюганскому району (И.Н.Онискевич), Федеральному государственному учреждению «20 отряд федеральной противопожарной службы ГПС по Ханты-Мансийскому автономному округу - Югре (договорной)» (Ю.В.Маленков), отделу Министерства внутренних дел России по Нефтеюганскому району (Г.П.Джусоев) усилить функции надзора </w:t>
        <w:br/>
        <w:t>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на территории садово-огороднических объединений круглосуточное патрулирование с целью предупреждения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обеспечения выполнения требований пожарной безопасности </w:t>
        <w:br/>
        <w:t>при эксплуатации печей, электросетей, электроустановок, газового (газобаллонного) оборудования, средств пожаротушения, на общем собрании членов садоводческого, огороднического или дачного некоммерческого объединения (собрании уполномоченных), создать комиссии по контролю за соблюдением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добровольных пожарных дружин на территори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НД и ПР по г.Пыть-Ях, Нефтеюганск и Нефтеюганскому району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уководителям предприятий, учреждений и организаций, крестьянских (фермерских) хозяйств на территории Нефтеюганского района организовать проведение профилактической работы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Контроль за выполнением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возложить на первого заместителя главы Нефтеюганского района С.А.Кудашки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17 № 2366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й по предупреждению возникновения пожаров, а также травматизма и гибели на них людей на территории Нефтеюганского район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по связям </w:t>
              <w:br/>
              <w:t xml:space="preserve">с общественностью администрации Нефтеюганского района, МКУ «Управление по делам администрации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де осуществляется проживание граждан в зимнее время г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лиал КУ Ханты-Мансийского автономного округа-Югры «Центроспас-Югория» по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дово-огороднических объединен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итет гражданской защиты на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ей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едупреждению пожаров, гибели и травматизма детей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местам проживания неблагополучных и многодетных, </w:t>
              <w:br/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ных и опекаемых семь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одиноких престарелых граждан, 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Нефтеюганского района, отдел по опеки и попечительству администрации Нефтеюганского района, территориальная комиссия по делам несовершеннолетних </w:t>
              <w:br/>
              <w:t>и защите их прав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30.12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ям организаций </w:t>
              <w:br/>
              <w:t xml:space="preserve">и учрежде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естьянских (фермерских) хозяйств организовать профилактическую работу по вопросам обеспечения пожарной безопасности </w:t>
              <w:br/>
              <w:t>с работниками подведомственных организаций, подрядных организаций, и работающими вахтовым методом на территории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организаций и учрежде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стьянских (фермерских) хозяй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  <w:br/>
              <w:t xml:space="preserve">по правилам пожарной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ред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ников подведомственных организаций, подрядных организаций, </w:t>
              <w:br/>
              <w:t>и работающих вахтовым методом на территории Нефтеюган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предприятий, учреждений  </w:t>
              <w:br/>
              <w:t xml:space="preserve">и организац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4:00Z</dcterms:created>
  <dc:creator>Сычёв Александр Михайлович</dc:creator>
  <dc:description/>
  <dc:language>en-US</dc:language>
  <cp:lastModifiedBy>Лукашева Лариса Александровна</cp:lastModifiedBy>
  <cp:lastPrinted>2016-12-23T09:48:00Z</cp:lastPrinted>
  <dcterms:modified xsi:type="dcterms:W3CDTF">2017-12-19T06:04:00Z</dcterms:modified>
  <cp:revision>2</cp:revision>
  <dc:subject/>
  <dc:title/>
</cp:coreProperties>
</file>