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12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28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 «Об утверждении реестра муниципальных услуг муниципального образования Нефтеюганский район»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6 статьи 11 Федерального закона от 27.07.2010 </w:t>
        <w:br/>
        <w:t xml:space="preserve">№ 210-ФЗ «Об организации предоставления государственных и муниципальных услуг», постановлением администрации Нефтеюганского района от 02.06.2016 </w:t>
        <w:br/>
        <w:t xml:space="preserve">№ 773-па «О порядке формирования и ведения реестра муниципальных </w:t>
        <w:br/>
        <w:t xml:space="preserve">услуг Нефтеюганского района», письмом департамента градостроительства </w:t>
        <w:br/>
        <w:t xml:space="preserve">и землепользования администрации Нефтеюганского района от 28.11.2017 </w:t>
        <w:br/>
        <w:t>№ 15-исх-6033, 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редакци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1.12.2017 № 2287-па</w:t>
      </w:r>
    </w:p>
    <w:p>
      <w:pPr>
        <w:pStyle w:val="Normal"/>
        <w:tabs>
          <w:tab w:val="clear" w:pos="708"/>
          <w:tab w:val="left" w:pos="61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>муниципальных услуг муниципального образования Нефтеюганский район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suppressAutoHyphens w:val="true"/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suppressAutoHyphens w:val="true"/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40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</w:t>
              <w:br/>
              <w:t xml:space="preserve">от 0 до 7 лет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Организация отдыха детей в каникулярное время в части </w:t>
            </w:r>
            <w:r>
              <w:rPr>
                <w:rFonts w:eastAsia="Calibri"/>
                <w:bCs/>
                <w:iCs/>
              </w:rPr>
              <w:t>предоставления детям, проживающим в Нефтеюганском районе, путевок в организации, обеспечивающие отдых и оздоровление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, регистрация заявления и документов, необходимых для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нятие решения о предоставлении (отказе в предоставлении муниципальной услуг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6 до 17 лет (включительно)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pacing w:val="-6"/>
              </w:rPr>
              <w:t xml:space="preserve">предоставляющий </w:t>
            </w:r>
            <w:r>
              <w:rPr/>
              <w:br/>
              <w:t>муниципальную услугу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униципального образования Нефтеюганский район, проживающ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использовавшие </w:t>
              <w:br/>
              <w:t xml:space="preserve">право 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>Федерации в соответствующем населенном пункте на территории муниципального образования Нефтеюганский район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</w:t>
              <w:br/>
              <w:t xml:space="preserve">в муниципальных учреждениях Нефтеюганского района, имеющих </w:t>
              <w:br/>
              <w:t xml:space="preserve">свидетельство </w:t>
              <w:br/>
              <w:t xml:space="preserve">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suppressAutoHyphens w:val="true"/>
              <w:spacing w:lineRule="exact" w:line="248"/>
              <w:rPr>
                <w:bCs/>
              </w:rPr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suppressAutoHyphens w:val="true"/>
              <w:spacing w:lineRule="exact" w:line="248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</w:t>
              <w:br/>
              <w:t xml:space="preserve">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 xml:space="preserve">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физические 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>и землепользования администрации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right="-250" w:hanging="0"/>
              <w:rPr/>
            </w:pPr>
            <w:r>
              <w:rPr/>
              <w:t xml:space="preserve">подготовка акта приемки </w:t>
              <w:br/>
            </w:r>
            <w:r>
              <w:rPr>
                <w:spacing w:val="-6"/>
              </w:rPr>
              <w:t>объекта капитального строительства</w:t>
              <w:br/>
            </w:r>
            <w:r>
              <w:rPr/>
              <w:t xml:space="preserve">(в случае осуществления строительства, реконструкции </w:t>
              <w:br/>
              <w:t>на основании 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- прием и регистрация заяв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ормирование и направление межведомственного запроса 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заявителю градостроительного плана земельного участка или уведомление об отказе в выдаче градостроительного плана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>конструк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uppressAutoHyphens w:val="true"/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формирование и направление межведомственного запроса </w:t>
              <w:br/>
              <w:t>в органы и организации, участвующие в предоставлении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представленных документов, необходимых для предоставления муниципальной услуг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выдача заявителю решения </w:t>
              <w:br/>
              <w:t xml:space="preserve">о предоставлении или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 xml:space="preserve">и юрид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suppressAutoHyphens w:val="true"/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>с приведением экспликации 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своение объект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ресации адреса, </w:t>
              <w:br/>
              <w:t xml:space="preserve">аннулирование его адреса в границах межселенной </w:t>
              <w:br/>
              <w:t xml:space="preserve">территории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подготовка и выдача решения </w:t>
              <w:br/>
              <w:t xml:space="preserve">о присвоении объекту адресации </w:t>
              <w:br/>
              <w:t xml:space="preserve">адреса или аннулирование его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адреса, а также решение об отказе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 xml:space="preserve">в таком присвоении или 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  <w:t>аннулировании адреса</w:t>
            </w:r>
          </w:p>
          <w:p>
            <w:pPr>
              <w:pStyle w:val="Normal"/>
              <w:tabs>
                <w:tab w:val="clear" w:pos="708"/>
                <w:tab w:val="left" w:pos="209" w:leader="none"/>
              </w:tabs>
              <w:suppressAutoHyphens w:val="true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бственник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 адресации, </w:t>
              <w:br/>
              <w:t xml:space="preserve">либо лицо, </w:t>
              <w:br/>
              <w:t xml:space="preserve">обладающее </w:t>
              <w:br/>
              <w:t xml:space="preserve">одним из вещных прав на объект </w:t>
              <w:br/>
              <w:t xml:space="preserve">адресации </w:t>
              <w:br/>
              <w:t xml:space="preserve">(право </w:t>
              <w:br/>
              <w:t xml:space="preserve">хозяйственного ведения, право оперативного управления, право </w:t>
              <w:br/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разрешения на условно разрешенный вид использования земельного участка или объекта капитального строительства, а также мотивированного отказа </w:t>
              <w:br/>
              <w:t xml:space="preserve">в предоставлении разрешения </w:t>
              <w:br/>
              <w:t>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физические ил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</w:r>
            <w:r>
              <w:rPr>
                <w:bCs/>
              </w:rPr>
              <w:t xml:space="preserve">сведений, содержащихся </w:t>
              <w:br/>
              <w:t>в информационной системе обеспечения градостроительной деятельности Нефтеюга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и выдача сведений, содержащихся в информационной системе обеспечения градостроительной деятельности, а также мотивированного отказа </w:t>
              <w:br/>
              <w:t>в предоставлении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ли </w:t>
              <w:br/>
              <w:t>юридические лиц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suppressAutoHyphens w:val="true"/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/>
            </w:pPr>
            <w:r>
              <w:rPr/>
              <w:t>- прием и регистрация заявления;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rPr>
                <w:rFonts w:eastAsia="Calibri"/>
              </w:rPr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рассмотрение документов</w:t>
              <w:br/>
              <w:t>и принятие решения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</w:t>
              <w:br/>
              <w:t>физ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-хозяйственного 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граждане (граждане Российской Федерации,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остранные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граждане, лица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без гражданства)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крестьянск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(фермерские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хозяйств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члены садоводческих, огороднических и дачных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екоммерческих объединен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 xml:space="preserve">в том числе субъекты инвестиционной и </w:t>
            </w:r>
            <w:r>
              <w:rPr>
                <w:spacing w:val="-8"/>
              </w:rPr>
              <w:t xml:space="preserve">предпринима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 xml:space="preserve">в том числе субъекты инвестиционной и </w:t>
            </w:r>
            <w:r>
              <w:rPr>
                <w:spacing w:val="-8"/>
              </w:rPr>
              <w:t xml:space="preserve">предприниматель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- прием заявления и документ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направление межведомственных запрос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рассмотрение документов и принятие реш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дача документов,</w:t>
            </w:r>
            <w:r>
              <w:rPr>
                <w:color w:val="000000"/>
              </w:rPr>
              <w:t xml:space="preserve">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suppressAutoHyphens w:val="true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рассмотрение документов и принятие 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документов, являющихся результато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лица, </w:t>
              <w:br/>
              <w:t xml:space="preserve">в том числе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индивидуальные предприниматели, юридические лица, </w:t>
              <w:br/>
              <w:t xml:space="preserve">в том числе субъекты инвестиционной и </w:t>
            </w:r>
            <w:r>
              <w:rPr>
                <w:spacing w:val="-8"/>
              </w:rPr>
              <w:t>предпринимательской</w:t>
            </w:r>
            <w:r>
              <w:rPr/>
              <w:t xml:space="preserve">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администрации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земельных участк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собственность для индивидуального жилищного строительства из земель, находящихся в муниципальной собственности или государственная собственность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на котор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 разграничена, однократно бесплатно отдельным категориям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оверка предоставленных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дготовка и принятие решения </w:t>
              <w:br/>
              <w:t xml:space="preserve">о принятии гражданина на учет </w:t>
              <w:br/>
              <w:t>в целях однократного бесплатного предоставления земельного участка (об отказе в принятии на учет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дготовка и принятие решения </w:t>
              <w:br/>
              <w:t>о бесплатном предоставлении земельного участка для индивидуального жилищного строительств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заявителю документа, являющегося результатом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раждане Российской </w:t>
            </w:r>
            <w:r>
              <w:rPr>
                <w:spacing w:val="-4"/>
              </w:rPr>
              <w:t>Федерации, желающие бесплатно</w:t>
            </w:r>
            <w:r>
              <w:rPr>
                <w:spacing w:val="-6"/>
              </w:rPr>
              <w:t xml:space="preserve"> приобрести</w:t>
            </w:r>
            <w:r>
              <w:rPr/>
              <w:t xml:space="preserve"> земельный участок для индивидуального жилищного строительства, проживающие на территории Ханты-Мансийского автономного </w:t>
              <w:br/>
              <w:t xml:space="preserve">округа - Югры </w:t>
              <w:br/>
              <w:t>не менее пяти лет, не являющиеся собственниками земельных участков, предназначенных для ИЖС, или члены семьи собственника земельных участков, предназначенных для ИЖС, относящиеся к льготной катег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землепользования администрации 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оверка предоставленных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 принятие решения об утверждении схемы расположения земельного участка (об отказе в утверждении схемы расположения земельного участк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ыдача (направление) результата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и юридические лица, а также представители указанных лиц, действующие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 основании доверенности, закона,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рассмотрение зая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существление расчета платы </w:t>
              <w:br/>
              <w:t xml:space="preserve">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 xml:space="preserve">выдача уведомления об отказе </w:t>
              <w:br/>
              <w:t>в выдаче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uppressAutoHyphens w:val="true"/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VI</w:t>
            </w:r>
            <w:r>
              <w:rPr>
                <w:lang w:val="en-US"/>
              </w:rPr>
              <w:t>II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сельскому хозяйств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прием и регистрация представленных для получения муниципальной услуги заявления и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формирование и направление межведомственных запросов </w:t>
              <w:br/>
              <w:t xml:space="preserve">в органы власти </w:t>
              <w:br/>
              <w:t xml:space="preserve">и организации, участвующие </w:t>
              <w:br/>
              <w:t>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оверка достоверности сведений, содержащихся </w:t>
              <w:br/>
              <w:t>в представленных док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или отказе </w:t>
              <w:br/>
              <w:t xml:space="preserve">в предоставлении муниципальной услуги, уведомление заявителя </w:t>
              <w:br/>
              <w:t>о принятом решен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еречисление заявителю субсидии на поддержку агропромышленного комплекса Нефтеюганского райо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>в пределах утвержденных лими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-ственные товаропроизводители: юридические лица, независимо от организационно-правовых форм </w:t>
              <w:br/>
              <w:t xml:space="preserve">(за исключением государственных (муниципальных) учреждений), крестьянские (фермерские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зяйства, индивидуальные предприниматели (далее Заявители), </w:t>
            </w:r>
            <w:r>
              <w:rPr>
                <w:rFonts w:eastAsia="Calibri"/>
                <w:spacing w:val="-4"/>
                <w:lang w:eastAsia="en-US"/>
              </w:rPr>
              <w:t xml:space="preserve">зарегистрированные </w:t>
            </w:r>
            <w:r>
              <w:rPr>
                <w:rFonts w:eastAsia="Calibri"/>
                <w:lang w:eastAsia="en-US"/>
              </w:rPr>
              <w:br/>
              <w:t xml:space="preserve">и осуществляющие деятельность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90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на территории Нефтеюга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, в которых размещаетс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от 6 лет 6 мес.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до 18 лет, </w:t>
              <w:br/>
              <w:t xml:space="preserve">имеющие право </w:t>
              <w:br/>
              <w:t xml:space="preserve">на получение образования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 xml:space="preserve">представители) несовершеннолетних граждан </w:t>
              <w:br/>
              <w:t>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spacing w:lineRule="exact" w:line="260"/>
              <w:ind w:left="0" w:hanging="40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suppressAutoHyphens w:val="true"/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библиографическое </w:t>
              <w:br/>
              <w:t xml:space="preserve">и информационн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льзователей библиот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библиотечное, библиографическо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 информационное обслуживание </w:t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пользователей библиотеки, удаленно через сеть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лиц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4"/>
              </w:rPr>
              <w:t>юридические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  <w:t>лиц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1:00Z</dcterms:created>
  <dc:creator>OrlovVE</dc:creator>
  <dc:description/>
  <dc:language>en-US</dc:language>
  <cp:lastModifiedBy>Лукашева Лариса Александровна</cp:lastModifiedBy>
  <cp:lastPrinted>2016-12-21T11:17:00Z</cp:lastPrinted>
  <dcterms:modified xsi:type="dcterms:W3CDTF">2017-12-12T06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