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8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5.01.2014 № 36-па </w:t>
      </w:r>
      <w:r>
        <w:rPr>
          <w:bCs/>
          <w:sz w:val="26"/>
          <w:szCs w:val="26"/>
        </w:rPr>
        <w:t xml:space="preserve"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</w:t>
        <w:br/>
        <w:t>и муниципаль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>№ 210-ФЗ «Об организации предоставления государственных и муниципальных услуг», 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 основании письма департамента градостроительства и землепользования администрации Нефтеюганского района от 28.11.2017 № 15-исх-6033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ефтеюган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Т.Г.Котову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1.12.2017 № 2286-па</w:t>
      </w:r>
    </w:p>
    <w:p>
      <w:pPr>
        <w:pStyle w:val="Normal"/>
        <w:suppressAutoHyphens w:val="tru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ем заявлений, постановка на учет и зачисление детей </w:t>
                <w:br/>
                <w:t>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рганизации общедоступного </w:t>
                <w:br/>
                <w:t>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  <w:br/>
                <w:t xml:space="preserve"> обеспечивающие отдых и оздоровление дет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архивных справок, архивных выписок, копий архивных документов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специального разрешения на движение по автомобильным дорогам местного значения Нефтеюганского района транспортного средства, </w:t>
                <w:br/>
                <w:t>осуществляющего перевозки тяжеловесных и (или) крупногабаритных грузов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информации пользователям автомобильных дорог общего </w:t>
                <w:br/>
                <w:t>пользования местного значения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жилых помещений муниципального специализированного</w:t>
                <w:br/>
                <w:t>жилищного фонда Нефтеюганского района по договорам найм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жилых помещений муниципального жилищного фонда </w:t>
                <w:br/>
                <w:t>Нефтеюганского района коммерческого использования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ведений из реестра муниципального имущества </w:t>
                <w:br/>
                <w:t>муниципального образования Нефтеюганский райо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бъектах недвижимого имущества, находящегося в муниципальной собственности и предназначенных </w:t>
                <w:br/>
                <w:t>для сдачи в аренду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градостроительного плана земельного участк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</w:t>
                <w:br/>
                <w:t>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разрешения на ввод объекта в эксплуатацию при осуществлении </w:t>
                <w:br/>
                <w:t>строительства, реконструкции объекта капитального строительства, расположенного 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отклонение от предельных параметров</w:t>
                <w:br/>
                <w:t xml:space="preserve">разрешенного строительства, реконструкции объектов капитального </w:t>
                <w:br/>
                <w:t>строительства, расположенных 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й на установку и эксплуатацию рекламных конструкци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сведений, содержащихся в информационной системе обеспечения градостроительной деятельност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своение объекту адресации адреса, аннулирование его адреса </w:t>
                <w:br/>
                <w:t>в границах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земельных участков из земель сельскохозяйственного </w:t>
                <w:br/>
  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без торгов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на торга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</w:t>
              <w:br/>
              <w:t>не разграничена, однократно бесплатно отдельным категориям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копий архивных документов, подтверждающих право на владение земл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убсидий на поддержку агропромышленного комплекса </w:t>
                <w:br/>
                <w:t>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ая регистрация заявлений о проведении общественной экологической экспертизы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делам народов Севера, охраны окружающей среды и водных ресурс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и Нефтеюганского района</w:t>
            </w:r>
          </w:p>
        </w:tc>
      </w:tr>
    </w:tbl>
    <w:p>
      <w:pPr>
        <w:pStyle w:val="Normal"/>
        <w:ind w:left="102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www.gosuslugi.ru/146682/2/info" TargetMode="External"/><Relationship Id="rId5" Type="http://schemas.openxmlformats.org/officeDocument/2006/relationships/hyperlink" Target="https://www.gosuslugi.ru/59613/2/info" TargetMode="External"/><Relationship Id="rId6" Type="http://schemas.openxmlformats.org/officeDocument/2006/relationships/hyperlink" Target="https://www.gosuslugi.ru/284485/1/info" TargetMode="External"/><Relationship Id="rId7" Type="http://schemas.openxmlformats.org/officeDocument/2006/relationships/hyperlink" Target="https://www.gosuslugi.ru/145860/1/info" TargetMode="External"/><Relationship Id="rId8" Type="http://schemas.openxmlformats.org/officeDocument/2006/relationships/hyperlink" Target="https://www.gosuslugi.ru/62189/1/info" TargetMode="External"/><Relationship Id="rId9" Type="http://schemas.openxmlformats.org/officeDocument/2006/relationships/hyperlink" Target="https://www.gosuslugi.ru/262230/1/info" TargetMode="External"/><Relationship Id="rId10" Type="http://schemas.openxmlformats.org/officeDocument/2006/relationships/hyperlink" Target="https://www.gosuslugi.ru/256563/1/info" TargetMode="External"/><Relationship Id="rId11" Type="http://schemas.openxmlformats.org/officeDocument/2006/relationships/hyperlink" Target="https://www.gosuslugi.ru/259927/1/info" TargetMode="External"/><Relationship Id="rId12" Type="http://schemas.openxmlformats.org/officeDocument/2006/relationships/hyperlink" Target="https://www.gosuslugi.ru/251070/1/info" TargetMode="External"/><Relationship Id="rId13" Type="http://schemas.openxmlformats.org/officeDocument/2006/relationships/hyperlink" Target="https://www.gosuslugi.ru/59535/2/info" TargetMode="External"/><Relationship Id="rId14" Type="http://schemas.openxmlformats.org/officeDocument/2006/relationships/hyperlink" Target="https://www.gosuslugi.ru/250038/1/info" TargetMode="External"/><Relationship Id="rId15" Type="http://schemas.openxmlformats.org/officeDocument/2006/relationships/hyperlink" Target="https://www.gosuslugi.ru/266915/1/info" TargetMode="External"/><Relationship Id="rId16" Type="http://schemas.openxmlformats.org/officeDocument/2006/relationships/hyperlink" Target="https://www.gosuslugi.ru/152036/1/info" TargetMode="External"/><Relationship Id="rId17" Type="http://schemas.openxmlformats.org/officeDocument/2006/relationships/hyperlink" Target="https://www.gosuslugi.ru/59459/1/info" TargetMode="External"/><Relationship Id="rId18" Type="http://schemas.openxmlformats.org/officeDocument/2006/relationships/hyperlink" Target="https://www.gosuslugi.ru/258476/1/info" TargetMode="External"/><Relationship Id="rId19" Type="http://schemas.openxmlformats.org/officeDocument/2006/relationships/hyperlink" Target="https://www.gosuslugi.ru/258926/1/info" TargetMode="External"/><Relationship Id="rId20" Type="http://schemas.openxmlformats.org/officeDocument/2006/relationships/hyperlink" Target="https://www.gosuslugi.ru/307431/1/info" TargetMode="External"/><Relationship Id="rId21" Type="http://schemas.openxmlformats.org/officeDocument/2006/relationships/hyperlink" Target="https://www.gosuslugi.ru/152018/1/info" TargetMode="External"/><Relationship Id="rId22" Type="http://schemas.openxmlformats.org/officeDocument/2006/relationships/hyperlink" Target="https://www.gosuslugi.ru/318421/1/info" TargetMode="External"/><Relationship Id="rId23" Type="http://schemas.openxmlformats.org/officeDocument/2006/relationships/hyperlink" Target="https://www.gosuslugi.ru/259086/1/info" TargetMode="External"/><Relationship Id="rId24" Type="http://schemas.openxmlformats.org/officeDocument/2006/relationships/hyperlink" Target="https://www.gosuslugi.ru/257396/1/info" TargetMode="External"/><Relationship Id="rId25" Type="http://schemas.openxmlformats.org/officeDocument/2006/relationships/hyperlink" Target="https://www.gosuslugi.ru/258848/1/info" TargetMode="External"/><Relationship Id="rId26" Type="http://schemas.openxmlformats.org/officeDocument/2006/relationships/hyperlink" Target="https://www.gosuslugi.ru/257427/1/info" TargetMode="External"/><Relationship Id="rId27" Type="http://schemas.openxmlformats.org/officeDocument/2006/relationships/hyperlink" Target="https://www.gosuslugi.ru/276775/1/info" TargetMode="External"/><Relationship Id="rId28" Type="http://schemas.openxmlformats.org/officeDocument/2006/relationships/hyperlink" Target="https://www.gosuslugi.ru/258458/1/info" TargetMode="External"/><Relationship Id="rId29" Type="http://schemas.openxmlformats.org/officeDocument/2006/relationships/hyperlink" Target="https://www.gosuslugi.ru/260448/1/info" TargetMode="External"/><Relationship Id="rId30" Type="http://schemas.openxmlformats.org/officeDocument/2006/relationships/hyperlink" Target="https://www.gosuslugi.ru/256973/1/info" TargetMode="External"/><Relationship Id="rId31" Type="http://schemas.openxmlformats.org/officeDocument/2006/relationships/hyperlink" Target="https://www.gosuslugi.ru/195218/1/info" TargetMode="External"/><Relationship Id="rId32" Type="http://schemas.openxmlformats.org/officeDocument/2006/relationships/hyperlink" Target="https://www.gosuslugi.ru/322589/1/info" TargetMode="Externa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0:00Z</dcterms:created>
  <dc:creator>NFC</dc:creator>
  <dc:description/>
  <dc:language>en-US</dc:language>
  <cp:lastModifiedBy>Лукашева Лариса Александровна</cp:lastModifiedBy>
  <cp:lastPrinted>2017-12-06T10:52:00Z</cp:lastPrinted>
  <dcterms:modified xsi:type="dcterms:W3CDTF">2017-12-12T06:10:00Z</dcterms:modified>
  <cp:revision>2</cp:revision>
  <dc:subject/>
  <dc:title>Пост</dc:title>
</cp:coreProperties>
</file>