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12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284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  <w:br/>
        <w:t xml:space="preserve">Нефтеюганского района от 20.10.2017 № 1818-па-нпа «О внесении измен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постановление администрации Нефтеюганского района от 24.09.2013 </w:t>
        <w:br/>
        <w:t>№ 2493-па-нпа «О муниципальных и ведомственных целевых программах муниципального образования Нефтеюганский район»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в целях повышения эффективности реализации муниципальных программ Нефтеюганского района 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>
          <w:rFonts w:eastAsia="Courier New"/>
          <w:sz w:val="26"/>
          <w:szCs w:val="26"/>
        </w:rPr>
      </w:pPr>
      <w:r>
        <w:rPr>
          <w:sz w:val="26"/>
          <w:szCs w:val="26"/>
        </w:rPr>
        <w:t xml:space="preserve">Внести изменения в постановление администрации Нефтеюганского района от 20.10.2017 № 1818-па-нпа «О внесении изменений в постановление администрации Нефтеюганского района от 24.09.2013 № 2493-па-нпа </w:t>
        <w:br/>
        <w:t xml:space="preserve">«О муниципальных и ведомственных целевых программах муниципального образования Нефтеюганский район», изложив </w:t>
      </w:r>
      <w:r>
        <w:rPr>
          <w:rFonts w:eastAsia="Courier New"/>
          <w:sz w:val="26"/>
          <w:szCs w:val="26"/>
        </w:rPr>
        <w:t xml:space="preserve">пункт 3 в следующей редакции: 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ind w:firstLine="709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«3. Настоящее постановление вступает в силу после официального опубликования и применяется с 17.11.2017.». </w:t>
      </w:r>
    </w:p>
    <w:p>
      <w:pPr>
        <w:pStyle w:val="Normal"/>
        <w:tabs>
          <w:tab w:val="clear" w:pos="708"/>
          <w:tab w:val="left" w:pos="0" w:leader="none"/>
          <w:tab w:val="left" w:pos="131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</w:t>
        <w:br/>
        <w:t xml:space="preserve">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1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после официального </w:t>
        <w:br/>
        <w:t xml:space="preserve">опубликования и распространяет свое действие на правоотношения, возникшие </w:t>
        <w:br/>
        <w:t>с 20.10.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  <w:tab w:val="left" w:pos="1316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роль за выполнением постановления возложить на директора департамента финансов – заместителя главы Нефтеюганского района М.Ф.Бузунов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ourier New"/>
          <w:sz w:val="26"/>
          <w:szCs w:val="26"/>
          <w:lang w:eastAsia="en-US"/>
        </w:rPr>
      </w:pPr>
      <w:r>
        <w:rPr>
          <w:rFonts w:eastAsia="Courier New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62" w:leader="none"/>
        </w:tabs>
        <w:autoSpaceDE w:val="false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31:00Z</dcterms:created>
  <dc:creator>Караулова Наталья Владимировна</dc:creator>
  <dc:description/>
  <dc:language>en-US</dc:language>
  <cp:lastModifiedBy>Лукашева Лариса Александровна</cp:lastModifiedBy>
  <cp:lastPrinted>2017-11-21T16:01:00Z</cp:lastPrinted>
  <dcterms:modified xsi:type="dcterms:W3CDTF">2017-12-11T06:31:00Z</dcterms:modified>
  <cp:revision>2</cp:revision>
  <dc:subject/>
  <dc:title/>
</cp:coreProperties>
</file>