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5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овышению бюджетной эффективности и по исполнению </w:t>
        <w:br/>
        <w:t>решения Думы Нефтеюганского района от 17</w:t>
      </w:r>
      <w:r>
        <w:rPr>
          <w:rStyle w:val="Style211"/>
          <w:color w:val="000000"/>
          <w:sz w:val="26"/>
          <w:szCs w:val="26"/>
        </w:rPr>
        <w:t xml:space="preserve">.11.2017 № 189  «О бюджете </w:t>
        <w:br/>
        <w:t>Нефтеюганского района на 2018 год и плановый период 2019 и 2020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.10.2017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 xml:space="preserve">решения Думы Нефтеюганского района </w:t>
      </w:r>
      <w:r>
        <w:rPr>
          <w:color w:val="000000"/>
          <w:sz w:val="26"/>
          <w:szCs w:val="26"/>
        </w:rPr>
        <w:t>от 17</w:t>
      </w:r>
      <w:r>
        <w:rPr>
          <w:rStyle w:val="Style211"/>
          <w:color w:val="000000"/>
          <w:sz w:val="26"/>
          <w:szCs w:val="26"/>
        </w:rPr>
        <w:t xml:space="preserve">.11.2017 № 189 «О бюджете Нефтеюганского района </w:t>
        <w:br/>
        <w:t>на 2018 год и плановый период 2019 и 2020 годов»</w:t>
      </w:r>
      <w:r>
        <w:rPr>
          <w:sz w:val="26"/>
          <w:szCs w:val="26"/>
        </w:rPr>
        <w:t xml:space="preserve">, активизации работы </w:t>
        <w:br/>
        <w:t>по мобилизации доходов в бюджет Нефтеюганского района, сокращения размера дефицита бюджета Нефтеюганского район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Нефтеюганского района на 2018 год </w:t>
        <w:br/>
        <w:t>и плановый период 2019 и 2020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Нефтеюганского района на 2018 год плановый период 2019 и 2020 годов  (приложение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М.Ф.Бузунова) </w:t>
        <w:br/>
        <w:t>(далее – Департамент финансов района) представлять в Департамент финансов Ханты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Мансийского автономного округа - Югры (далее – Департамент финансов автоном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руга) сводную информацию о выполнении плана мероприятий </w:t>
        <w:br/>
        <w:t xml:space="preserve">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18 год и плановый период 2019 и 2020 годов, </w:t>
        <w:br/>
        <w:t>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Нефтеюганского района ежеквартально до 3 числа месяца, следующего </w:t>
        <w:br/>
        <w:t xml:space="preserve">за отчетным кварталом, представлять в Департамент финансов района информацию </w:t>
        <w:br/>
        <w:t xml:space="preserve">о выполнении плана мероприятий 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18 год </w:t>
        <w:br/>
        <w:t xml:space="preserve">и плановый период 2019 и 2020 годов, в соответствии с приложением к настоящему постановлени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Нефтеюганского района, а также в целях оперативного формирования </w:t>
        <w:br/>
        <w:t xml:space="preserve">ожидаемой оценки поступления доходов в бюджет Нефтеюганского района главным администраторам (администраторам) доходов бюджета Нефтеюганского района </w:t>
        <w:br/>
        <w:t xml:space="preserve">представлять в Департамент финансов района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Нефтеюганского района в 2018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</w:t>
        <w:br/>
        <w:t xml:space="preserve">за аналогичный период прошедшего финансового года в разрезе кодов бюджетной классификации доходов, администрируемых соответствующим главным </w:t>
        <w:br/>
        <w:t>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 xml:space="preserve">классификации доходов, администрируемых соответствующим главным </w:t>
        <w:br/>
        <w:t xml:space="preserve">администратором, (администратором), с обоснованием причин возникших </w:t>
        <w:br/>
        <w:t>отклонений фактических поступлений от уточненного план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Нефтеюганского района назначить должностных лиц, ответственных за представление информации </w:t>
        <w:br/>
        <w:t xml:space="preserve">по реализации настоящего постановления. В десятидневный срок после </w:t>
        <w:br/>
        <w:t xml:space="preserve">опубликования настоящего постановления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Нефтеюганского района, главным администраторам (администраторам) </w:t>
        <w:br/>
        <w:t>доходов бюджета Нефтеюганского рай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Нефтеюганского района на 2018 год и плановый период 2019 и 2020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утверждение муниципальных заданий на оказание </w:t>
        <w:br/>
        <w:t xml:space="preserve">муниципальных услуг (выполнение работ) в соответствии со сводными показателями муниципальных заданий, включёнными в состав муниципальных программ </w:t>
        <w:br/>
        <w:t xml:space="preserve">и соответствующих их целям и ожидаемым результатам реализации. Осуществлять  контроль за исполнением муниципальных заданий и своевременным размещением муниципальных заданий в сети Интернет, повысить ответственность </w:t>
        <w:br/>
        <w:t>за качество составления и утверждения муниципальных заданий на оказание услуг (выполнение работ), осуществления контроля за их исполн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autoSpaceDE w:val="false"/>
        <w:ind w:left="0"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ить реализацию соглашений, заключенных отраслевыми </w:t>
        <w:br/>
        <w:t xml:space="preserve">департаментами автономного округа с муниципальным образованием Нефтеюганский район в целях реализации муниципальных «дорожных карт», направленных </w:t>
        <w:br/>
        <w:t xml:space="preserve">на обеспечение достижения </w:t>
      </w:r>
      <w:r>
        <w:rPr>
          <w:rFonts w:eastAsia="Calibri"/>
          <w:color w:val="000000"/>
          <w:sz w:val="26"/>
          <w:szCs w:val="26"/>
          <w:lang w:eastAsia="en-US"/>
        </w:rPr>
        <w:t>в 2014-2018 годах</w:t>
      </w:r>
      <w:r>
        <w:rPr>
          <w:rFonts w:eastAsia="Calibri"/>
          <w:color w:val="7030A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целевых показателей (нормативов) оптимизации сети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х образовательных организаций, муниципальных учреждений в сфере образования и культуры</w:t>
      </w:r>
      <w:r>
        <w:rPr>
          <w:rFonts w:eastAsia="Calibri"/>
          <w:sz w:val="26"/>
          <w:szCs w:val="26"/>
          <w:lang w:eastAsia="en-US"/>
        </w:rPr>
        <w:t xml:space="preserve"> поэтапного повышения оплаты труда отдельных категорий работ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отраслевыми департаментами Ханты-Мансийского автономного  округа - Югры и администрацией Нефтеюганского района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в Департамент финансов  района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Нефтеюганского района в текущем финансовом году и сокращения объема дефицита бюджета Нефтеюганского район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за выполнением руководителями муниципальных </w:t>
        <w:br/>
        <w:t xml:space="preserve">учреждений Нефтеюганского района трехстороннего соглашения «О минимальной заработной плате в Ханты-Мансийском автономном округе - Югре», постановления администрации Нефтеюганского района от 17.10.2016 № 1661-па-нпа </w:t>
        <w:br/>
        <w:t xml:space="preserve">«Об установлении предельного уровня соотношения средней заработной платы </w:t>
        <w:br/>
        <w:t>руководителей, их заместителей, главных бухгалтеров муниципальных учреждений, муниципальных унитарных предприятий Нефтеюганского район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целевое и эффективное использование средств бюджета Нефтеюганского района, своевременное представление отчетности по курируемым направле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ефтеюганского района на официальном сайте </w:t>
        <w:br/>
        <w:t>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увеличение численности работников органов местного </w:t>
        <w:br/>
        <w:t xml:space="preserve">самоуправления и работников муниципальных учреждений Нефтеюганского района, увеличения количества учреждений, за исключением случаев принятия решения </w:t>
        <w:br/>
        <w:t>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лан мероприятий по увеличению объёма платных услуг, предоставляемых населению бюджетными и автономными учреждениями </w:t>
        <w:br/>
        <w:t>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му управлению администрации района (О.Г.Девятко) совместно со структурными подразделениями администрации района по соответствующему направлению деятельности осуществлять контрол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м, выполнением, финансовым обеспечением муниципального</w:t>
      </w:r>
      <w:r>
        <w:rPr>
          <w:sz w:val="26"/>
          <w:szCs w:val="26"/>
        </w:rPr>
        <w:t xml:space="preserve"> задания бюджетными, автономными учре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предприятий Нефтеюган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м Федерального закона от 05.04.2013 № 44-фз «О контрактной системе в сфере закупок, товаров, работ, услуг для обеспечения государственных </w:t>
        <w:br/>
        <w:t>и муниципальных нужд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-го числа месяца, следующего за отчётным кварталом, </w:t>
        <w:br/>
        <w:t xml:space="preserve">направлять информацию в Департамент финансов района для сводной информа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, ответственным за реализацию муниципальных программ, предложения по перераспределению объемов </w:t>
        <w:br/>
        <w:t xml:space="preserve">финансирования в разрезе отдельных мероприятий муниципальных программ </w:t>
        <w:br/>
        <w:t xml:space="preserve">в Департамент финансов района представлять в трёхдневный срок после </w:t>
        <w:br/>
        <w:t xml:space="preserve">согласования и принятого решения Координационного совета по проведению </w:t>
        <w:br/>
        <w:t xml:space="preserve">экспертизы и оценки реализации муниципальных программ и ведомственных </w:t>
        <w:br/>
        <w:t xml:space="preserve">целевых програм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Нефтеюганского рай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вносить предложения в вышестоящие департаменты </w:t>
        <w:br/>
        <w:t xml:space="preserve">Ханты-Мансийского автономного округа - Югры по перераспределению объемов </w:t>
        <w:br/>
        <w:t xml:space="preserve">субвенций, субсидий в случае невыполнения или изменения среднегодовых сетевых </w:t>
        <w:br/>
        <w:t xml:space="preserve">показателей, используемых в формализованной методике при расчете субвенций, </w:t>
        <w:br/>
        <w:t>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</w:t>
        <w:br/>
        <w:t xml:space="preserve">с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автономного округа отчет о расходовании средст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18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 xml:space="preserve">в части аварийно-спасательных, поисково-спасательных, противопожарных работ, работ по ликвидации стихийных бедствий и чрезвычайных ситуаций, а также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бот или услуг на сумму, не превышающую 100 тысяч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е бюджетному или автономному учреждению </w:t>
        <w:br/>
        <w:t xml:space="preserve">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партаменту финансов района принимать к постановке на учет </w:t>
        <w:br/>
        <w:t xml:space="preserve">бюджетные обязательства получателей средств бюджета Нефтеюганского района </w:t>
        <w:br/>
        <w:t xml:space="preserve">с учетом остатков лимитов бюджетных обязательств на текущий финансовый год </w:t>
        <w:br/>
        <w:t>по соответствующему коду бюджетной классификации Российской Федерации, возникающих на основании:</w:t>
      </w:r>
    </w:p>
    <w:p>
      <w:pPr>
        <w:pStyle w:val="Style22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2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контракта, заключенного в соответствии с пунктами 4, 5 и 23 части 1 статьи 93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Style22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юджетным и автономным учреждениям Нефтеюганского района </w:t>
        <w:br/>
        <w:t xml:space="preserve">при заключении договоров (муниципальных контрактов) на поставку товаров, </w:t>
        <w:br/>
        <w:t xml:space="preserve">выполнение работ, оказание услуг, а также при постановке на учет бюджетных </w:t>
        <w:br/>
        <w:t xml:space="preserve">обязательств руководствоваться пунктом 12 и 14 настоящего постановления </w:t>
        <w:br/>
        <w:t>соответственн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аналогичные планы мероприятий по росту доходов </w:t>
        <w:br/>
        <w:t xml:space="preserve">и оптимизации расходов местных бюджетов на 2018 год и плановый период </w:t>
        <w:br/>
        <w:t xml:space="preserve">2019 и 2020 годов в соответствии с пунктом 2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 числа месяца, следующего за отчетным кварталом,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</w:t>
        <w:br/>
        <w:t>н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местных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местных бюджетах полное финансовое обеспечение </w:t>
        <w:br/>
        <w:t>социально значимых расход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допускать образования просроченной кредиторской задолж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  <w:tab w:val="left" w:pos="137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целевого использования субвенций и иных </w:t>
        <w:br/>
        <w:t xml:space="preserve">межбюджетных трансфертов, полученных из бюджета Нефтеюганского района </w:t>
        <w:br/>
        <w:t>и имеющих целевое на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  <w:tab w:val="left" w:pos="141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минимизации неиспользованных остатков целевых средств и для эффективного и рационального использования межбюджетных трансфертов главным распорядителям (распорядителям) бюджетных  средств обеспечить своевременное формирование и направление для согласования ответственным исполнителем государственной программы и государственным заказчиком Адресной инвестиционной программы информации к заявке на кассовый расход </w:t>
        <w:br/>
        <w:t xml:space="preserve">на перечисление межбюджетных трансфертов под фактическую потребность  </w:t>
        <w:br/>
        <w:t xml:space="preserve">по форме согласно приказу Департамента финансов Ханты-Мансийского автономного округа - Югры от 30.12.2008 № 247-о «Об утверждении порядка открытия и ведения лицевых счетов Департаментом финансов Ханты-Мансийского автономного округа - Югры» (с изменениями на 23.08.2017 № 22-нп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после его подписания </w:t>
        <w:br/>
        <w:t>и применяется с 01.01.201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выполнением постановления возложить на заместителей </w:t>
        <w:br/>
        <w:t>главы Нефтеюганского района по направлениям деятельности.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12.2017 № 2257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18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19 и 2020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277"/>
        <w:gridCol w:w="1272"/>
        <w:gridCol w:w="2085"/>
        <w:gridCol w:w="1841"/>
        <w:gridCol w:w="896"/>
        <w:gridCol w:w="868"/>
        <w:gridCol w:w="828"/>
        <w:gridCol w:w="1135"/>
        <w:gridCol w:w="1131"/>
        <w:gridCol w:w="113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9"/>
        <w:gridCol w:w="48"/>
        <w:gridCol w:w="63"/>
        <w:gridCol w:w="18"/>
        <w:gridCol w:w="1196"/>
        <w:gridCol w:w="34"/>
        <w:gridCol w:w="14"/>
        <w:gridCol w:w="14"/>
        <w:gridCol w:w="1102"/>
        <w:gridCol w:w="63"/>
        <w:gridCol w:w="45"/>
        <w:gridCol w:w="6"/>
        <w:gridCol w:w="20"/>
        <w:gridCol w:w="28"/>
        <w:gridCol w:w="1999"/>
        <w:gridCol w:w="32"/>
        <w:gridCol w:w="6"/>
        <w:gridCol w:w="1803"/>
        <w:gridCol w:w="32"/>
        <w:gridCol w:w="927"/>
        <w:gridCol w:w="851"/>
        <w:gridCol w:w="829"/>
        <w:gridCol w:w="73"/>
        <w:gridCol w:w="1062"/>
        <w:gridCol w:w="1131"/>
        <w:gridCol w:w="1134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Нефтеюганского района, предназначенного к приватизации в 2018-2020 годы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Нефтеюганского района своих полномоч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Думы Нефтеюганского района «О прогнозном плане (программе) приватизации муниципального имущества на 2018-2020 годы». Утверждение проекта запланировано на декабрь 2017 год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Normal"/>
              <w:rPr/>
            </w:pPr>
            <w:r>
              <w:rPr/>
              <w:t>в перечень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ем Правительства Ханты-Мансийского автономного округа-Югры от 02.12.2011 </w:t>
              <w:br/>
              <w:t xml:space="preserve">№ 457-п «Об арендной плате за земельные участки земель населенных пунктов», </w:t>
              <w:br/>
              <w:t>от 17.02.2003 № 29-п «Об арендной плате за земельные участки, за исключением земель населенных пунктов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ле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ефтеюганск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31.12.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уведомлений арендатора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</w:t>
              <w:br/>
              <w:t xml:space="preserve">от проведения </w:t>
              <w:br/>
              <w:t xml:space="preserve">индексации </w:t>
              <w:br/>
              <w:t xml:space="preserve">на уровень </w:t>
              <w:br/>
              <w:t xml:space="preserve">инфляции, 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 неналоговых доходов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оры </w:t>
              <w:br/>
              <w:t>доходов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а Нефтеюганского района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к первоначально утвержденной сумме неналоговых доходов бюджета Нефтеюганского </w:t>
            </w:r>
          </w:p>
          <w:p>
            <w:pPr>
              <w:pStyle w:val="ConsPlusNormal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             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ление по учету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ности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юридический комитет администрации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партамент градостроительства и землепользования Нефтеюганского района, департамент имущественных отношений Нефтеюг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ind w:right="-43" w:hanging="0"/>
              <w:rPr/>
            </w:pPr>
            <w:r>
              <w:rPr/>
              <w:t xml:space="preserve">в бюджет </w:t>
              <w:br/>
            </w:r>
            <w:r>
              <w:rPr>
                <w:spacing w:val="-4"/>
              </w:rPr>
              <w:t xml:space="preserve">Нефтеюганского </w:t>
            </w:r>
            <w:r>
              <w:rPr/>
              <w:t xml:space="preserve">района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с крупными налогоплательщиками по  договорам целевых пожертвований </w:t>
              <w:br/>
              <w:t xml:space="preserve">и соглашениям </w:t>
              <w:br/>
              <w:t xml:space="preserve">о взаимном </w:t>
              <w:br/>
              <w:t xml:space="preserve">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 xml:space="preserve">по социально-экономическому </w:t>
              <w:br/>
              <w:t>развитию Нефтеюганского район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е подразделения администрации Нефтеюганского </w:t>
              <w:br/>
              <w:t>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1.12.201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по  договорам целевых пожертвовани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в бюджет Нефтеюганского района от суммы налоговых и неналоговых доходов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1.12.201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ов в бюджет и прочие поступления  по данным отчета межведомственной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за соблюдением 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Эффективность оказания финансовой поддержки субъектам малого и среднего предпринимательств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ческой политике и предпринимательству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ей в бюджет, уплаченная  субъектами малого и среднего предпринимательства, включая индивидуальных предпринимателей, получивших финансовую поддержку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Соблюдение условий по заключенным муниципальным контрактам в сфере закупок товаров, работ, услуг для обеспечения муниципальных нужд для нужд муниципальных </w:t>
              <w:br/>
              <w:t>районов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 средств бюджета, главные администраторы (администраторы) доходов бюджета, структурные подразделения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тыс. ру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ониторинга поступления налоговых и неналоговых доходов в бюджет Нефтеюганского </w:t>
              <w:br/>
              <w:t>район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ых и неналоговых доходов от выполнения плана мероприятий по росту доходо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4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90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906,7 </w:t>
            </w:r>
          </w:p>
        </w:tc>
      </w:tr>
      <w:tr>
        <w:trPr/>
        <w:tc>
          <w:tcPr>
            <w:tcW w:w="15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ект постановления администрации района </w:t>
              <w:br/>
              <w:t>«О мероприятиях по исполнению решения Думы Нефтеюганского района от 17.11.2017 № 189 «О бюджете Нефтеюганского района на 2018 год и плановый период 2019 и 2020 годов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культуры и физкультуры,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удовлетворенности граждан  качеством услуг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физической культуры и спорта Нефтеюганского район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культуры Нефтеюганского район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 спорта Нефтеюганск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уп 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мерческим организация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рож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рожной карт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рожной карт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69</w:t>
            </w:r>
            <w:r>
              <w:rPr/>
              <w:t>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увеличение объёмов доходов от предпринимательской и иной приносящей доход деятельности бюджетных и автономных учреждений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молодежной политики Нефтеюганского района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и объёмы платных услуг, </w:t>
              <w:br/>
              <w:t xml:space="preserve">оказываемых </w:t>
            </w:r>
            <w:r>
              <w:rPr>
                <w:spacing w:val="-4"/>
              </w:rPr>
              <w:t xml:space="preserve">бюджетными </w:t>
            </w:r>
            <w:r>
              <w:rPr>
                <w:spacing w:val="-6"/>
              </w:rPr>
              <w:t>и автономными</w:t>
            </w:r>
            <w:r>
              <w:rPr/>
              <w:t xml:space="preserve"> </w:t>
            </w:r>
            <w:r>
              <w:rPr>
                <w:spacing w:val="-4"/>
              </w:rPr>
              <w:t>учреждениями</w:t>
            </w:r>
            <w:r>
              <w:rPr/>
              <w:t xml:space="preserve"> Нефтеюганского района </w:t>
            </w:r>
          </w:p>
          <w:p>
            <w:pPr>
              <w:pStyle w:val="Normal"/>
              <w:widowControl w:val="false"/>
              <w:autoSpaceDE w:val="false"/>
              <w:ind w:hanging="61"/>
              <w:rPr/>
            </w:pPr>
            <w:r>
              <w:rPr/>
              <w:t xml:space="preserve">в соответствии </w:t>
            </w:r>
            <w:r>
              <w:rPr>
                <w:spacing w:val="-4"/>
              </w:rPr>
              <w:t>с их Уставам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пересмотреть действующий порядок определения платы за оказание услуг</w:t>
            </w:r>
          </w:p>
          <w:p>
            <w:pPr>
              <w:pStyle w:val="Normal"/>
              <w:rPr/>
            </w:pPr>
            <w:r>
              <w:rPr/>
              <w:t>(выполнение работ), с определением эффективного уровня рентаб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ередачу части полномочий (функций) органов местного самоуправления и муниципальных услуг в многофункциональные центры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ых технологий и административного реформир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 основании утвержденного административного регламен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энергосервисных контрактов, 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ловий, установленных нормативными правовыми актами администрации, с указанием наименования получателей средств бюджета Нефтеюганского района и объема соответствующих расходов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видов субсидий 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в III- IV квартале к среднему объему расходов за I – II квартал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полугодие не менее 50 % от годового объема расходов 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ефицита бюджета Нефтеюганского района ниже предельного уровня, установленного Бюджетным Кодексом Российской Федерации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ланировании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шение Думы Нефтеюганского района от 17.11.2017 № 189 «О бюджете Нефтеюганского района на 2018 год и плановый </w:t>
              <w:br/>
              <w:t>период 2019 и 2020 годов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 3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219,7</w:t>
            </w:r>
          </w:p>
        </w:tc>
      </w:tr>
      <w:tr>
        <w:trPr/>
        <w:tc>
          <w:tcPr>
            <w:tcW w:w="15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муниципаль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соотно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долга </w:t>
            </w:r>
          </w:p>
          <w:p>
            <w:pPr>
              <w:pStyle w:val="Normal"/>
              <w:rPr/>
            </w:pPr>
            <w:r>
              <w:rPr/>
              <w:t xml:space="preserve">к доходам бюджета </w:t>
            </w:r>
          </w:p>
          <w:p>
            <w:pPr>
              <w:pStyle w:val="Normal"/>
              <w:rPr/>
            </w:pPr>
            <w:r>
              <w:rPr/>
              <w:t>без учета безвозмездных 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муниципального долга к доходам бюджета Нефтеюганского района без учета дополнительного норматива отчислений от налога на доходы и физических лиц 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безвозмездных </w:t>
            </w:r>
          </w:p>
          <w:p>
            <w:pPr>
              <w:pStyle w:val="Normal"/>
              <w:rPr/>
            </w:pPr>
            <w:r>
              <w:rPr/>
              <w:t>поступлений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2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ой нагрузки на бюджет Нефтеюганского района по ежегодному погашению долговых обязательств на уровне, не превышающем 15% от суммарного го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доходов бюджета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погашения долгов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яз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 суммарному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10% от общего годового объема расходов бюджета 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за исклю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ов, осуществляемых  за счет субвенц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годового объема расходов на обслуживание муниципального долга к общему годовому объему расходов бюджета Нефтеюганского района, за исключением расходов, осущест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за счет субвенций, предоста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из бюджетов бюджетно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, 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3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16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IRomanec</dc:creator>
  <dc:description/>
  <dc:language>en-US</dc:language>
  <cp:lastModifiedBy>Лукашева Лариса Александровна</cp:lastModifiedBy>
  <cp:lastPrinted>2017-11-22T16:42:00Z</cp:lastPrinted>
  <dcterms:modified xsi:type="dcterms:W3CDTF">2017-12-08T10:28:00Z</dcterms:modified>
  <cp:revision>2</cp:revision>
  <dc:subject/>
  <dc:title>Проект постановления</dc:title>
</cp:coreProperties>
</file>