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18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05.2014 № 939-па «Об утверждении системы мониторинга по профилактике межнациональных, межконфессиональных конфликтов в Нефтеюганском районе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о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 1666, и в целях организации и проведения администрацией Нефтеюганского района мониторинга по профилактике межнациональных, межконфессиональных конфликтов в Нефтеюганском районе  </w:t>
        <w:br/>
        <w:t>п о с т а н о в л я ю:</w:t>
      </w:r>
    </w:p>
    <w:p>
      <w:pPr>
        <w:pStyle w:val="Normal"/>
        <w:tabs>
          <w:tab w:val="clear" w:pos="709"/>
          <w:tab w:val="left" w:pos="993" w:leader="none"/>
        </w:tabs>
        <w:ind w:left="70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</w:t>
        <w:br/>
        <w:t xml:space="preserve">от 16.05.2014 № 939-па «Об утверждении системы мониторинга по профилактике межнациональных, межконфессиональных конфликтов в Нефтеюганском районе», изложив приложение к постановлению в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-1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1.12.2017  № 2189-па</w:t>
      </w:r>
    </w:p>
    <w:p>
      <w:pPr>
        <w:pStyle w:val="Normal"/>
        <w:ind w:firstLine="57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ИСТЕМА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а по профилактике межнациональных, межконфессиональных конфликтов в Нефтеюганском районе (далее – Система мониторинга)</w:t>
      </w:r>
    </w:p>
    <w:p>
      <w:pPr>
        <w:pStyle w:val="Normal"/>
        <w:widowControl w:val="false"/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ной целью мониторинга </w:t>
      </w:r>
      <w:r>
        <w:rPr>
          <w:rFonts w:eastAsia="Calibri"/>
          <w:bCs/>
          <w:sz w:val="26"/>
          <w:szCs w:val="26"/>
          <w:lang w:eastAsia="en-US"/>
        </w:rPr>
        <w:t xml:space="preserve">по </w:t>
      </w:r>
      <w:r>
        <w:rPr>
          <w:rFonts w:eastAsia="Calibri"/>
          <w:sz w:val="26"/>
          <w:szCs w:val="26"/>
          <w:lang w:eastAsia="en-US"/>
        </w:rPr>
        <w:t>профилактике межнациональных, межконфессиональных конфликтов (далее – мониторинг) является формирование объективной оценки состояния межконфессиональных и межнациональных отношений в Нефтеюганском районе, выявление потенциально опасных с точки зрения возможных проявлений национального и религиозного экстремизма проблем жизнедеятельности муниципального сообщества, подготовка предложений о мерах предупредительного характера и мерах реагирования на противоправные проявления в данной сфер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  <w:t>Система мониторинга и оперативного реагирования предусматривает такж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вершенствование форм и методов работы органов местного самоуправления Нефтеюганского района и подразделений правоохранительных органов по профилактике экстремизма, проявлений национальной, расовой </w:t>
        <w:br/>
        <w:t xml:space="preserve">и религиозной нетерпимости, противодействия этнической дискриминации </w:t>
        <w:br/>
        <w:t>на территории Нефтеюган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нижение социальной напряженности в обществе, обусловленной риском проявлений экстремизма на территории Нефтеюганского района, укрепление межнационального, межконфессионального мира и соглас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допущение создания и деятельности на территории Нефтеюганского района националистических и экстремистских молодежных группировок.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62" w:leader="none"/>
        </w:tabs>
        <w:autoSpaceDE w:val="false"/>
        <w:ind w:left="0" w:right="-1" w:firstLine="709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bookmarkStart w:id="0" w:name="Par48"/>
      <w:bookmarkEnd w:id="0"/>
      <w:r>
        <w:rPr>
          <w:rFonts w:eastAsia="Calibri"/>
          <w:b/>
          <w:sz w:val="26"/>
          <w:szCs w:val="26"/>
          <w:lang w:eastAsia="en-US"/>
        </w:rPr>
        <w:t>Исполнители. Основной исполнител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62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труктурные подразделения администрации Нефтеюганского района, участвующие в проведении мониторинга, осуществляющие сбор информации </w:t>
        <w:br/>
        <w:t xml:space="preserve">по показателям мониторинга, являются Исполнителям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62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проведении мониторинга в Нефтеюганском районе в рамках своих полномочий и компетенции принимают участи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епартамент культуры и спорта Нефтеюган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епартамент образования и молодежной политики Нефтеюган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равление по вопросам местного самоуправления и обращениям граждан администрации Нефтеюган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правление по связям с общественностью администрации Нефтеюган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равление информационных технологий и административного реформирования администрации Нефтеюган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дел по делам несовершеннолетних, защите их прав администрации Нефтеюган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КУ «Управление по делам администрации Нефтеюганского район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302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уктурные подразделения администрации Нефтеюганского района, участвующие в проведении мониторинга, определяют должностное лицо, ответственное за сбор и представление информации по показателям мониторин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302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редставлению информации по ряду показателей мониторинга привлекаются администрации поселений Нефтеюганского района и отдел Министерства внутренних дел России по Нефтеюганскому район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302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тветственным структурным подразделением администрации Нефтеюганского района за организацию Системы мониторинга является управление по связям с общественностью администрации Нефтеюганск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316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равление по связям с общественностью администрации район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316" w:leader="none"/>
        </w:tabs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6.1. Осуществляет сбор, обобщение и анализ информации по разделам мониторинг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6.2. Итоговый сбор, обобщение и анализ информации по показателям мониторинга осуществляется на основе сведений по показателям и информационным материалам, представляемых Исполнителями и правоохранительными органам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6.3. Представляет результаты мониторинга за отчетный период Главе Нефтеюга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6.4. Разрабатывает на основании результатов мониторинга, представленных Исполнителями, предложения по оперативному реагированию на проявления межнациональной (межэтнической) или межконфессиональной розни </w:t>
        <w:br/>
        <w:t>в Нефтеюганском районе и мерах по их профилактике.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62" w:leader="none"/>
        </w:tabs>
        <w:autoSpaceDE w:val="false"/>
        <w:ind w:left="0" w:right="-1" w:firstLine="709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bookmarkStart w:id="1" w:name="Par77"/>
      <w:bookmarkEnd w:id="1"/>
      <w:r>
        <w:rPr>
          <w:rFonts w:eastAsia="Calibri"/>
          <w:b/>
          <w:sz w:val="26"/>
          <w:szCs w:val="26"/>
          <w:lang w:eastAsia="en-US"/>
        </w:rPr>
        <w:t>Разделы и направления мониторинга. Показатели мониторинга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еречень показателей мониторинга и Исполнителей, осуществляющих сбор информации по показателям, указаны в приложении к настоящей Системе мониторинга.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62" w:leader="none"/>
        </w:tabs>
        <w:autoSpaceDE w:val="false"/>
        <w:ind w:left="0" w:right="-1" w:firstLine="709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bookmarkStart w:id="2" w:name="Par83"/>
      <w:bookmarkEnd w:id="2"/>
      <w:r>
        <w:rPr>
          <w:rFonts w:eastAsia="Calibri"/>
          <w:b/>
          <w:sz w:val="26"/>
          <w:szCs w:val="26"/>
          <w:lang w:eastAsia="en-US"/>
        </w:rPr>
        <w:t>Порядок действий Исполнителей при выявлении в ходе мониторинга проявлений с признаками экстремизма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выявлении в ходе проведения мониторинга фактов проявлений </w:t>
        <w:br/>
        <w:t>с признаками экстремизма Исполнители в течение 1 рабочего дня направляют информацию об этом в отдел Министерства внутренних дел России по Нефтеюганскому району для проведения проверки. Одновременно копия информации направляется в управление по связям с общественностью администрации района, а также в Депполитики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учае обнаружения информации,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включая случай поступления уведомления о распространении такой информации </w:t>
        <w:br/>
        <w:t>от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ли граждан необходимо незамедлительно информировать Нефтеюганскую межрайонную прокуратуру и сообщать информацию на официальный сайт прокуратуры Ханты-Мансийского автономного округа - Югры (</w:t>
      </w:r>
      <w:hyperlink r:id="rId3">
        <w:r>
          <w:rPr>
            <w:rStyle w:val="InternetLink"/>
            <w:rFonts w:eastAsia="Calibri"/>
            <w:sz w:val="26"/>
            <w:szCs w:val="26"/>
            <w:lang w:val="en-US" w:eastAsia="en-US"/>
          </w:rPr>
          <w:t>www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prokhmao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 xml:space="preserve">) </w:t>
        <w:br/>
        <w:t xml:space="preserve">в специальный раздел, вкладка «борьба с экстремизмом»).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В случае выявления в СМИ (в том числе в сети Интернет) информации </w:t>
        <w:br/>
        <w:t xml:space="preserve">с признаками экстремизма, сведения об этом незамедлительно направляются </w:t>
        <w:br/>
        <w:t>в Управление Федеральной службы по надзору в сфере связи, информационных технологий и массовых коммуникаций по Тюменской области, Ханты-Мансийскому автономному округу - Югре и Ямало-Ненецкому автономному округу, (</w:t>
      </w:r>
      <w:hyperlink r:id="rId4">
        <w:r>
          <w:rPr>
            <w:rStyle w:val="InternetLink"/>
            <w:rFonts w:eastAsia="Calibri"/>
            <w:sz w:val="26"/>
            <w:szCs w:val="26"/>
            <w:lang w:val="en-US" w:eastAsia="en-US"/>
          </w:rPr>
          <w:t>http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://72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kn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gov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 xml:space="preserve">) под баннером «Сформировать обращение» либо </w:t>
        <w:br/>
        <w:t>по е-mail: 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rsockanc72@rkn.gov.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62" w:leader="none"/>
        </w:tabs>
        <w:autoSpaceDE w:val="false"/>
        <w:ind w:left="0" w:right="-1" w:firstLine="709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bookmarkStart w:id="3" w:name="Par87"/>
      <w:bookmarkEnd w:id="3"/>
      <w:r>
        <w:rPr>
          <w:rFonts w:eastAsia="Calibri"/>
          <w:b/>
          <w:sz w:val="26"/>
          <w:szCs w:val="26"/>
          <w:lang w:eastAsia="en-US"/>
        </w:rPr>
        <w:t>Порядок и сроки сбора и направления информации по показателям мониторинг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и осуществляют сбор информации по показателям мониторинга самостоятельно или с привлечением подведомственных учреждений. Допускается получение статистической и иной информации по показателям мониторинг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тчеты о результатах мониторинга по показателям направляются Исполнителями ежеквартально до 5 числа месяца, следующего за отчетным кварталом, в управление по связям с общественностью администрации район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правление по связям с общественностью администрации района подводит итоги мониторинга ежеквартально до 15 числа месяца, следующего за отчетным кварталом.</w:t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к </w:t>
      </w:r>
      <w:r>
        <w:rPr>
          <w:rFonts w:eastAsia="Calibri"/>
          <w:sz w:val="24"/>
          <w:szCs w:val="24"/>
          <w:lang w:eastAsia="en-US"/>
        </w:rPr>
        <w:t xml:space="preserve">Системе мониторинг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6"/>
          <w:szCs w:val="26"/>
        </w:rPr>
        <w:t xml:space="preserve">по </w:t>
      </w:r>
      <w:r>
        <w:rPr>
          <w:sz w:val="24"/>
          <w:szCs w:val="24"/>
        </w:rPr>
        <w:t xml:space="preserve">профилактике межнациональных, межконфессиональных конфлик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в Нефтеюганском районе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bookmarkStart w:id="4" w:name="Par163"/>
      <w:bookmarkEnd w:id="4"/>
      <w:r>
        <w:rPr>
          <w:rFonts w:eastAsia="Calibri"/>
          <w:sz w:val="26"/>
          <w:szCs w:val="26"/>
          <w:lang w:eastAsia="en-US"/>
        </w:rPr>
        <w:t>ПЕРЕЧЕНЬ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казателей мониторинга и исполнителей,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ющих сбор информации по показателям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7335"/>
        <w:gridCol w:w="1521"/>
      </w:tblGrid>
      <w:tr>
        <w:trPr>
          <w:tblHeader w:val="true"/>
          <w:trHeight w:val="400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онные материалы (ИМ)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показатели (П) мониторинга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5" w:name="Par171"/>
            <w:bookmarkEnd w:id="5"/>
            <w:r>
              <w:rPr>
                <w:rFonts w:eastAsia="Calibri"/>
                <w:sz w:val="26"/>
                <w:szCs w:val="26"/>
                <w:lang w:eastAsia="en-US"/>
              </w:rPr>
              <w:t xml:space="preserve">Деятельность религиозных организаций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действующих в муниципальном образовании религиозных объединений (П), в т.ч. зарегистрированных (П)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О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(по сведениям АП)</w:t>
            </w:r>
          </w:p>
        </w:tc>
      </w:tr>
      <w:tr>
        <w:trPr>
          <w:trHeight w:val="10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(П), в т.ч. с признаками разжигания межнациональной, межрелигиозной розни и вражды (П)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О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</w:t>
              <w:br/>
              <w:t xml:space="preserve">в правоохранительные органы (П)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О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6" w:name="Par192"/>
            <w:bookmarkEnd w:id="6"/>
            <w:r>
              <w:rPr>
                <w:rFonts w:eastAsia="Calibri"/>
                <w:sz w:val="26"/>
                <w:szCs w:val="26"/>
                <w:lang w:eastAsia="en-US"/>
              </w:rPr>
              <w:t xml:space="preserve">Деятельность некоммерческих организаций, созданных </w:t>
              <w:br/>
              <w:t xml:space="preserve">по национальному признаку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зарегистрированных и действующих в муниципальном образовании некоммерческих организаций, созданных по национальному признаку (П)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О</w:t>
            </w:r>
          </w:p>
        </w:tc>
      </w:tr>
      <w:tr>
        <w:trPr>
          <w:trHeight w:val="12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формация о вступивших в законную силу решениях судов о признании информационных материалов экстремистскими, о ликвидации, запрете или приостановлении деятельности общественных и религиозных объединений в связи </w:t>
              <w:br/>
              <w:t xml:space="preserve">с осуществлением ими экстремистской деятельности (ИМ)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О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(по сведениям ОМВД)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7" w:name="Par211"/>
            <w:bookmarkEnd w:id="7"/>
            <w:r>
              <w:rPr>
                <w:rFonts w:eastAsia="Calibri"/>
                <w:sz w:val="26"/>
                <w:szCs w:val="26"/>
                <w:lang w:eastAsia="en-US"/>
              </w:rPr>
              <w:t xml:space="preserve">Влияние миграционных процессов, состояние преступности </w:t>
              <w:br/>
              <w:t xml:space="preserve">с участием иностранных граждан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авлено на миграционный учет иностранных граждан (П)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О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(по сведениям ОМВД)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остранных граждан, имеющих разрешение </w:t>
              <w:br/>
              <w:t xml:space="preserve">на работу (П) 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остранных граждан, имеющих патент (П) 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4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нарушений миграционного законодательства (П) 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5.1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о мероприятий по выявлению фактов нарушения миграционного законодательства (П) 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5.2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нарушений иностранными гражданами режима пребывания (проживания) в Российской Федерации, а также незаконно осуществляющими трудовую деятельность (П) 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5.3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нарушений миграционного законодательства, связанных с незаконным привлечением </w:t>
              <w:br/>
              <w:t xml:space="preserve">к трудовой деятельности в Российской Федерации иностранного гражданина или лица без гражданства (П)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О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(по сведениям ОМВД)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6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тивно выдворено иностранных граждан (П) 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7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портировано иностранных граждан (П) 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8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мест компактного проживания иностранных граждан (ИМ) 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9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инамика состояния преступности в сравнении с АППГ: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9.1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ступлений, совершенных иностранными гражданами (П), с разбивкой по национальной принадлежности, составам и степени тяжести преступлений (ИМ) 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О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(по сведениям ОМВД)</w:t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9.2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ступлений, совершенных в отношении иностранных граждан (П), с разбивкой по национальной принадлежности, составам и степени тяжести преступлений (ИМ) 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9.3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уголовных дел, возбужденных по преступлениям экстремистского характера, совершенным в отчетном периоде (П) 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8" w:name="Par278"/>
            <w:bookmarkEnd w:id="8"/>
            <w:r>
              <w:rPr>
                <w:rFonts w:eastAsia="Calibri"/>
                <w:sz w:val="26"/>
                <w:szCs w:val="26"/>
                <w:lang w:eastAsia="en-US"/>
              </w:rPr>
              <w:t xml:space="preserve">Публичные мероприятия: митинги, демонстрации, шествия, пикетирования. Динамика показателей в сравнении с АППГ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убличные мероприятия религиозного характера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1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состоявшихся согласованных публичных религиозных мероприятий с разбивкой по конфессиональной принадлежности (П)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О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(по сведениям АП)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2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участников состоявшихся публичных религиозных мероприятий (П)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О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(по сведениям ОМВД, АП)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ые публичные мероприятия, в т.ч. культурно-массовые </w:t>
              <w:br/>
              <w:t xml:space="preserve">и спортивные мероприятия. Динамика показателей </w:t>
              <w:br/>
              <w:t xml:space="preserve">в сравнении с АППГ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1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оступивших в ОМС уведомлений о проведении публичных акций (П), в том числе по вопросам межнациональных отношений (П), по религиозным вопросам (П)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О 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2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согласованных публичных мероприятий (П), </w:t>
              <w:br/>
              <w:t xml:space="preserve">в том числе по теме межнациональных отношений (П), </w:t>
              <w:br/>
              <w:t xml:space="preserve">по религиозным вопросам (П)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О 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3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несогласованных публичных мероприятий (П), </w:t>
              <w:br/>
              <w:t xml:space="preserve">в том числе по теме межнациональных отношений (П), </w:t>
              <w:br/>
              <w:t xml:space="preserve">по религиозным вопросам (П)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О </w:t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4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дпринятых попыток проведения несогласованных публичных акций (П), в том числе по вопросам межнациональных отношений (П), по религиозным вопросам (П)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О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5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задержанных несовершеннолетних участников несогласованных публичных акций (П) 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О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(по сведениям ОМВД)</w:t>
            </w:r>
          </w:p>
        </w:tc>
      </w:tr>
      <w:tr>
        <w:trPr>
          <w:trHeight w:val="10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6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в ходе проведения согласованных публичных мероприятий проявлений с признаками экстремизма (П), в том числе в ходе мероприятий по теме межнациональных отношений (П), по религиозным вопросам (П) 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7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в ходе проведения несогласованных публичных мероприятий проявлений с признаками экстремизма (П), в том числе в ходе мероприятий по теме межнациональных отношений (П), по религиозным вопросам (П) 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</w:t>
              <w:br/>
              <w:t xml:space="preserve">в правоохранительные органы (П)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О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(по сведениям ОМВД)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9" w:name="Par331"/>
            <w:bookmarkEnd w:id="9"/>
            <w:r>
              <w:rPr>
                <w:rFonts w:eastAsia="Calibri"/>
                <w:sz w:val="26"/>
                <w:szCs w:val="26"/>
                <w:lang w:eastAsia="en-US"/>
              </w:rPr>
              <w:t>Обращения в ОМС физических и юридических лиц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инамика показателей в сравнении с АППГ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оступивших в ОМС муниципального образования обращений, заявлений физических и юридических и лиц (П), из них: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МСиОГ</w:t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1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вопросам деятельности религиозных организаций (П), </w:t>
              <w:br/>
              <w:t xml:space="preserve">в т.ч. религиозных организаций, в деятельности которых имеются признаки разжигания религиозной, национальной, иной ненависти и вражды (П)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МСиОГ</w:t>
            </w:r>
          </w:p>
        </w:tc>
      </w:tr>
      <w:tr>
        <w:trPr>
          <w:trHeight w:val="87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2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вопросам деятельности некоммерческих и общественных организаций, в которой усматриваются признаки экстремизма (П)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МСиОГ</w:t>
            </w:r>
          </w:p>
        </w:tc>
      </w:tr>
      <w:tr>
        <w:trPr>
          <w:trHeight w:val="547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3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вопросам размещения в СМИ информации с признаками экстремизма (П)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МСиОГ</w:t>
            </w:r>
          </w:p>
        </w:tc>
      </w:tr>
      <w:tr>
        <w:trPr>
          <w:trHeight w:val="45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4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фактах проявлений экстремизма физическими лицами (П)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МСиОГ</w:t>
            </w:r>
          </w:p>
        </w:tc>
      </w:tr>
      <w:tr>
        <w:trPr>
          <w:trHeight w:val="491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</w:t>
              <w:br/>
              <w:t xml:space="preserve">в правоохранительные органы (П)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МСиОГ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10" w:name="Par371"/>
            <w:bookmarkEnd w:id="10"/>
            <w:r>
              <w:rPr>
                <w:rFonts w:eastAsia="Calibri"/>
                <w:sz w:val="26"/>
                <w:szCs w:val="26"/>
                <w:lang w:eastAsia="en-US"/>
              </w:rPr>
              <w:t xml:space="preserve">Деятельность неформальных молодежных объединений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оявлений с признаками экстремизма, совершенных несовершеннолетними, причисляющими себя </w:t>
              <w:br/>
              <w:t xml:space="preserve">к неформальным молодежным объединениям (П)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иМП </w:t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и поставленных на учет </w:t>
              <w:br/>
              <w:t xml:space="preserve">в подразделениях по делам несовершеннолетних подростков, причисляющих себя к неформальным молодежным объединениям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иМП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О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2"/>
                <w:szCs w:val="26"/>
                <w:lang w:eastAsia="en-US"/>
              </w:rPr>
              <w:t>(по сведениям ОМВД)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3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несовершеннолетних, в том числе причисляющих себя к неформальным молодежным объединениям, находящихся на социальном сопровождении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ДН, ЗП 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4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</w:t>
              <w:br/>
              <w:t xml:space="preserve">в правоохранительные органы (П)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ДН, ЗП </w:t>
            </w:r>
            <w:r>
              <w:rPr>
                <w:sz w:val="26"/>
                <w:szCs w:val="26"/>
              </w:rPr>
              <w:t>ДОиМП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11" w:name="Par393"/>
            <w:bookmarkEnd w:id="11"/>
            <w:r>
              <w:rPr>
                <w:rFonts w:eastAsia="Calibri"/>
                <w:sz w:val="26"/>
                <w:szCs w:val="26"/>
                <w:lang w:eastAsia="en-US"/>
              </w:rPr>
              <w:t>Средства массовой информации, осуществляющие деятельность на территории муниципального образования (газета, радио, ТВ)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СМИ, участвовавших в мониторинге (П)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ИП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2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онных материалов с признаками экстремизма, выявленных в результате мониторинга (П)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ИП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3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</w:t>
              <w:br/>
              <w:t xml:space="preserve">в правоохранительные органы (П)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ИП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4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налитический обзор материалов СМИ, характеризующих состояние межнациональных и межконфессиональных отношений (ИМ)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ИП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12" w:name="Par409"/>
            <w:bookmarkEnd w:id="12"/>
            <w:r>
              <w:rPr>
                <w:rFonts w:eastAsia="Calibri"/>
                <w:sz w:val="26"/>
                <w:szCs w:val="26"/>
                <w:lang w:eastAsia="en-US"/>
              </w:rPr>
              <w:t xml:space="preserve">Оперативное реагирование на проявления экстремизма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1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материалов о выявлении признаков экстремизма, поступивших из ОМС для проведения проверки, в том числе по которым приняты процессуальные решения (П) </w:t>
              <w:br/>
              <w:t>о возбуждении уголовного дела (П), об отказе в возбуждении уголовного дела (П)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О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(по сведениям ОМВД)</w:t>
            </w:r>
          </w:p>
        </w:tc>
      </w:tr>
      <w:tr>
        <w:trPr>
          <w:trHeight w:val="10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филактические мероприятия, проводимые ОМС в целях предупреждения проявлений экстремизма, в том числе 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>информационно-пропагандистское сопровождение деятельност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 профилактике экстремизма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1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ные тематические мероприятия (в сфере культуры), направленные на развитие межэтнической интеграции и профилактику проявлений экстремизма (количество, название, охват)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КиС</w:t>
            </w:r>
          </w:p>
        </w:tc>
      </w:tr>
      <w:tr>
        <w:trPr>
          <w:trHeight w:val="572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2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ные спортивно-массовые мероприятия, направленные на развитие межэтнической интеграции и профилактику проявлений экстремизма (количество, название, охват)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КиС</w:t>
            </w:r>
          </w:p>
        </w:tc>
      </w:tr>
      <w:tr>
        <w:trPr>
          <w:trHeight w:val="809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3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Профилактические мероприятия, проводимые в образовательных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рганизациях в целях предупреждения проявлений экстремизма (количество, название, охват)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иМП</w:t>
            </w:r>
          </w:p>
        </w:tc>
      </w:tr>
      <w:tr>
        <w:trPr>
          <w:trHeight w:val="449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совещательных органов по противодействию экстремистской деятельности, межнациональным вопросам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1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Деятельность Межведомственной комиссии по противодействию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экстремистской деятельности (даты заседаний, рассмотренные вопросы, принятые и исполненные решения)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О</w:t>
            </w:r>
          </w:p>
        </w:tc>
      </w:tr>
      <w:tr>
        <w:trPr>
          <w:trHeight w:val="846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2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ятельность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О</w:t>
            </w:r>
          </w:p>
        </w:tc>
      </w:tr>
      <w:tr>
        <w:trPr>
          <w:trHeight w:val="339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3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иных совещательных органов (общественные советы, совещания, круглые столы), на которых рассматривались вопросы  по противодействию экстремистской деятельности, гармонизации межнациональных отношений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О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(по сведениям АП)</w:t>
            </w:r>
          </w:p>
        </w:tc>
      </w:tr>
      <w:tr>
        <w:trPr>
          <w:trHeight w:val="599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4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ониторинг сети Интернет на предмет выявления материалов </w:t>
              <w:br/>
              <w:t>с признаками экстремизма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4.1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формационных материалов с признаками экстремизма, выявленных в результате мониторинга социальных сетей, интернет сообществ Нефтеюганского района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О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(по сведениям ОМВД, АП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иМП</w:t>
            </w:r>
          </w:p>
        </w:tc>
      </w:tr>
      <w:tr>
        <w:trPr>
          <w:trHeight w:val="599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.4.2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информационных материалов, включенных в Федеральный список экстремистских материало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О</w:t>
            </w:r>
          </w:p>
        </w:tc>
      </w:tr>
      <w:tr>
        <w:trPr>
          <w:trHeight w:val="1545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 по совершенствованию основ научного и экспертного обеспечения раннего выявления и предупреждения межнациональных конфликтов, проявлений агрессивного национализма и связанных с ними криминальных проявлений, массовых беспорядков (И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О</w:t>
            </w:r>
          </w:p>
        </w:tc>
      </w:tr>
      <w:tr>
        <w:trPr>
          <w:trHeight w:val="996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в органах местного самоуправления, муниципальных учреждениях контентной фильтрации, блокирующей доступ работников к интернет-ресурсам экстремистской направленности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17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1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в органах местного самоуправления контентной фильтрации, блокирующей доступ работников к интернет-ресурсам экстремистской направленности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ИТиАР</w:t>
            </w:r>
          </w:p>
        </w:tc>
      </w:tr>
      <w:tr>
        <w:trPr>
          <w:trHeight w:val="914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2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муниципальных учреждениях образования контентной фильтрации, блокирующей доступ к интернет-ресурсам экстремистской направленности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иМП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3.</w:t>
            </w:r>
          </w:p>
        </w:tc>
        <w:tc>
          <w:tcPr>
            <w:tcW w:w="7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муниципальных учреждениях культуры и спорта контентной фильтрации, блокирующей доступ к интернет-ресурсам экстремистской направленности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КиС</w:t>
            </w:r>
          </w:p>
        </w:tc>
      </w:tr>
      <w:tr>
        <w:trPr>
          <w:trHeight w:val="501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публичных и школьных библиотеках списков запрещенной экстремистской литера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иМП, ДКиС</w:t>
            </w:r>
          </w:p>
        </w:tc>
      </w:tr>
    </w:tbl>
    <w:p>
      <w:pPr>
        <w:pStyle w:val="Normal"/>
        <w:widowControl w:val="false"/>
        <w:autoSpaceDE w:val="false"/>
        <w:ind w:right="-1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ятые сокращения:</w:t>
      </w:r>
    </w:p>
    <w:p>
      <w:pPr>
        <w:pStyle w:val="Normal"/>
        <w:widowControl w:val="false"/>
        <w:autoSpaceDE w:val="false"/>
        <w:ind w:right="-1"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ППГ – аналогичный период прошлого года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П – администрации поселений Нефтеюганского района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МВД – отдел Министерства внутренних дел России по Нефтеюганскому району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eastAsia="Calibri"/>
          <w:sz w:val="26"/>
          <w:szCs w:val="26"/>
          <w:lang w:eastAsia="en-US"/>
        </w:rPr>
        <w:t>УСО – управление по связям с общественностью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МСиОГ – управление по вопросам местного самоуправления и обращениям граждан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КиС – департамент культуры и спорта Нефтеюганского района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иМП – департамент образования и молодежной политики Нефтеюганского района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ИТиАР – управление информационных технологий и административного реформирования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ДН, ЗП – отдел по делам несовершеннолетних, защите их прав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ИП – отдел информационной политики МКУ «Управление по делам администрации Нефтеюганского района»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35" w:leader="none"/>
        <w:tab w:val="center" w:pos="4819" w:leader="none"/>
      </w:tabs>
      <w:rPr>
        <w:sz w:val="24"/>
        <w:szCs w:val="24"/>
      </w:rPr>
    </w:pPr>
    <w:r>
      <w:rPr>
        <w:sz w:val="24"/>
        <w:szCs w:val="24"/>
      </w:rPr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4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4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4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Times New Roman" w:hAnsi="Times New Roman" w:cs="Times New Roman"/>
      <w:sz w:val="26"/>
      <w:szCs w:val="26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6"/>
      <w:szCs w:val="26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ind w:firstLine="61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khmao.ru/" TargetMode="External"/><Relationship Id="rId4" Type="http://schemas.openxmlformats.org/officeDocument/2006/relationships/hyperlink" Target="http://72.rkn.gov.ru/" TargetMode="External"/><Relationship Id="rId5" Type="http://schemas.openxmlformats.org/officeDocument/2006/relationships/hyperlink" Target="mailto:rsockanc72@rkn.go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34:00Z</dcterms:created>
  <dc:creator>pishukovsv</dc:creator>
  <dc:description/>
  <cp:keywords/>
  <dc:language>en-US</dc:language>
  <cp:lastModifiedBy>Лукашева Лариса Александровна</cp:lastModifiedBy>
  <cp:lastPrinted>2017-11-23T12:38:00Z</cp:lastPrinted>
  <dcterms:modified xsi:type="dcterms:W3CDTF">2018-04-05T06:41:00Z</dcterms:modified>
  <cp:revision>3</cp:revision>
  <dc:subject/>
  <dc:title>Пост</dc:title>
</cp:coreProperties>
</file>