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8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грантов в форме субсид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ых программ Нефтеюганского района «Образование 21 века на 2017-2020 годы», утвержденной постановлением администрации Нефтеюганского района от 31.10.2016 № 1790-па-нпа и «Социальная поддержка жителей Нефтеюганского района на 2017-2020 годы», утвержденной постановлением администрации Нефтеюганского района от 22.11.2016 </w:t>
        <w:br/>
        <w:t xml:space="preserve">№ 2075-па-нпа, в соответствии с постановлением администрации Нефтеюганского района от 27.10.2017 № 1897-па-нпа «О порядке предоставления грантов в форме субсидий некоммерческим организациям, не являющимся казенными учреждениями, на реализацию программ (проектов) в сфере образования и молодежной политики, </w:t>
        <w:br/>
        <w:t xml:space="preserve">на основании решения конкурсной комиссии по проведению отбора некоммерческих организаций, не являющихся казенными учреждениями, претендующих на получение грантов в форме субсидий на реализацию проектов (программ) в сфере образования </w:t>
        <w:br/>
        <w:t xml:space="preserve">и молодежной политики (протокол заседания конкурсной комиссии от 27.11.2017 </w:t>
        <w:br/>
        <w:t>№ 1),  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гранты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>в сфере образования и молодежной политики) по итогам конкур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держка инициатив, направленных на гражданско-патриотическое </w:t>
        <w:br/>
        <w:t xml:space="preserve">и военно-патриотическое воспитание молодежи» –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с проектом «Картинг – занятие для настоящих мужчин» </w:t>
        <w:br/>
        <w:t>в размере 50 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держка инициатив, направленных на социализацию молодежи, нуждающейся в особой заботе государства» – Нефтеюганской районной общественной организации общероссийской общественной организации «Всероссийское общество инвалидов» с проектом «На волне здоровья» </w:t>
        <w:br/>
        <w:t>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держка инициатив, направленных на противодействие экстремизма, терроризма и разжигания национальной вражды и розни в молодежной среде» – местной религиозной организации православный Приход храма Святой Троицы пгт.Пойковский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с проектом «Творческая студия «МиРА» </w:t>
        <w:br/>
        <w:t>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держка деятельности общественных объединений коренных малочисленных народов Севера» – общественной организации «Нефтеюганское общество охотников и рыболовов» с проектом «Унт Пантан (На таёжной тропе)» </w:t>
        <w:br/>
        <w:t>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держка деятельности, направленной на организацию отдыха, оздоровления и занятости несовершеннолетних» – местной религиозной организации православный Приход храма в честь Воздвижения Честного и Животворящего </w:t>
        <w:br/>
        <w:t>Креста Господня п.Сентябрьский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с проектом «Творческая мастерская» 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держка деятельности, направленной на пропаганду здорового образа жизни» – местной религиозной организации православного Прихода храма в честь святых первоверховных апостолов Петра и Павла п.Салым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</w:t>
        <w:br/>
        <w:t>с проектом «По дороге к здоровью» в размере 50 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Н.В.Кот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ы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с победителями конкурсов </w:t>
        <w:br/>
        <w:t>и обеспечить их подпис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истребовать </w:t>
        <w:br/>
        <w:t xml:space="preserve">от получателей грантов в форме субсидий отчеты, предусмотренные </w:t>
      </w:r>
      <w:r>
        <w:rPr>
          <w:bCs/>
          <w:sz w:val="26"/>
          <w:szCs w:val="26"/>
        </w:rPr>
        <w:t>соглашениями (договор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беспечить выплату грантов в форме субсидий в размере и порядке, установленными заключенными </w:t>
      </w:r>
      <w:r>
        <w:rPr>
          <w:bCs/>
          <w:sz w:val="26"/>
          <w:szCs w:val="26"/>
        </w:rPr>
        <w:t xml:space="preserve">соглашениями (договорами) </w:t>
      </w:r>
      <w:r>
        <w:rPr>
          <w:sz w:val="26"/>
          <w:szCs w:val="26"/>
        </w:rPr>
        <w:t>с некоммерческим организациям, не являющимися казен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4:00Z</dcterms:created>
  <dc:creator>kotovatg</dc:creator>
  <dc:description/>
  <dc:language>en-US</dc:language>
  <cp:lastModifiedBy>Лукашева Лариса Александровна</cp:lastModifiedBy>
  <cp:lastPrinted>2017-11-28T17:34:00Z</cp:lastPrinted>
  <dcterms:modified xsi:type="dcterms:W3CDTF">2017-12-05T06:54:00Z</dcterms:modified>
  <cp:revision>2</cp:revision>
  <dc:subject/>
  <dc:title>ПРОЕКТ</dc:title>
</cp:coreProperties>
</file>