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7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едении реестра субъектов малого и среднего предпринимательства – </w:t>
        <w:br/>
        <w:t>получателей поддержки в муниципальном образовании Нефтеюганский район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<w:br/>
        <w:t xml:space="preserve">Федеральным Законом от 24.07.2007 № 209-ФЗ «О развитии малого и среднего </w:t>
        <w:br/>
        <w:t xml:space="preserve">предпринимательства в Российской Федерации», приказом Министерства </w:t>
        <w:br/>
        <w:t xml:space="preserve">экономического развития Российской Федерации от 31.05.2017 № 262 </w:t>
        <w:br/>
        <w:t xml:space="preserve">«Об утверждении Порядка ведения реестров субъектов малого и среднего </w:t>
        <w:br/>
        <w:t xml:space="preserve">предпринимательства – получателей поддержки и требований к технологическим, программным, лингвистическим, правовым и организационным средствам </w:t>
        <w:br/>
        <w:t xml:space="preserve">обеспечения пользования указанными реестрами», Законом Ханты-Мансийского </w:t>
        <w:br/>
        <w:t>автономного округа - Югры от 29.12.2007 № 213-оз «О развитии малого и среднего предпринимательства в Ханты-Мансийском автономном округе - Югре»</w:t>
      </w:r>
      <w:r>
        <w:rPr>
          <w:sz w:val="26"/>
        </w:rPr>
        <w:t xml:space="preserve">,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</w:rPr>
        <w:t xml:space="preserve">Определить уполномоченным органом администрации Нефтеюганского района по формированию и ведению Реестра </w:t>
      </w:r>
      <w:r>
        <w:rPr>
          <w:sz w:val="26"/>
          <w:szCs w:val="26"/>
        </w:rPr>
        <w:t xml:space="preserve">субъектов малого </w:t>
        <w:br/>
        <w:t>и среднего предпринимательства – получателей поддержки</w:t>
      </w:r>
      <w:r>
        <w:rPr>
          <w:sz w:val="26"/>
        </w:rPr>
        <w:t xml:space="preserve"> в муниципальном </w:t>
        <w:br/>
        <w:t xml:space="preserve">образовании Нефтеюганский район (далее – Реестр) комитет по экономической </w:t>
        <w:br/>
        <w:t xml:space="preserve">политике и предпринимательству </w:t>
      </w:r>
      <w:r>
        <w:rPr>
          <w:sz w:val="26"/>
          <w:szCs w:val="26"/>
        </w:rPr>
        <w:t>администрации Нефтеюганского района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тановить, что основанием для включения в Реестр является </w:t>
        <w:br/>
        <w:t xml:space="preserve">муниципальный правовой акт администрации Нефтеюганского района, указывающий адресное получение и вид поддержки субъектов малого и среднего </w:t>
        <w:br/>
        <w:t>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митету по экономической политике и предпринимательству </w:t>
        <w:br/>
        <w:t>администрации района (И.М.Шумейко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Ежемесячно, до 10 числа, согласно представленным структурными </w:t>
        <w:br/>
        <w:t xml:space="preserve">подразделениями администрации Нефтеюганского района </w:t>
      </w:r>
      <w:r>
        <w:rPr>
          <w:sz w:val="26"/>
        </w:rPr>
        <w:t xml:space="preserve">сведениям, </w:t>
      </w:r>
      <w:r>
        <w:rPr>
          <w:sz w:val="26"/>
          <w:szCs w:val="26"/>
        </w:rPr>
        <w:t xml:space="preserve">вносить </w:t>
        <w:br/>
        <w:t xml:space="preserve">записи в Реестр, размещенный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Исключать</w:t>
      </w:r>
      <w:r>
        <w:rPr>
          <w:sz w:val="26"/>
        </w:rPr>
        <w:t xml:space="preserve"> из Реестра сведения о получателе поддержки по истечении </w:t>
        <w:br/>
        <w:t>трех лет с даты окончания срока оказания поддержки на основании муниципального правового акта администрац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Управлению информационных технологий и административного </w:t>
        <w:br/>
        <w:t>реформирования администрации райо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технологическое и программное сопровождение ведения </w:t>
        <w:br/>
        <w:t xml:space="preserve">Реестра, бесперебойную работу по ведению Реестра, защиту информационного </w:t>
        <w:br/>
        <w:t xml:space="preserve">ресурса от взлома и несанкционированного доступа, а также разграничение прав пользователей информационной систе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Осуществлять формирование резервных копий Реестра на электронных </w:t>
        <w:br/>
        <w:t xml:space="preserve">носителях, которые хранятся в местах, исключающих их утрату одновременно </w:t>
        <w:br/>
        <w:t>с оригина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Осуществлять хранение сведений о получателях поддержки, а также </w:t>
        <w:br/>
        <w:t xml:space="preserve">хранение электронных журналов учета операций, выполненных с помощью </w:t>
        <w:br/>
        <w:t>информационной системы ведения Реестра, резервные копии Реестра на электронных носителях,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</w:rPr>
      </w:pPr>
      <w:r>
        <w:rPr>
          <w:sz w:val="26"/>
        </w:rPr>
        <w:t>С</w:t>
      </w:r>
      <w:r>
        <w:rPr>
          <w:sz w:val="26"/>
          <w:szCs w:val="26"/>
        </w:rPr>
        <w:t>труктурным подразделениям администрации Нефтеюганского района, предоставляющим поддержку субъектам малого и среднего предпринимательств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190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Назначить ответственных исполнителей за представление сведений </w:t>
        <w:br/>
        <w:t xml:space="preserve">для внесения в Реестр, с включением функций по представлению сведений </w:t>
        <w:br/>
        <w:t xml:space="preserve">в должностные инструкции, обеспечить полноту и достоверность сведений, </w:t>
        <w:br/>
        <w:t>представляемых для внесения в Реестр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, до 5 числа месяца, следующего за отчетным, но не позднее </w:t>
        <w:br/>
        <w:t xml:space="preserve">30 календарных дней с даты принятия муниципального правового акта </w:t>
        <w:br/>
        <w:t xml:space="preserve">администрации Нефтеюганского района, представлять в комитет по экономической политике и предпринимательству администрации района информацию </w:t>
      </w:r>
      <w:r>
        <w:rPr>
          <w:sz w:val="26"/>
        </w:rPr>
        <w:t xml:space="preserve">на бумажном </w:t>
        <w:br/>
        <w:t xml:space="preserve">и электронном носителях (в формате Microsoft Excel) по форме, утвержденной </w:t>
        <w:br/>
      </w:r>
      <w:r>
        <w:rPr>
          <w:sz w:val="26"/>
          <w:szCs w:val="26"/>
        </w:rPr>
        <w:t xml:space="preserve">приказом Министерства экономического развития Российской Федерации </w:t>
        <w:br/>
        <w:t xml:space="preserve">от 31.05.2017 № 262 «Об утверждении Порядка ведения реестров субъектов малого </w:t>
        <w:br/>
        <w:t xml:space="preserve">и среднего предпринимательства – получателей поддержки и требований </w:t>
        <w:br/>
        <w:t>к технологическим, программным, лингвистическим, правовым и организационным средствам обеспечения пользования указанными реестрами»</w:t>
      </w:r>
      <w:r>
        <w:rPr>
          <w:sz w:val="26"/>
        </w:rPr>
        <w:t xml:space="preserve"> и копии</w:t>
      </w:r>
      <w:r>
        <w:rPr>
          <w:sz w:val="26"/>
          <w:szCs w:val="26"/>
        </w:rPr>
        <w:t xml:space="preserve"> муниципальных правовых актов администрации Нефтеюганского района </w:t>
      </w:r>
      <w:r>
        <w:rPr>
          <w:sz w:val="26"/>
        </w:rPr>
        <w:t xml:space="preserve">об оказании поддержки </w:t>
        <w:br/>
        <w:t>в электронном виде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  <w:tab w:val="left" w:pos="1190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Обеспечивать хранение сведений о получателях поддержки,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изнать утратившим силу постановление администрации </w:t>
        <w:br/>
        <w:t xml:space="preserve">Нефтеюганского района от 13.10.2015 № 1890-па «О ведении реестра субъектов </w:t>
        <w:br/>
        <w:t>малого и среднего предпринимательства – получателей поддерж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М.Ф.Бузунов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9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7:00Z</dcterms:created>
  <dc:creator>IGunditch</dc:creator>
  <dc:description/>
  <dc:language>en-US</dc:language>
  <cp:lastModifiedBy>Лукашева Лариса Александровна</cp:lastModifiedBy>
  <cp:lastPrinted>2017-11-24T10:36:00Z</cp:lastPrinted>
  <dcterms:modified xsi:type="dcterms:W3CDTF">2017-12-01T10:37:00Z</dcterms:modified>
  <cp:revision>2</cp:revision>
  <dc:subject/>
  <dc:title>Постановление администрации Нефтеюганского района</dc:title>
</cp:coreProperties>
</file>