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1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основных мероприятий на 2018-2020 годы, </w:t>
        <w:br/>
        <w:t>посвященных проведению в муниципальном образовании Нефтеюганский район Десятилетия детства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Указа Президента Российской Федерации от 29 мая 2017 года № 240 «Об объявлении в Российской Федерации Десятилетия детства», на основании распоряжения Правительства Ханты-Мансийского автономного округа - Югры </w:t>
        <w:br/>
        <w:t>от 22 сентября 2017 года № 560-рп «О плане основных мероприятий на 2018-</w:t>
        <w:br/>
        <w:t>2020 годы, посвященных проведению в Ханты-Мансийском автономном округе - Югре Десятилетия детства в Российской Федерации», в целях совершенствования государственной политики в сфере защиты детства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лан основных мероприятий на 2018-2020 годы, посвященных проведению в муниципальном образовании Нефтеюганский район Десятилетия детства в Российской Федерации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7 № 21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х мероприятий на 2018-2020 годы, посвященных проведению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80"/>
        <w:gridCol w:w="1858"/>
        <w:gridCol w:w="2523"/>
        <w:gridCol w:w="3560"/>
        <w:gridCol w:w="3409"/>
      </w:tblGrid>
      <w:tr>
        <w:trPr>
          <w:tblHeader w:val="true"/>
          <w:trHeight w:val="6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родителей основам детской психологии и педагогики по программе «Югорская семья –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не менее 50% родителей (законных представителей) обучающихся образовательных организаций основам детской психологии </w:t>
              <w:br/>
              <w:t xml:space="preserve">и педагогики по программе «Югорская семья – компетентные родители» </w:t>
              <w:br/>
              <w:t>к концу 2019-2020 учебного го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фтеюганского района «Образование 21 века на 2017-2020 годы», утвержденная постановлением администрации Нефтеюганского района</w:t>
              <w:br/>
              <w:t xml:space="preserve">от 31.10.2016 № 1790-па-нпа (далее – муниципальная программа «Образование </w:t>
              <w:br/>
              <w:t>21 века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фтеюганского района «Развитие культуры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-2020 годы», утвержденная постановлением администрации Нефтеюганского района </w:t>
              <w:br/>
              <w:t>от 31.10.2016 № 180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культуры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фтеюганского района «Развитие физической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-2020 годы», утвержденная постановлением администрации Нефтеюганского района </w:t>
              <w:br/>
              <w:t>от 31.10.2016 № 1801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а «Развитие 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 и спорта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>
          <w:trHeight w:val="15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онцепции «Шахматное образование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к концу 2019-2020 учебного года шахматного образования в 100% организациях дошкольного </w:t>
              <w:br/>
              <w:t>и общего образов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-трудовых отношений администраци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ефтеюганского района «Доступная среда Нефтеюг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2020 го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постановлением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6 № 1789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составит 17,5% (2017 год – 15,9%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соотношение цифрового и традиционного образования составит 30%: 70% в общем объеме основной общеобразовательной программы, будет обеспечена реализация основных общеобразовательных программ в сетевой форм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вижении «Джуниорскиллс» как программы ранней профориентации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общеобразовательных организаций в региональном чемпионате по компетенциям «Джуниорскиллс» в целях ранней профориент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ных мероприятий с использованием проектного метода управления. Инициация, планирование и реализация проекта «Школа полного дн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го процесса в соответствии </w:t>
              <w:br/>
              <w:t>с Федеральными государственными образовательными стандартами нового поколения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общедоступного образовательного навигатора (информационный портал) </w:t>
              <w:br/>
              <w:t xml:space="preserve">и мобильного приложения «Атлас доступности образования», позволяющих семьям выбирать программы дополнительного образован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соответствии с образова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ребностями и интересами дет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одели персонифицированного финансирования путем закрепления за участниками дополнительного образования определенного объема средств </w:t>
              <w:br/>
              <w:t xml:space="preserve">и их передача организации </w:t>
              <w:br/>
              <w:t>после выбора соответству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не менее </w:t>
              <w:br/>
              <w:t xml:space="preserve">50 % детей, охваченных системой дополнительного образования, включены </w:t>
              <w:br/>
              <w:t>в систему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екта «Доступное дополнительное образование для детей в Югр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спорта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охват детей в возрасте от 5 до 18 лет качественными дополнительными общеобразовательными программами по технической, естественнонаучной, художественной, социально-педагогической, туристско-краеведческой, физкультурно-спортивной направленности составит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бразовательный форум Нефтеюганского района «Политехническое образование для всех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20 года охват детей в возрасте от 5 до 18 лет дополнительными общеобразовательными программами технической, естественнонаучной направленности составит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х этнокультурными и языковыми образовательными потребност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этно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зыков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хническое образование для всех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населения к занятиям техническими видами спорта на основе развития инфраструктуры и вовлечения детей, подростков и молодежи в систематические занятия техническими видами 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концу 2020 года охват детей в возрасте от 5 до 18 лет дополнительными общеобразовательными программами технической, естественнонаучной направленности составит 20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тнокультурное образовани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этно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языков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ртфеля проектов «Развитие системы дополнительного образования Нефтеюга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льский хозяи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 учащихся. Сохранение и развитие производства на селе, возрождение традиц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 с использованием проектного метода управления. Инициация, планирование и реализация проекта «Город професс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профориентация учащихся. Создание услов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реализации 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азвивающих программ, направленных на профориентацию несовершеннолетн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концу 2020 года охват детей </w:t>
              <w:br/>
              <w:t>в возрасте от 5 до 18 лет качественными дополнительными общеобразовательными программами составит 75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йственной адресной системы поддержки одаренным детям из числа учащихся образовательных учреждений сферы культур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реди учащихся школ дополнительного образования в сфере культуры и искусства «Стипендиат Главы Нефтеюганского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спорта Нефтеюг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 привлекаемых к участию </w:t>
              <w:br/>
              <w:t xml:space="preserve">в творческих мероприятиях, </w:t>
              <w:br/>
              <w:t>от общего числа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юных талантливых учащихся, удостоенных мер муниципальной поддержки (гранты, премии, стипендии, звания и прочее)</w:t>
            </w:r>
          </w:p>
        </w:tc>
      </w:tr>
      <w:tr>
        <w:trPr>
          <w:trHeight w:val="381" w:hRule="atLeast"/>
        </w:trPr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курса внеурочной деятельности «Самопознание», направленного на формирование у обучающихся начальной школы представления об общечеловеческих ценностях, углубление знаний о нравственных качествах лич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 деятельности образователь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</w:t>
              <w:br/>
              <w:t xml:space="preserve">1-4 классов, включенных </w:t>
              <w:br/>
              <w:t xml:space="preserve">в обучение по программе, </w:t>
              <w:br/>
              <w:t>к концу 2019-2020 учебного го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курса внеурочной деятельности «Я принимаю вызов», направленного на формирование психологической стабильности, гражданственности и личной ответственности у обучающихся основной шко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 деятельности образовательных организац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хват обучающихся </w:t>
              <w:br/>
              <w:t xml:space="preserve">5-9 классов, включенных </w:t>
              <w:br/>
              <w:t xml:space="preserve">в обучение по программе, </w:t>
              <w:br/>
              <w:t>к концу 2019-2020 го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  <w:br/>
              <w:t xml:space="preserve">в общеобразовательных организациях условий </w:t>
              <w:br/>
              <w:t xml:space="preserve">для двигательной активности обучающихся в образовательном процесс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не менее чем в 50% общеобразователь-ных организаций будут созданы условия для двигательной активности, </w:t>
              <w:br/>
              <w:t xml:space="preserve">в том числе зоны физической активности и естественных движений (в холлах и коридорах образовательн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й), обеспеч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ающимся возможность заниматься игровыми подвижными видами деятельности (теннисные столы, игровые стенды, зоны ритмики и танца) в период отдыха (перемены); ежедневно в течение учебного времен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удет организовано 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школьных (общекласс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культурных перемен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асов двигательной актив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мых совместно с педагогическими работника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, развитие </w:t>
              <w:br/>
              <w:t xml:space="preserve">и закрепление культурно-гигиенических навыков и навыков культуры здорового питания у обучающихся организаций дошкольного </w:t>
              <w:br/>
              <w:t>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Управляющих советов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финансирование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в каждой образовательной организации общего и дошкольного образования с учетом возрастных особенностей детей будут реализованы программы, направленные </w:t>
              <w:br/>
              <w:t xml:space="preserve">на формирование культуры здорового питания, информационно-просветительскую работу с родителями; привлечение родительской общественности к контролю за организацией </w:t>
              <w:br/>
              <w:t xml:space="preserve">в образовательных организациях, полноценного </w:t>
              <w:br/>
              <w:t xml:space="preserve">и сбалансированного </w:t>
              <w:br/>
              <w:t xml:space="preserve">по основным пищевым веществам питания, обеспечивающего нормальный рост и развитие детского организма, оказывающего существенное влияние на резистентность и иммунитет ребенка по отношению к различным заболеваниям, повышающего его работоспособность </w:t>
              <w:br/>
              <w:t>и выносливость, способствующего оптимальному нервно-психическому развит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занятий физической культурой и спортом в общеобразовательных организациях, расположенных </w:t>
              <w:br/>
              <w:t>в сельской мес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онцу 2019 года в 100% общеобразовательных организаций, расположенных в сельской местности, будут созданы условия для занятий физической культуры и спортом, действовать спортивные клубы при общеобразовательных организациях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ных мероприятий с использованием проектного метода управления. Инициация, планирование и реализация проекта «Развиваем школьный спор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фортных и безопасных условий для занятий физической культуры и спортом Обустройство спортивных площадок </w:t>
              <w:br/>
              <w:t xml:space="preserve">на территории </w:t>
              <w:br/>
              <w:t>4 общеобразовательных организаций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>
          <w:trHeight w:val="17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ограммы духовно-нравственного воспитания «Социокультурные истоки» </w:t>
              <w:br/>
              <w:t xml:space="preserve">в образовательные программы дошкольных образовательных организаций и обще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кущее финансирование деятельности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9-2020 учебного года 100% обучающихся дошкольных образовательных организаций и 1-4 классов общеобразовательных организаций будут включены в обучение по программе «Социокультурные истоки»</w:t>
            </w:r>
          </w:p>
        </w:tc>
      </w:tr>
      <w:tr>
        <w:trPr>
          <w:trHeight w:val="8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оссийского Движения Школьников в образовательных организациях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проект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апой в армию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получения необходимых знаний и умений по начальной военной и физической подготовке к службе в Вооруженных силах России. </w:t>
              <w:br/>
              <w:t>К концу 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художественной самодеятельности </w:t>
              <w:br/>
              <w:t>«Слава тебе, Россия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в мероприятия гражданско-патриотической направленности. К концу </w:t>
              <w:br/>
              <w:t xml:space="preserve">2020 года доля допризывной молодежи, вовлеченной в мероприятия патриотической направленности в общей численности допризывной молодежи составит 41 %. </w:t>
              <w:br/>
              <w:t>К концу 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жарно-военизированная эстафета «Штур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в мероприятия гражданско-патриотической направленности. К концу </w:t>
              <w:br/>
              <w:t>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улевой стрельбе «Юный стрел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в мероприятия гражданско-патриотической направленности. К концу </w:t>
              <w:br/>
              <w:t>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олевые сборы для учащихс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воспитание обучающихся, увеличение доли детей и молодежи, вовлеченных </w:t>
              <w:br/>
              <w:t xml:space="preserve">в мероприятия гражданско-патриотической направленности. К концу </w:t>
              <w:br/>
              <w:t>2020 года доля допризывной молодежи, вовлеченной в мероприятия патриотической направленности в общей численности допризывной молодежи составит 41 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Всероссийского детско-юношеского военно-патриотического общественного движения «ЮНАРМИЯ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 3 общеобразовательных организациях муниципальных штабов движения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представителей старшего поколения к участию в детских и молодежных мероприятиях, направленных на духовно-нравственное и гражданско-патриотическое воспит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дополнительного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редставителей разных поколений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театрального фестиваля-конкурса </w:t>
              <w:br/>
              <w:t>«Театр без гран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районное бюджетное учреждение Творческое объединение «Культур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личностной культуры молодежи в процессе освоения театрального искусства, его способностей к максимально полной творческой самореализации в жизни; ежегодное привлечение не менее 100 детей и молодежи </w:t>
              <w:br/>
              <w:t xml:space="preserve">к участию в творческих мероприятиях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детских творческих конкурсов и мероприятий </w:t>
              <w:br/>
              <w:t xml:space="preserve">в области музыкального </w:t>
              <w:br/>
              <w:t xml:space="preserve">и хореографического </w:t>
              <w:br/>
              <w:t xml:space="preserve">и изобразительного искус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/>
            </w:pPr>
            <w:r>
              <w:rPr/>
              <w:t>Районный фестиваль – конкур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етского творчества «Вес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  <w:t>Районный конкурс</w:t>
            </w:r>
          </w:p>
          <w:p>
            <w:pPr>
              <w:pStyle w:val="Style23"/>
              <w:spacing w:before="0" w:after="0"/>
              <w:rPr/>
            </w:pPr>
            <w:r>
              <w:rPr/>
              <w:t>детского и юношеского творчества</w:t>
            </w:r>
          </w:p>
          <w:p>
            <w:pPr>
              <w:pStyle w:val="Style23"/>
              <w:spacing w:before="0" w:after="0"/>
              <w:rPr/>
            </w:pPr>
            <w:r>
              <w:rPr/>
              <w:t>«Звезда Югры»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конкурс вокальных </w:t>
              <w:br/>
              <w:t>и инструментальных ансамблей «Ажурные гарм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юных исполнителей духовых и ударных инструментов «Серебряные трел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оздание условий для выхода молодых талантов на профессиональную сцену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поиск, выявление и поддержка творчески одаренных детей </w:t>
              <w:br/>
              <w:t>в сфере культуры и искусства Нефтеюг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оддержка и продв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бытных, перспективных солистов и коллективов из числа детей </w:t>
              <w:br/>
              <w:t>и юношества на конкурсы регионального, окружного, российского уровней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детско-юношеского фестиваля - конкурса декоративно – прикладного искусства – «Острова вдохнов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поддержка различных направлений декоративно-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 у подрастающе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коллективов, юных мастеров, занятых поиском и реализацией новых технологий ДП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детских творческих конкурсах и мероприятиях в области изобразительного искус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детского художественного творчества «Север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детского рисунка «Радуга Югры» для детей, в том числе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заочный окружной конкурс «Мой мир: Семья, Югра и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культуры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количества детей развивающих творческие способности, с целью воспитания эстетического чувства и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ощрение талантливых детей автономного округа 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ткрытом окружном слете школьных лесничеств «Сохраним цветущий мир Ю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Обеспечение экологической безопасности Нефтеюганского района на 2017-2020 годы», утвержденная постановлением администрации Нефтеюганского района </w:t>
              <w:br/>
              <w:t>от 31.10.2016 № 1784-па-нпа (далее – муниципальная программа «Обеспечение экологической безопасности»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, обобщение </w:t>
              <w:br/>
              <w:t xml:space="preserve">и распространение передового опыта школьных лесничеств </w:t>
              <w:br/>
              <w:t xml:space="preserve">в области экологической и природоохранной пропаганды, специализированных знаний </w:t>
              <w:br/>
              <w:t xml:space="preserve">и навыков в области экологии, изучения и сохранения лесов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амотного природопользо-вания, лесной профори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опаганды здоров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а жизни, против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лоупотреблению наркотиками, изучения литературы о природе, исторического и культурного наследия народов, населяющих Югру, путем проведения эколого-просветительских, эколого-образовательных и эколого-пропагандистских, практических природоохранных, спортивно-массовых, туристских и иных мероприят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октябрь </w:t>
              <w:br/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трудоустройство несовершеннолетних граждан на временные рабочие места, приобщение их к труду, получению ими профессиональных навыков. (263 человека) ежегод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и технологий организации каникулярного отдыха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 концу 2020 года не менее 70% программ каникулярного отдыха и оздоровления в формате дополнительных общеразвивающих программ </w:t>
              <w:br/>
              <w:t>с использованием инновационных форм организации детей (воркшопы, старт-апы, проектные смены, модульные интенсивные школы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кружном юниорском лесном конкурсе «Подрост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экологической безопасности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нициативы обучающихся образовательных организаций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лесохозяйственному образованию и профессиональной ориентации</w:t>
              <w:br/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есяц безопасного Интернет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  <w:br/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</w:t>
              <w:br/>
              <w:t>не менее 60% обучающихся образовательных организаций ежегод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урока безопасности в сети Интерн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  <w:br/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100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кружном этапе соревнований среди юных инспекторов движения «Безопасное коле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ы-победителя муниципального этапа в соревнованиях, направленных на формирование навыков безопасного поведения на дорогах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и окружном этапе соревнований «Школа безопасности» среди обучающихся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стремления к здоровому образу жизни. Ежегодно 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окружном Интернет-фестивале художественного творчества для детей с ограниченными возможностями здоровья «Я сердцем вижу Ми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9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82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hd w:fill="FFFFFF" w:val="clear"/>
              </w:rPr>
              <w:t xml:space="preserve">ежегодное привлечение детей с ограниченными возможностями к участию </w:t>
              <w:br/>
              <w:t>в Интернет-фестивале</w:t>
            </w: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людей, в том числе детей с расстройствами аутистического спектра (далее – людей, детей с РАС) и другими ментальными нарушениями до 2020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ая рабочая группа по развитию системы комплексного сопровождения людей с расстройствами РАС и другими ментальными нарушения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ых принципов и положений для создания условий комплексного сопровождения людей, в том числе детей с РАС и другими ментальными нарушениями, направленных на оптимальное развитие и адаптацию в общество, профилактику или снижение выраженности ограничений жизнедеятельности, укрепление физического и психического здоровь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дение в образовательных организациях акции «Урок доброт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ав детей-инвалидов и лиц с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ниченными возмож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оровья на получ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циальных услуг,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знедеятельности инвалидов в условиях современного общества как полноправных его граждан, в том числе при реализации принципа «равный среди равных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спорта «Дети Югры» среди детей с ограниченными возможностями, признанных нуждающимися </w:t>
              <w:br/>
              <w:t xml:space="preserve">в социальном обслуживании, </w:t>
              <w:br/>
              <w:t xml:space="preserve">в том числе детей, имеющих психические заболевания, </w:t>
              <w:br/>
              <w:t xml:space="preserve">при отсутствии медицинских противопоказаний для участ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</w:t>
              <w:br/>
              <w:t>не менее 10 человек ежегод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Ханты-Мансийского автономного округа - Югры «Папа, мама, я – спортивная семья» среди семей </w:t>
              <w:br/>
              <w:t>с детьми с особенностями разви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е участие 3 семей </w:t>
              <w:br/>
              <w:t>с детьми с особенностями развития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ложении детей </w:t>
              <w:br/>
              <w:t>в Нефтеюганском район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,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ожения детей </w:t>
              <w:br/>
              <w:t>в районе, информирование общественности о положении детей в район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и распространения информации по вопросам жизнедеятельности деятельности детского населения через СМИ, информационно-телекоммуникационной сети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  <w:br/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сия по делам несовершеннолетних и защите их пра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формирования родителей и несовершеннолетних в сфере прав дет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нкурс, направленный на формирование законопослушного поведения, пропаганду здорового образа жиз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, защите их прав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</w:t>
              <w:br/>
              <w:t xml:space="preserve">в отдельных сферах жизнедеятельности </w:t>
              <w:br/>
              <w:t>в 2017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br/>
              <w:t>у несовершеннолетних законопослушного поведения, пропаганда здорового образа жизн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социальной </w:t>
              <w:br/>
              <w:t xml:space="preserve">рекламы по предупреждению чрезвычайных происшествий </w:t>
              <w:br/>
              <w:t xml:space="preserve">с детьми, предупреждению жестокого обращения </w:t>
              <w:br/>
              <w:t>с несовершеннолетними, популяризация семейных цен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несовершеннолетних, защите их прав администрации Нефтеюганского района </w:t>
              <w:br/>
              <w:t>во взаимодействии со средствами массовой информ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округа, перечисленных в бюджет района для создания и осуществления деятельность комиссий по делам несовершеннолетних и защите их пр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емейных ценностей, предупреждение жесткого обращения с деть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Координационном совете </w:t>
              <w:br/>
              <w:t xml:space="preserve">по реализации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есах семьи и детей и вопросам демографического развития  муниципального образования Нефтеюганский район исполнения Плана основных мероприятий на 2018-2020 гг. по проведению </w:t>
              <w:br/>
              <w:t xml:space="preserve">в Нефтеюганском районе Десятилетия детства </w:t>
              <w:br/>
              <w:t>в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мероприятий </w:t>
              <w:br/>
              <w:t>Пл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тчет </w:t>
              <w:br/>
              <w:t xml:space="preserve">по исполнению плана мероприятий по проведению </w:t>
              <w:br/>
              <w:t xml:space="preserve">в Нефтеюганском районе Десятилетия детства </w:t>
              <w:br/>
              <w:t>в Российской Феде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еятельности </w:t>
              <w:br/>
              <w:t>служб медиации в общеобразовательных учреждениях Нефтеюга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  <w:br/>
              <w:t>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внутрисемейных конфликтных ситуаций посредством проведения восстановительных программ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ероприятия, направленные на выявление и поддержку одаренных детей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эта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 2020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пре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 по программам начального общего, основного общего и среднего общего образования, участвующих </w:t>
              <w:br/>
              <w:t xml:space="preserve">в олимпиадах и иных конкурсных мероприятиях различного уровня, в общей численности обучающихся </w:t>
              <w:br/>
              <w:t>по программам начального общего, основного общего и среднего общего образования, составит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  <w:br/>
              <w:t>«Я -гражданин России»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 года, февраль-март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обучающихся </w:t>
              <w:br/>
              <w:t>в общественно-полезную социальную практику, интеллектуальное и личностное развитие обучающихся средствами проектной деятельности</w:t>
            </w:r>
          </w:p>
          <w:p>
            <w:pPr>
              <w:pStyle w:val="Normal"/>
              <w:autoSpaceDE w:val="false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чтецов «Живая классика»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8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 года, февраль-март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оддержка талантливых детей, расширение читательского кругозора детей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декоративно-прикладного искусства «Я - Проф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развитие у обучающихся творческих способностей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медалистов Главой Нефтеюга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лучших выпускников Нефтеюганского района </w:t>
              <w:br/>
              <w:t xml:space="preserve">в торжественной церемонии вручения медалей </w:t>
              <w:br/>
              <w:t>«За особые успехи в учении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лучших выпускников Ю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лучших выпускников Нефтеюганского района </w:t>
              <w:br/>
              <w:t xml:space="preserve">в торжественной церемонии вручения медалей </w:t>
              <w:br/>
              <w:t xml:space="preserve">«За особые успехи в учении»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«Ученик года»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этап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эта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ощрение наиболее активных, творческих обучающихся; формирование заинтересованного отношения обучающихся к интеллектуальной, творческой и общественной деятельност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Белая ладья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муниципальный этап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эта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  <w:br/>
              <w:t>2018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  <w:br/>
              <w:t>2019 год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  <w:br/>
              <w:t>2019 года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  <w:br/>
              <w:t>2020 г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шахматного образования, выявление одаренных юных шахматистов,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концу 2020 года доля обучающихся, участвующих </w:t>
              <w:br/>
              <w:t>в олимпиадах и иных конкурсных мероприятиях различного уровня, в общей численности обучающихся составит 50%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I. Развитие социального волонтерства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, молодежных и волонтерских объединений Нефтеюга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енности волонтерского корпуса до 29,4 % к концу 2020 г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кружном слете волонт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изация идей, ценностей и практик добровольчества; активизация созидательного добровольческого потенциала; вовлечение молодёжи </w:t>
              <w:br/>
              <w:t xml:space="preserve">в социальную практику, сохранение исторических </w:t>
              <w:br/>
              <w:t>и культурно-духовных ценностей через развитие добровольч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волонтерского корпуса </w:t>
              <w:br/>
              <w:t>до 29,4 % к концу 2020 года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рабочего места медицинских работников образователь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«Нефтеюганская районная больниц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я «Автоматизация рабочего места медицинских работников образовательных организаций» - 100 % к 2020 г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</w:t>
              <w:br/>
              <w:t xml:space="preserve">с родителями детей, состоящими на диспансерном учете </w:t>
              <w:br/>
              <w:t>с диагнозами сахарный диабет и бронхиальная ас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«Нефтеюганская районная больниц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жизни детей с заболеваниями сахарный диаб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, направленные на развитие инфраструктуры детст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омплекса «Школа- Детский сад» в п. Юганская Об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Строительство комплекса «Школа- Детский сад» на 130 учащихся/80 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уществующего здания, строительство дополнительного корпуса НРМОБУ «Салымская </w:t>
              <w:br/>
              <w:t>средняя общеобразовательная школа № 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Увеличение количества мест на 95 учащихся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НРБОУ ДОД «Детская музыкальная школа» под организацию образовательного процесса НРМОБУ «Пойковская </w:t>
              <w:br/>
              <w:t>средняя общеобразовательная школа № 2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Увеличение количества мест на 150 учащихс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ада </w:t>
              <w:br/>
              <w:t>в сп.Каркатеев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Строительство детского сада на 80 мес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ада </w:t>
              <w:br/>
              <w:t>в сп.Сингап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разование 21 век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и комфортные условия осуществления образовательного процесса. Организация всех видов учебной деятельности в одну смену. Строительство детского сада на 120 мест</w:t>
            </w:r>
          </w:p>
        </w:tc>
      </w:tr>
      <w:tr>
        <w:trPr/>
        <w:tc>
          <w:tcPr>
            <w:tcW w:w="1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Организационные мероприятия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средствах массовой информации Нефтеюганского района специальной рубрики «Десятилетие детст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доступности информационных ресурсов </w:t>
              <w:br/>
              <w:t xml:space="preserve">для детей, родителей, специалистов, работающих </w:t>
              <w:br/>
              <w:t>с деть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лучших практик социально ориентированных некоммерческих организаций, направленных на работу </w:t>
              <w:br/>
              <w:t xml:space="preserve">с детьми и молодежью, </w:t>
              <w:br/>
              <w:t>на региональном информационном портале развития гражданского общества Югры «ЮГРАЖДАНИН.РФ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х некоммерческих организаций, распространение опыта </w:t>
              <w:br/>
              <w:t>их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3:00Z</dcterms:created>
  <dc:creator>Бастанжиева Е.В.</dc:creator>
  <dc:description/>
  <dc:language>en-US</dc:language>
  <cp:lastModifiedBy>Лукашева Лариса Александровна</cp:lastModifiedBy>
  <cp:lastPrinted>2017-11-30T13:15:00Z</cp:lastPrinted>
  <dcterms:modified xsi:type="dcterms:W3CDTF">2017-12-04T06:53:00Z</dcterms:modified>
  <cp:revision>2</cp:revision>
  <dc:subject/>
  <dc:title/>
</cp:coreProperties>
</file>