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6.2017 № 1054-па «О попечительском (наблюдательном) совете </w:t>
        <w:br/>
        <w:t>по вопросам похоронного дела при администрации Нефтеюганского район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1.1996 № 8-ФЗ </w:t>
        <w:br/>
        <w:t>«О погребении и похоронном деле»,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кадровыми изменениями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Внести изменения в постановление администрации Нефтеюганского района от 30.06.2017 № 1054-па</w:t>
      </w:r>
      <w:r>
        <w:rPr/>
        <w:t xml:space="preserve"> «</w:t>
      </w:r>
      <w:r>
        <w:rPr>
          <w:sz w:val="26"/>
          <w:szCs w:val="28"/>
        </w:rPr>
        <w:t>О попечительском (наблюдательном) совете по вопросам похоронного дела при администрации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1.2017 № 2148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ри администрации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печительского (наблюдательного)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опечительского (наблюдательного)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</w:r>
            <w:r>
              <w:rPr>
                <w:spacing w:val="-4"/>
                <w:sz w:val="26"/>
                <w:szCs w:val="26"/>
              </w:rPr>
              <w:t xml:space="preserve">и жилищно-коммунального комплекса Нефтеюганского </w:t>
            </w: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опечительского (наблюдательного)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.</w:t>
            </w:r>
          </w:p>
        </w:tc>
      </w:tr>
      <w:tr>
        <w:trPr>
          <w:trHeight w:val="5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(наблюдательного) совета:</w:t>
            </w:r>
          </w:p>
        </w:tc>
      </w:tr>
      <w:tr>
        <w:trPr>
          <w:trHeight w:val="34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е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гражданской защиты населения Нефтеюганского района </w:t>
            </w:r>
          </w:p>
        </w:tc>
      </w:tr>
      <w:tr>
        <w:trPr>
          <w:trHeight w:val="23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яев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ннадьевич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земельным ресурсам департамента градостроительства </w:t>
              <w:br/>
              <w:t>и землепользования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Евгеньеви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вопросам жилищно-коммунального хозяйства и дорожной деятельност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оев Абдукодирхон Абаукаюм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-хатыб мусульманской религиозной организации «Махалля»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рин </w:t>
              <w:br/>
              <w:t>Олег Александрович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-хатыб Нефтеюганской соборной мече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1:00Z</dcterms:created>
  <dc:creator>Malkova</dc:creator>
  <dc:description/>
  <dc:language>en-US</dc:language>
  <cp:lastModifiedBy>Лукашева Лариса Александровна</cp:lastModifiedBy>
  <cp:lastPrinted>2017-11-23T16:37:00Z</cp:lastPrinted>
  <dcterms:modified xsi:type="dcterms:W3CDTF">2017-11-29T06:42:00Z</dcterms:modified>
  <cp:revision>3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