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Times New Roman"/>
          <w:b/>
          <w:b/>
          <w:sz w:val="16"/>
          <w:szCs w:val="20"/>
        </w:rPr>
      </w:pPr>
      <w:r>
        <w:rPr>
          <w:rFonts w:cs="Times New Roman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4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йона от 08.08.2016 № 1229-па-нпа «Об утверждении положений об оплате труда, предоставлении социальных гарантий и компенсаций работникам бюджетных учреждений Нефтеюганского района, подведомственных департамент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льтуры и спорта Нефтеюганского райо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30, 144, 14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, статьями 70, 86 Бюджетного кодекса Российской Федерации, постановлением администрации Нефтеюганского района от 03.11.2017 № 1955-па-нпа «Об установлении системы оплаты труда работников бюджетных образовательных организаций Нефтеюганского района, подведомственных департаменту культуры </w:t>
        <w:br/>
        <w:t>и спорта Нефтеюганского района» и Уставом муниципального образования Нефтеюганский район</w:t>
      </w:r>
      <w:r>
        <w:rPr>
          <w:rFonts w:cs="Times New Roman" w:ascii="Times New Roman" w:hAnsi="Times New Roman"/>
          <w:sz w:val="26"/>
          <w:szCs w:val="26"/>
        </w:rPr>
        <w:t>, п о с т а н о в л я ю: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8.08.2016 № 1229-па-нпа «Об утверждении положений об оплате труда, предоставлении социальных гарантий и компенсаций работникам бюджетных учреждений Нефтеюганского района, подведомственных департаменту культуры </w:t>
        <w:br/>
        <w:t>и спорта Нефтеюганского район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статирующей части слова «приказами Департамента культуры Ханты-Мансийского автономного округа - Югры от 09.01.2013 № 4-нп </w:t>
        <w:br/>
        <w:t>«Об утверждении Примерных положений по оплате труда работников государственных учреждений и государственных образовательных организаций Ханты-Мансийского автономного округа - Югры, подведомственных Департаменту культуры Ханты-Мансийского автономного округа - Югры»,  от 17.01.2013 № 4-нп «Об утверждении Примерного положения об оплате и стимулировании труда работников государственных учреждений физической культуры и спорта, подведомственных Департаменту физической культуры и спорта Ханты-Мансийского автономного округа - Югры»,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 постановляющей части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2 приложения № 3 к постановлению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 Таблицу 1 пункта 2.3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blHeader w:val="true"/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>
          <w:trHeight w:val="17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8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6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 (1,2,3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1,2,3 разряды с производным названием «старш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2</w:t>
            </w:r>
          </w:p>
        </w:tc>
      </w:tr>
      <w:tr>
        <w:trPr>
          <w:trHeight w:val="21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 (4,5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6,7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 (8 разря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 (высококвалифицированные рабо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Таблицу 2 пункта 2.4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первого уровня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втор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</w:t>
            </w:r>
          </w:p>
        </w:tc>
      </w:tr>
      <w:tr>
        <w:trPr>
          <w:trHeight w:val="43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7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треть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5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2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четверт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Таблицу 3 пункта 2.5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125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3</w:t>
      </w:r>
    </w:p>
    <w:p>
      <w:pPr>
        <w:pStyle w:val="ConsPlusNormal"/>
        <w:widowControl/>
        <w:tabs>
          <w:tab w:val="clear" w:pos="708"/>
          <w:tab w:val="left" w:pos="1254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98"/>
      </w:tblGrid>
      <w:tr>
        <w:trPr>
          <w:tblHeader w:val="true"/>
          <w:trHeight w:val="373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8" w:hRule="atLeas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второго уровн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й медицинский и фармацевтический персонал»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4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3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и применяется с 01.1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26:00Z</dcterms:created>
  <dc:creator>user</dc:creator>
  <dc:description/>
  <dc:language>en-US</dc:language>
  <cp:lastModifiedBy>Лукашева Лариса Александровна</cp:lastModifiedBy>
  <cp:lastPrinted>2017-11-23T09:47:00Z</cp:lastPrinted>
  <dcterms:modified xsi:type="dcterms:W3CDTF">2017-11-29T04:26:00Z</dcterms:modified>
  <cp:revision>2</cp:revision>
  <dc:subject/>
  <dc:title>Пост</dc:title>
</cp:coreProperties>
</file>