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4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1.01.2016 № 1-па-нпа «Об оплате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, предоставлении социальных гарантий и компенс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ам муниципального казен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44, 145 Трудового кодекса Российской Федерации, статьёй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в целях привидения нормативного правового </w:t>
        <w:br/>
        <w:t>акта в соответствие с действующим законодательством Российской Федерации,                      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бзац второй подпункта 4.4.6 пункта 4.4 раздела 4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302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В отработанное время включаются периоды времени, когда за работниками сохранилось место работы и средняя заработная плата, за исключением случаев временной нетрудоспособности, отпусков без сохранения заработной платы </w:t>
        <w:br/>
        <w:t>и дополнительных отпусков, предоставляемых в связи с обучением</w:t>
      </w:r>
      <w:r>
        <w:rPr>
          <w:sz w:val="26"/>
          <w:szCs w:val="26"/>
        </w:rPr>
        <w:t>.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В пункте 6.1 раздела 6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12" w:leader="none"/>
        </w:tabs>
        <w:ind w:left="0" w:firstLine="709"/>
        <w:rPr/>
      </w:pPr>
      <w:r>
        <w:rPr>
          <w:sz w:val="26"/>
          <w:szCs w:val="26"/>
        </w:rPr>
        <w:t>Подпункт 6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.1. Единовременная выплата в связи со смертью близких родственников (родители, муж (жена), дети) выплачивается работникам в размере 15000 (пятнадцать тысяч) рублей в пределах доведенных бюджетных ассигнований по личному заявлению работника, при условии предоставления им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 Указанная выплата </w:t>
        <w:br/>
        <w:t xml:space="preserve">не учитывается при исчислении средней заработной платы (среднего заработка) </w:t>
        <w:br/>
        <w:t>для всех случаев определения ее размера, предусмотренных Трудовым кодексом Российской Федерации.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 6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6.1.2. Основанием для единовременной выплаты в связи со смертью родственников (родители, муж (жена), дети) является приказ руководителя Учреждения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е № 2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применяется  с  01.12.20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7.11.2017 № 2142-па-н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РЫ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жностных окладов работников муниципального казенного учреждения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«Единая дежурно-диспетчерская служба Нефтеюганского района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73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"/>
        <w:gridCol w:w="2493"/>
        <w:gridCol w:w="4627"/>
        <w:gridCol w:w="1773"/>
      </w:tblGrid>
      <w:tr>
        <w:trPr>
          <w:trHeight w:val="5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ind w:firstLine="3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лад, руб.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фессиональная квалификационная групп </w:t>
            </w:r>
          </w:p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«Общеотраслевые должности служащих второго уровня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1 </w:t>
            </w: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петч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784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Общеотраслевые должности служащих третьего уровня»</w:t>
            </w:r>
          </w:p>
        </w:tc>
      </w:tr>
      <w:tr>
        <w:trPr>
          <w:trHeight w:val="12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ий бухгалтер, ведущий экономист, ведущий юрисконсульт, ведущий специалист по кадрам, ведущий специалист по охране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28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907"/>
        <w:gridCol w:w="1796"/>
      </w:tblGrid>
      <w:tr>
        <w:trPr>
          <w:trHeight w:val="4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, руб.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en-US"/>
              </w:rPr>
              <w:t>Начальник еди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дежурно-диспетчерской служб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8</w:t>
            </w:r>
            <w:r>
              <w:rPr>
                <w:sz w:val="26"/>
                <w:szCs w:val="26"/>
                <w:lang w:eastAsia="en-US"/>
              </w:rPr>
              <w:t>928</w:t>
            </w:r>
          </w:p>
        </w:tc>
      </w:tr>
      <w:tr>
        <w:trPr>
          <w:trHeight w:val="4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по мониторингу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прогнозированию чрезвычай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5080</w:t>
            </w:r>
          </w:p>
        </w:tc>
      </w:tr>
      <w:tr>
        <w:trPr>
          <w:trHeight w:val="3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</w:t>
              <w:tab/>
              <w:t>по управлению и средствам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>5080</w:t>
            </w:r>
          </w:p>
        </w:tc>
      </w:tr>
      <w:tr>
        <w:trPr>
          <w:trHeight w:val="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по поисково-спасате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80</w:t>
            </w:r>
          </w:p>
        </w:tc>
      </w:tr>
      <w:tr>
        <w:trPr>
          <w:trHeight w:val="2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бухгал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936</w:t>
            </w:r>
          </w:p>
        </w:tc>
      </w:tr>
      <w:tr>
        <w:trPr>
          <w:trHeight w:val="5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по обслуживанию автоматизированных сист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24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специалист по защите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24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оперативный дежу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968</w:t>
            </w:r>
          </w:p>
        </w:tc>
      </w:tr>
      <w:tr>
        <w:trPr>
          <w:trHeight w:val="26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7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ивный дежур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28</w:t>
            </w:r>
          </w:p>
        </w:tc>
      </w:tr>
      <w:tr>
        <w:trPr>
          <w:trHeight w:val="2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поисково-спасательного отря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864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сатель 1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448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сатель 2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408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асатель 3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96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ас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4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0:00Z</dcterms:created>
  <dc:creator>Рудаков Ю.В.</dc:creator>
  <dc:description/>
  <dc:language>en-US</dc:language>
  <cp:lastModifiedBy>Лукашева Лариса Александровна</cp:lastModifiedBy>
  <cp:lastPrinted>2017-10-25T15:05:00Z</cp:lastPrinted>
  <dcterms:modified xsi:type="dcterms:W3CDTF">2017-11-28T07:10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