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11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фтеюганского района от 21.08.2017 № 1434-па-нпа «Об 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жилищно-коммунального комплекса Нефтеюганского район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статьей 86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Нефтеюганский район,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1.08.2017 № 1434-па-нпа «Об 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 к постановлению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и применяется с 01.1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19-па-нпа № 2119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тников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54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,  ведущий инженер, ведущий юрисконсульт, ведущий экономист, ведущий специалист </w:t>
              <w:br/>
              <w:t xml:space="preserve">по кадрам, ведущий инженер по надзору </w:t>
              <w:br/>
              <w:t>за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ые оклады работников, не отнесенных </w:t>
        <w:br/>
        <w:t>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 и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17 № 2119-па-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х муниципального казенного учреждения </w:t>
        <w:br/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щик служебных помещений, сторож, дв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9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6:00Z</dcterms:created>
  <dc:creator>SmolencevaER</dc:creator>
  <dc:description/>
  <dc:language>en-US</dc:language>
  <cp:lastModifiedBy>Лукашева Лариса Александровна</cp:lastModifiedBy>
  <cp:lastPrinted>2017-10-26T16:00:00Z</cp:lastPrinted>
  <dcterms:modified xsi:type="dcterms:W3CDTF">2017-11-27T05:26:00Z</dcterms:modified>
  <cp:revision>3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