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639" w:leader="none"/>
        </w:tabs>
        <w:jc w:val="center"/>
        <w:outlineLvl w:val="5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11.2017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2102-па-н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  <w:u w:val="single"/>
              </w:rPr>
            </w:pPr>
            <w:r>
              <w:rPr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bCs w:val="false"/>
          <w:sz w:val="24"/>
          <w:szCs w:val="24"/>
        </w:rPr>
        <w:t>г.Нефтеюганск</w:t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б утверждении порядка рассмотрения документов и предоставления субсидий</w:t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на возмещение затрат частных дошкольных образовательных организаций </w:t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 частных общеобразовательных организаций, осуществляющих образовательную деятельность по реализации основных общеобразовательных программ, расположенных на территории Нефтеюганского района</w:t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Normal"/>
        <w:widowControl/>
        <w:tabs>
          <w:tab w:val="clear" w:pos="709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В соответствии со статьей 78 Бюджетного кодекса Российской Федерации, Федеральным законом от 06.10.2003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 xml:space="preserve"> № 131-ФЗ «Об общих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инципах организации местного самоуправления в Российской Федерации», статьями 1, 2 Закона Ханты-Мансийского автономного округа - Югры от 11.12.2013 № 123-оз «О наделении органов местного самоуправления муниципальных образований Ханты-Мансийского автономного округа - Югры отдельными государственными полномочиями Ханты-Мансийского автономного округа - Югры в сфере образования и о субвенциях местным бюджетам на обеспечение государственных гарантий реализации прав </w:t>
        <w:br/>
        <w:t xml:space="preserve">на получение общедоступного и бесплатного дошкольного образования </w:t>
        <w:br/>
        <w:t xml:space="preserve">в муниципальных дошкольных образовательных организациях, общедоступного </w:t>
        <w:br/>
        <w:t xml:space="preserve">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я дополнительного образования детей в муниципальных общеобразовательных организациях», постановлением Правительства Российской Федерации от 06.09.2016 № 887 «Об общих требованиях к нормативным правовым акта, муниципальным правовым актам, регулирующим предоставление субсидий юридическим лицам </w:t>
        <w:br/>
        <w:t>(за исключением субсидий государственным (муниципальным) учреждениям), индивидуальным предпринимателям, а также физическим лицам-производителям товаров, работ, услуг», Уставом муниципального образования Нефтеюганский район, п о с т а н о в л я 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Утвердить Порядок рассмотрения документов и предоставления субсидий </w:t>
        <w:br/>
        <w:t xml:space="preserve">на возмещение затрат частных дошкольных образовательных организаций и частных общеобразовательных организаций, осуществляющих образовательную деятельность по реализации основных общеобразовательных программ, расположенных </w:t>
        <w:br/>
        <w:t>на территории Нефтеюганского района, согласно приложению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знать утратившими силу постановления администрации Нефтеюганского района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 05.05.2014 № 855-па-нпа «Об утверждении порядка рассмотрения документов и предоставления субсидий на возмещение затрат частных дошкольных образовательных организаций и частных общеобразовательных организаций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 25.04.2016 № 529-па-нпа «О внесении изменений в постановление администрации Нефтеюганского района от 05.05.2014 № 855-па-нпа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официальному опубликованию 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после официального опубликования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нтроль за выполнением постановления возложить на заместителя главы Нефтеюганского района В.Г.Михале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sz w:val="26"/>
          <w:szCs w:val="26"/>
        </w:rPr>
        <w:t xml:space="preserve">Глава района </w:t>
        <w:tab/>
        <w:tab/>
        <w:tab/>
        <w:tab/>
        <w:tab/>
        <w:t xml:space="preserve"> </w:t>
        <w:tab/>
        <w:tab/>
        <w:t>Г.В.Лапковск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59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9"/>
          <w:tab w:val="left" w:pos="559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5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5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  <w:t>Нефтеюганского района</w:t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  <w:t>от 20.11.2017 № 2102-па-н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hyperlink w:anchor="Par32">
        <w:r>
          <w:rPr>
            <w:rStyle w:val="InternetLink"/>
            <w:b w:val="false"/>
            <w:sz w:val="26"/>
            <w:szCs w:val="26"/>
          </w:rPr>
          <w:t>ПОРЯДОК</w:t>
        </w:r>
      </w:hyperlink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рассмотрения документов и предоставления субсидий на возмещение затрат частных дошкольных образовательных организаций и частных общеобразовательных организаций, осуществляющих образовательную деятельность по реализации основных общеобразовательных программ, расположенных на территории Нефтеюганского района </w:t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Общие положения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1.1. Настоящий порядок рассмотрения документов и предоставления субсидий на возмещение затрат, включая расходы на оплату труда, приобретение учебников </w:t>
        <w:br/>
        <w:t xml:space="preserve">и учебных пособий, средств обучения, в том числе лицензионного программного обеспечения и (или) лицензии на программное обеспечение, расходных материалов, игр, игрушек, услуг связи в части предоставления доступа к сети Интернет </w:t>
        <w:br/>
        <w:t>(за исключением расходов на содержание зданий и оплату коммунальных услуг) частных дошкольных образовательных организаций и частных общеобразовательных организаций, осуществляющих образовательную деятельность по реализации основных общеобразовательных программ, расположенных на территории Нефтеюганского района, (далее по тексту – Порядок) разработан в целях возмещения затрат: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частных дошкольных образовательных организаций, осуществляющих образовательную деятельность по реализации основных общеобразовательных программ дошкольного образования, расположенных на территории Нефтеюганского района;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частных общеобразовательных организаций, осуществляющих образовательную деятельность по имеющим государственную аккредитацию основным общеобразовательным программам, расположенных на территории Нефтеюганского района (в дальнейшем – частные образовательные организации).</w:t>
      </w:r>
    </w:p>
    <w:p>
      <w:pPr>
        <w:pStyle w:val="ListParagraph"/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>1.2. Главным распорядителем бюджетных средств по предоставлению субсидий, предусмотренных настоящим Порядком, является департамент образования и молодежной политики Нефтеюганского района (далее – Департамент) в пределах бюджетных ассигнований и лимитов бюджетных обязательств, предусмотренных в муниципальной программе Нефтеюганского района «Образование 21 века на 2017-2020 годы», утвержденной постановлением администрации Нефтеюганского района от 31.10.2016 № 1790-па-нпа, на цели, указанные в пункте 1.1 настоящего Порядка.</w:t>
      </w:r>
    </w:p>
    <w:p>
      <w:pPr>
        <w:pStyle w:val="ListParagraph"/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Субсидия предоставляется Департаментом частным дошкольным образовательным организациям и частным общеобразовательным организациям, осуществляющим образовательную деятельность по реализации основных общеобразовательных программ, расположенным на территории Нефтеюганского района (далее – Получатели субсидии).</w:t>
      </w:r>
    </w:p>
    <w:p>
      <w:pPr>
        <w:pStyle w:val="ListParagraph"/>
        <w:tabs>
          <w:tab w:val="clear" w:pos="709"/>
          <w:tab w:val="left" w:pos="1134" w:leader="none"/>
        </w:tabs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 Условие и порядок предоставления субсидий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1. Предоставление субсидий носит заявительный характер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2. В целях получения субсидии Получатели субсидии обращаются </w:t>
        <w:br/>
        <w:t xml:space="preserve">в Департамент с письменным заявлением на имя директора Департамента </w:t>
        <w:br/>
        <w:t>и приложением следующих документов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1. Копии учредительных документов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2. Выписка из Единого государственного реестра юридических лиц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3. Справка налогового органа об отсутствии просроченной задолженности перед бюджетами бюджетной системы Российской Федерации и государственными внебюджетными фондами Российской Федерации по налогам, сборам и иным обязательным платежа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4. Копия лицензии на осуществление образовательной деятельности </w:t>
        <w:br/>
        <w:t>по реализации основных общеобразовательных программам дошкольного образования (для частных дошкольных образовательных организаций), действующей на дату подачи заявл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5. Копия лицензии на осуществление образовательной деятельности </w:t>
        <w:br/>
        <w:t>по реализации основных общеобразовательных программ (для частных общеобразовательных организаций), действующей на дату подачи заявл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6. Копия свидетельства об аккредитации основных общеобразовательных программ (для частных общеобразовательных организаций), действующего на дату подачи заявл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7. Форма статистической отчетности 85-К «Сведения о деятельности организации, осуществляющей образовательную деятельность по образовательным программам дошкольного образования, присмотр и уход за детьми», в соответствии </w:t>
        <w:br/>
        <w:t>с приказом Федеральной службы государственной статистики (Росстат) от 05.08.2016 № 391 «Об утверждении статистического инструментария для организации федерального статистического наблюдения за деятельностью в сфере образования, науки, инноваций и информационных технологий» (далее – приказ Федеральной службы государственной статистики (Росстат) от 05.08.2016 № 391).</w:t>
      </w:r>
      <w:r>
        <w:rPr>
          <w:sz w:val="26"/>
          <w:szCs w:val="26"/>
          <w:highlight w:val="yellow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2.8. Форма статистической отчетности ОО-1 «Сведения об организации, осуществляющей подготовку по образовательным программам начального общего, основного общего, среднего общего образования», в соответствии с приказом Федеральной службы государственной статистики (Росстат) от 05.08.2016 № 391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3. Заявление на субсидию считается принятым с даты поступления полного пакета документов, указанных в пункте 2.2 настоящего раздел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4. Одновременно с представлением копий документов, указанных </w:t>
        <w:br/>
        <w:t>в пункте 2.2, представляются их подлинники, которые после проверки специалистом Департамента, ответственным за прием и регистрацию документов, возвращаются Получателю субсид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5. Департамент после приема и регистрации заявления, в течение 5 рабочих дней принимает решение о предоставлении субсидии, либо об отказе </w:t>
        <w:br/>
        <w:t>в предоставлении субсид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.6. В случае принятия решения об отказе в предоставлении субсидии Департамент в течение 5 рабочих дней со дня принятия решения направляет частной образовательной организации уведомление об отказе в предоставлении субсидии </w:t>
        <w:br/>
        <w:t>с указанием причин отказ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7. Основаниями для отказа Получателю субсидии в предоставлении субсидии являютс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7.1. Непредставление (представление не в полном объеме) документов, указанных в пункте 2.3 настоящего раздел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7.2. Недостоверность представленной получателем субсидии информ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7.3. Иные основания для отказа, определенные правовым акт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8. Расчет объема субсидий на возмещение затрат частных дошкольных образовательных организаций производится в соответствии с нормативами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установленных постановлением Правительства Ханты-Мансийского автономного округа - Югры от 30.12.2016 </w:t>
        <w:br/>
        <w:t xml:space="preserve">№ 567-п «О методиках формирования нормативов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формирования нормативов обеспечения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я дополнительного образования детей в муниципальных общеобразовательных организациях, нормативах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еспечения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</w:t>
        <w:br/>
        <w:t xml:space="preserve">в муниципальных общеобразовательных организациях, обеспечения дополнительного образования детей в муниципальных общеобразовательных организациях, порядке расходования субвенций, выделяемых бюджетам муниципальных образований Ханты-Мансийского автономного округа - Югры для обеспечения государственных гарантий на получение образования и осуществления переданных им отдельных государственных полномочий, перечне малокомплектных общеобразовательных организаций» (далее – Постановление Правительства Ханты-Мансийского автономного округа - Югры от 30.12.2016 № 567-п), и среднегодовой численностью воспитанников частной дошкольной образовательной организации по видам групп, </w:t>
        <w:br/>
        <w:t>с учетом режима их работы и месторасположения частной образовательной организации, и определяется по следующей формуле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S = H x N, где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S – общий объем субсидии для частной дошкольной образовательной организации,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H – среднегодовая численность воспитанников частной дошкольной образовательной организации по видам групп, с учетом режима их работы </w:t>
        <w:br/>
        <w:t>и месторасположения частной образовательной организации, человек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N – норматив обеспечения государственных гарантий реализации прав </w:t>
        <w:br/>
        <w:t xml:space="preserve">на получение общедоступного и бесплатного дошкольного образования </w:t>
        <w:br/>
        <w:t>в муниципальных дошкольных образовательных организациях, рубле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 xml:space="preserve">2.9. Департамент заключает с Получателем субсидии соглашение </w:t>
        <w:br/>
        <w:t xml:space="preserve">о предоставлении субсидии из бюджета Нефтеюганского района в соответствии </w:t>
        <w:br/>
        <w:t>с типовой формой соглашения, утвержденной приказом департамента финансов Нефтеюганского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0. Обязательным условием для заключения соглашения является согласие Получателя субсидии на осуществление Департаментом и органом муниципального финансового контроля – контрольно-ревизионным управлением администрации Нефтеюганского района (далее – КРУ) проверок соблюдения Получателями субсидии условий, целей и порядка их предоставления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>2.11. Требования, которым должны соответствовать на первое число месяца, предшествующего месяцу, в котором планируется заключение соглашения, Получатели субсидии: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1.1. У Получателей субсидий должна отсутствовать задолженность </w:t>
        <w:br/>
        <w:t xml:space="preserve">по налогам, сборам и иным обязательным платежам в бюджеты бюджетной системы Российской Федерации, срок исполнения по которым наступил в соответствии </w:t>
        <w:br/>
        <w:t>с законодательством Российской Федер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1.2. У Получателей субсидий должна отсутствовать просроченная задолженность по возврату в соответствующий бюджет бюджетной системы Российской Федерации субсидий, бюджетных инвестиций, предоставленных, в том числе в соответствии с иными правовыми актами (в случае, если такое требование предусмотрено правовым актом), и иная просроченная задолженность перед соответствующим бюджетом бюджетной системы Российской Федер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1.3. Получатели субсидий не должны находиться в процессе реорганизации, ликвидации, банкротства и не должны иметь ограничения на осуществление хозяйственной деятельности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1.4. Получатели субсидий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</w:t>
        <w:br/>
        <w:t>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1.5. Получатели субсидий не должны получать средства </w:t>
        <w:br/>
        <w:t xml:space="preserve">из соответствующего бюджета бюджетной системы Российской Федерации </w:t>
        <w:br/>
        <w:t>в соответствии с иными нормативными правовыми актами, муниципальными правовыми актами Нефтеюганского района на цели, указанные в пункте 1.2 раздела 1 настоящего Порядк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1.6. Наличие государственной регистрации в качестве юридического лица или индивидуального предпринимателя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1.7. Наличие надлежащим образом оформленной документации, указанной </w:t>
        <w:br/>
        <w:t>в пункте 2.3 настоящего Порядка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1.8. Содержание достоверных сведений, представленных в документах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1.9. Фактическое оказание услуг по осуществлению образовательной деятельности по реализации основных общеобразовательных программ </w:t>
        <w:br/>
        <w:t>на территории Нефтеюганского район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11.10. Наличие лицензий, выданных уполномоченными органами, необходимых для реализации основных общеобразовательных программ </w:t>
        <w:br/>
        <w:t>на территории Нефтеюганского района.</w:t>
      </w:r>
    </w:p>
    <w:p>
      <w:pPr>
        <w:pStyle w:val="Normal"/>
        <w:tabs>
          <w:tab w:val="clear" w:pos="709"/>
          <w:tab w:val="left" w:pos="1200" w:leader="none"/>
          <w:tab w:val="left" w:pos="1320" w:leader="none"/>
        </w:tabs>
        <w:ind w:firstLine="709"/>
        <w:jc w:val="both"/>
        <w:rPr/>
      </w:pPr>
      <w:r>
        <w:rPr>
          <w:sz w:val="26"/>
          <w:szCs w:val="26"/>
        </w:rPr>
        <w:t xml:space="preserve">2.12. Предоставление субсидии осуществляется Департаментом в соответствии с графиком перечисления субсидии, являющемуся неотъемлемой частью соглашения, в безналичной форме путем перечисления денежных средств на расчетный счет получателю субсиди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3. Субсидия носит целевой характер и не может быть использована </w:t>
        <w:br/>
        <w:t xml:space="preserve">на другие цели. </w:t>
      </w:r>
      <w:bookmarkStart w:id="0" w:name="Par44"/>
      <w:bookmarkEnd w:id="0"/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14. Средства субсидии, неиспользованные в полном объеме в текущем финансовом году, должны быть возвращены в Департамент до 20 декабря текущего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. Требования к отчетно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tabs>
          <w:tab w:val="clear" w:pos="709"/>
          <w:tab w:val="left" w:pos="1418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3.1. Получатель субсидии:</w:t>
      </w:r>
    </w:p>
    <w:p>
      <w:pPr>
        <w:pStyle w:val="ListParagraph"/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1. Ежеквартально в срок до 10 числа месяца, следующего за отчетным кварталом, представляет в Департамент отчет об использовании субсидии по форме, утвержденной Департаментом.</w:t>
      </w:r>
    </w:p>
    <w:p>
      <w:pPr>
        <w:pStyle w:val="ListParagraph"/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3.1.2. Один раз в год в срок до 20 апреля текущего года представляет </w:t>
        <w:br/>
        <w:t>в Департамент информацию для формирования базы данных для исполнения отдельных государственных полномочий на очередной финансовый год и плановый период, по форме, утвержденной Департаментом.</w:t>
      </w:r>
    </w:p>
    <w:p>
      <w:pPr>
        <w:pStyle w:val="ListParagraph"/>
        <w:tabs>
          <w:tab w:val="clear" w:pos="709"/>
          <w:tab w:val="left" w:pos="1134" w:leader="none"/>
        </w:tabs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jc w:val="center"/>
        <w:rPr>
          <w:sz w:val="26"/>
          <w:szCs w:val="26"/>
        </w:rPr>
      </w:pP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. Требования об осуществлении контроля за соблюдением условий,</w:t>
      </w:r>
    </w:p>
    <w:p>
      <w:pPr>
        <w:pStyle w:val="Style21"/>
        <w:jc w:val="center"/>
        <w:rPr>
          <w:sz w:val="26"/>
          <w:szCs w:val="26"/>
        </w:rPr>
      </w:pPr>
      <w:r>
        <w:rPr>
          <w:sz w:val="26"/>
          <w:szCs w:val="26"/>
        </w:rPr>
        <w:t>целей и порядка предоставления субсидий и ответственности за их нару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>4.1. Департаментом и КРУ в обязательном порядке производится проверка соблюдения Получателями субсидий условий, целей и порядка предоставления субсид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.2. Получатель субсидии несет полную ответственность, предусмотренную действующим законодательством, за обоснованность представленных расчетов </w:t>
        <w:br/>
        <w:t xml:space="preserve">и целевое использование бюджетных средств, в соответствии с заключенным соглашением. 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4.3. Субсидия подлежит возврату в случаях</w:t>
      </w:r>
      <w:r>
        <w:rPr>
          <w:rFonts w:eastAsia="Calibri"/>
          <w:sz w:val="26"/>
          <w:szCs w:val="26"/>
          <w:lang w:eastAsia="en-US"/>
        </w:rPr>
        <w:t xml:space="preserve"> нарушения критериев, целей </w:t>
        <w:br/>
        <w:t>и условий предоставления субсидии</w:t>
      </w:r>
      <w:r>
        <w:rPr>
          <w:rFonts w:eastAsia="Calibri"/>
          <w:sz w:val="26"/>
          <w:szCs w:val="26"/>
        </w:rPr>
        <w:t xml:space="preserve"> в следующем порядке: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4.3.1. КРУ в течение 3 рабочих дней со дня выявления нарушения направляет </w:t>
        <w:br/>
        <w:t>в Департамент акт проверки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4.3.2. Ответственный исполнитель в течение 5 рабочих дней на основании акта проверки направляет Субъекту письменное требование (уведомление) о возврате субсид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4.3.3. Субъект обязан возвратить субсидию в течение 5 рабочих дней с момента получения требования (уведомления) о возврате субсидии и уведомить ответственного исполнителя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4.4. В случае невыполнения требования о возврате суммы субсидии в бюджет Нефтеюганского района взыскание средств субсидии осуществляется в судебном порядке в соответствии с законодательством Российской Федерации</w:t>
      </w:r>
    </w:p>
    <w:p>
      <w:pPr>
        <w:pStyle w:val="ListParagraph"/>
        <w:tabs>
          <w:tab w:val="clear" w:pos="709"/>
          <w:tab w:val="left" w:pos="1134" w:leader="none"/>
        </w:tabs>
        <w:autoSpaceDE w:val="false"/>
        <w:ind w:left="0" w:hanging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260" w:hanging="7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8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5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1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28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Style9">
    <w:name w:val="Цветовое выделение"/>
    <w:qFormat/>
    <w:rPr>
      <w:b/>
      <w:color w:val="000080"/>
      <w:sz w:val="20"/>
    </w:rPr>
  </w:style>
  <w:style w:type="character" w:styleId="3">
    <w:name w:val="Заголовок 3 Знак"/>
    <w:qFormat/>
    <w:rPr>
      <w:rFonts w:cs="Times New Roman"/>
      <w:sz w:val="24"/>
      <w:szCs w:val="24"/>
    </w:rPr>
  </w:style>
  <w:style w:type="character" w:styleId="4">
    <w:name w:val="Заголовок 4 Знак"/>
    <w:qFormat/>
    <w:rPr>
      <w:rFonts w:cs="Times New Roman"/>
      <w:sz w:val="24"/>
      <w:szCs w:val="24"/>
    </w:rPr>
  </w:style>
  <w:style w:type="character" w:styleId="5">
    <w:name w:val="Заголовок 5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FontStyle21">
    <w:name w:val="Font Style21"/>
    <w:qFormat/>
    <w:rPr>
      <w:rFonts w:ascii="Times New Roman" w:hAnsi="Times New Roman" w:cs="Times New Roman"/>
      <w:sz w:val="24"/>
    </w:rPr>
  </w:style>
  <w:style w:type="character" w:styleId="Style10">
    <w:name w:val="Нижний колонтитул Знак"/>
    <w:qFormat/>
    <w:rPr>
      <w:rFonts w:cs="Times New Roman"/>
      <w:sz w:val="24"/>
      <w:szCs w:val="24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11">
    <w:name w:val="Верхний колонтитул Знак"/>
    <w:qFormat/>
    <w:rPr>
      <w:rFonts w:cs="Times New Roman"/>
      <w:sz w:val="24"/>
      <w:szCs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8"/>
    <w:qFormat/>
    <w:rPr/>
  </w:style>
  <w:style w:type="character" w:styleId="Style14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right="200" w:hanging="0"/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widowControl w:val="false"/>
      <w:ind w:firstLine="840"/>
      <w:jc w:val="both"/>
    </w:pPr>
    <w:rPr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">
    <w:name w:val="Абзац списка1"/>
    <w:basedOn w:val="Normal"/>
    <w:qFormat/>
    <w:pPr>
      <w:suppressAutoHyphens w:val="true"/>
      <w:ind w:left="720" w:hanging="0"/>
    </w:pPr>
    <w:rPr>
      <w:sz w:val="20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content/act/96e20c02-1b12-465a-b64c-24aa92270007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7:11:00Z</dcterms:created>
  <dc:creator>user</dc:creator>
  <dc:description/>
  <cp:keywords/>
  <dc:language>en-US</dc:language>
  <cp:lastModifiedBy>Лукашева Лариса Александровна</cp:lastModifiedBy>
  <cp:lastPrinted>2017-08-08T15:34:00Z</cp:lastPrinted>
  <dcterms:modified xsi:type="dcterms:W3CDTF">2017-11-21T11:57:00Z</dcterms:modified>
  <cp:revision>10</cp:revision>
  <dc:subject/>
  <dc:title>ПРАВИТЕЛЬСТВО</dc:title>
</cp:coreProperties>
</file>