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200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 внесении изменений в постановление администрации </w:t>
        <w:br/>
        <w:t>Нефтеюганского района от 16.01.2015 № 5-па-нпа «О спасательных службах гражданской обороны Нефтеюганского района»</w:t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3pt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2.02.1998 № 28-ФЗ «О гражданской обороне», постановлением Правительства Российской Федерации от 26.11.2007 № 804 «Об утверждении Положения </w:t>
        <w:br/>
        <w:t xml:space="preserve">о гражданской обороне в Российской Федерации», постановлением Губернатора Ханты-Мансийского автономного округа - Югры от 11.01.2009 № 1 </w:t>
        <w:br/>
        <w:t xml:space="preserve">«Об утверждении Положения об организации и ведении гражданской обороны </w:t>
        <w:br/>
        <w:t xml:space="preserve">в Ханты-Мансийском автономном округе - Югре», постановлением Главы Нефтеюганского района от 10.10.2013 № 141-п «Об утверждении порядка подготовки к ведению и ведения гражданской обороны в Нефтеюганском районе», </w:t>
      </w:r>
      <w:r>
        <w:rPr>
          <w:rStyle w:val="3pt"/>
          <w:sz w:val="26"/>
          <w:szCs w:val="26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left="20" w:right="20" w:firstLine="720"/>
        <w:jc w:val="both"/>
        <w:rPr>
          <w:rStyle w:val="3pt"/>
          <w:sz w:val="26"/>
          <w:szCs w:val="26"/>
        </w:rPr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Внести изменения в постановление администрации Нефтеюганского района от 16.01.2015 № 5-па-нпа «О спасательных службах гражданской обороны Нефтеюганского района», изложив приложение № 2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Контроль за выполнением постановления возложить на первого заместителя главы </w:t>
      </w:r>
      <w:r>
        <w:rPr>
          <w:color w:val="000000"/>
          <w:sz w:val="26"/>
          <w:szCs w:val="28"/>
          <w:lang w:bidi="ru-RU"/>
        </w:rPr>
        <w:t>Нефтеюганского района</w:t>
      </w:r>
      <w:r>
        <w:rPr>
          <w:color w:val="000000"/>
          <w:sz w:val="26"/>
          <w:szCs w:val="26"/>
          <w:lang w:bidi="ru-RU"/>
        </w:rPr>
        <w:t xml:space="preserve"> С.А.Кудашк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835</wp:posOffset>
                </wp:positionH>
                <wp:positionV relativeFrom="paragraph">
                  <wp:posOffset>901065</wp:posOffset>
                </wp:positionV>
                <wp:extent cx="273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right="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4.95pt;mso-wrap-distance-left:0pt;mso-wrap-distance-right:0pt;mso-wrap-distance-top:0pt;mso-wrap-distance-bottom:0pt;margin-top:70.95pt;mso-position-vertical-relative:text;margin-left:326.0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right="2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/>
      </w:pPr>
      <w:r>
        <w:rPr>
          <w:color w:val="000000"/>
          <w:sz w:val="26"/>
          <w:szCs w:val="26"/>
          <w:lang w:bidi="ru-RU"/>
        </w:rPr>
        <w:tab/>
        <w:tab/>
        <w:tab/>
        <w:t xml:space="preserve">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1.2017 № 2009-па-нпа</w:t>
      </w:r>
    </w:p>
    <w:p>
      <w:pPr>
        <w:pStyle w:val="2"/>
        <w:shd w:fill="auto" w:val="clear"/>
        <w:spacing w:lineRule="auto" w:line="240" w:before="0" w:after="0"/>
        <w:ind w:left="2124" w:hanging="2104"/>
        <w:jc w:val="left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2"/>
        <w:shd w:fill="auto" w:val="clear"/>
        <w:spacing w:lineRule="exact" w:line="240" w:before="0" w:after="4"/>
        <w:ind w:left="40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ЕРЕЧЕНЬ</w:t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пасательных служб гражданской обороны</w:t>
      </w:r>
    </w:p>
    <w:p>
      <w:pPr>
        <w:pStyle w:val="2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ефтеюганского района</w:t>
      </w:r>
    </w:p>
    <w:p>
      <w:pPr>
        <w:pStyle w:val="2"/>
        <w:shd w:fill="auto" w:val="clear"/>
        <w:spacing w:lineRule="auto" w:line="240" w:before="0" w:after="0"/>
        <w:ind w:left="84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06"/>
        <w:gridCol w:w="3107"/>
        <w:gridCol w:w="31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асательной служб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Учреждение, организация, предприятие, на базе которого создана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Начальник </w:t>
              <w:br/>
              <w:t xml:space="preserve">спасательной службы </w:t>
              <w:br/>
              <w:t>(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ротивопожар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Филиал К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Ханты-Мансийского автономного округа - Югры «Центроспас-Югория» по Нефтеюганском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айо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директор филиал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У Ханты-Мансийского автономного округа - Югры «Центроспас- Югория» п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охраны общественного поряд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тдел МВД России по Нефтеюганскому райо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заместитель начальника полиции (по охране общественного порядка) ОМВД России по Нефтеюга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Медицинск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БУ Ханты-Мансийского автономного округа - Югры «Нефтеюганская районная больниц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главный врач Б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Ханты-Мансийского автономного округа - Югры «Нефтеюганская районная больница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оповещения и связ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нформационных технологий и административного реформирования администрации района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 информационных технологий и административного реформирования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Транспорт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отдел по транспорту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и дорогам департамента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6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 Нефтеюганского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заместитель директора департамента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жилищно-коммунального комплекса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нженерн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и жилищно-коммунального комплекса </w:t>
            </w:r>
            <w:r>
              <w:rPr>
                <w:rStyle w:val="11"/>
                <w:sz w:val="26"/>
                <w:szCs w:val="28"/>
              </w:rPr>
              <w:t>Нефтеюганского района</w:t>
            </w:r>
            <w:r>
              <w:rPr>
                <w:rStyle w:val="11"/>
                <w:sz w:val="26"/>
                <w:szCs w:val="26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иректор МКУ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«Управление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апитальног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троительства и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жилищно-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мунального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комплекса </w:t>
            </w:r>
            <w:r>
              <w:rPr>
                <w:rStyle w:val="11"/>
                <w:sz w:val="26"/>
                <w:szCs w:val="28"/>
              </w:rPr>
              <w:t>Нефтеюганского района</w:t>
            </w:r>
            <w:r>
              <w:rPr>
                <w:rStyle w:val="11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торговли и питания (продовольственного и вещевого снабжения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итет по экономической политике и предпринимательству администрации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редседатель комитета по экономической политике и предприним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Коммунально</w:t>
              <w:softHyphen/>
              <w:t>техническая спасательная служб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Департамент строительства и жилищно-коммунального комплекса Нефтеюганского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директор департамента строительства и жилищно-коммунального комплекс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Нефтеюга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наблюдения и лабораторного контро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Филиал ФБУЗ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«Центр гигиены и эпидемиологии в Ханты-Мансийском автономном округе - Югр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в г.Нефтеюганске, Нефтеюганском район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г.Пыть-Яхе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главный врач филиала ФБУЗ «Центр гигиены и эпидемиологии в Ханты- Мансийском автономном округе - Югр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в г.Нефтеюганске, Нефтеюганском районе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и г.Пыть-Яхе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защиты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ельскохозяйственных животных и раст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Отдел по сельскому хозяйству администрации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по сельскому хозяй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>Спасательная служба энергоснабж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и жилищно-коммунального комплекса </w:t>
            </w:r>
            <w:r>
              <w:rPr>
                <w:rStyle w:val="11"/>
                <w:sz w:val="26"/>
                <w:szCs w:val="28"/>
              </w:rPr>
              <w:t>Нефтеюганского района</w:t>
            </w:r>
            <w:r>
              <w:rPr>
                <w:rStyle w:val="11"/>
                <w:sz w:val="26"/>
                <w:szCs w:val="26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первый заместитель директор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МКУ «Управление капитального строительства </w:t>
            </w:r>
          </w:p>
          <w:p>
            <w:pPr>
              <w:pStyle w:val="2"/>
              <w:shd w:fill="auto" w:val="clear"/>
              <w:spacing w:lineRule="auto" w:line="240" w:before="0" w:after="0"/>
              <w:ind w:left="40" w:hanging="0"/>
              <w:jc w:val="left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и жилищно- коммунального комплекса </w:t>
            </w:r>
            <w:r>
              <w:rPr>
                <w:rStyle w:val="11"/>
                <w:sz w:val="26"/>
                <w:szCs w:val="28"/>
              </w:rPr>
              <w:t>Нефтеюганского района</w:t>
            </w:r>
            <w:r>
              <w:rPr>
                <w:rStyle w:val="11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2"/>
        <w:shd w:fill="auto" w:val="clear"/>
        <w:spacing w:lineRule="auto" w:line="240" w:before="0" w:after="0"/>
        <w:ind w:left="8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CordiaUPC23pt">
    <w:name w:val="Основной текст + CordiaUPC;23 pt"/>
    <w:qFormat/>
    <w:rPr>
      <w:rFonts w:ascii="CordiaUPC" w:hAnsi="CordiaUPC" w:eastAsia="CordiaUPC" w:cs="CordiaUPC"/>
      <w:color w:val="000000"/>
      <w:spacing w:val="0"/>
      <w:w w:val="100"/>
      <w:position w:val="0"/>
      <w:sz w:val="46"/>
      <w:sz w:val="46"/>
      <w:szCs w:val="4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1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8:00Z</dcterms:created>
  <dc:creator>Пикулина Надежда Анатольевна</dc:creator>
  <dc:description/>
  <dc:language>en-US</dc:language>
  <cp:lastModifiedBy>Лукашева Лариса Александровна</cp:lastModifiedBy>
  <cp:lastPrinted>2014-02-10T15:52:00Z</cp:lastPrinted>
  <dcterms:modified xsi:type="dcterms:W3CDTF">2017-11-10T04:08:00Z</dcterms:modified>
  <cp:revision>2</cp:revision>
  <dc:subject/>
  <dc:title>Расп</dc:title>
</cp:coreProperties>
</file>