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0.09.2017 № 1620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Ханты-Мансийском автономном округе - Югры»,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т 20.09.2017 № 1620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8.11.2017 № 200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9"/>
        <w:gridCol w:w="2101"/>
        <w:gridCol w:w="2010"/>
        <w:gridCol w:w="1152"/>
        <w:gridCol w:w="1583"/>
        <w:gridCol w:w="1612"/>
        <w:gridCol w:w="1196"/>
        <w:gridCol w:w="1597"/>
        <w:gridCol w:w="15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дастрового уче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/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транспортного обслуживания и инженерного оборуд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9"/>
        <w:gridCol w:w="2101"/>
        <w:gridCol w:w="2010"/>
        <w:gridCol w:w="1152"/>
        <w:gridCol w:w="1583"/>
        <w:gridCol w:w="1612"/>
        <w:gridCol w:w="1196"/>
        <w:gridCol w:w="1597"/>
        <w:gridCol w:w="15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         ул.Приозерная, участок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         ул.Приозерная, участок № 1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№ 6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8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№ 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ь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8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фтеюганский район, п.Салы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катеевы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8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катеевы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8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401:11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нтябрьский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Куть-Ях, ул.Дружбы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3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п.Салым, ул.Майская-2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2: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Салым, ул.Набережная, участок №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8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Юган, ул.Березовая, уч.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7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Ю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701:5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п.Юганская Обь, ул.Юганск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п.Куть-Ях, ул.Лугов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5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7-11-13T05:15:00Z</dcterms:modified>
  <cp:revision>2</cp:revision>
  <dc:subject/>
  <dc:title>Ethan Frome</dc:title>
</cp:coreProperties>
</file>