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Times New Roman"/>
          <w:b/>
          <w:b/>
          <w:sz w:val="16"/>
          <w:szCs w:val="20"/>
        </w:rPr>
      </w:pPr>
      <w:r>
        <w:rPr>
          <w:rFonts w:cs="Times New Roman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95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становлении системы оплаты труда работников бюджетн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разовательных организаций Нефтеюганского района, подведомственных департаменту культуры и спорта Нефтеюг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4 Трудового кодекса Российской Федерации, руководствуясь приказами Департамента культуры Ханты-Мансийского автономного округа - Югры от 15.03.2017 № 2-нп «Об утверждении Положения об установлении системы оплаты труда работников государственных образовательных организаций Ханты-Мансийского автономного округа - Югры, подведомственных Департаменту культуры Ханты-Мансийского автономного округа - Югры»,  п о с т а н о в л я ю: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б установлении системы оплаты труда работников </w:t>
      </w:r>
      <w:r>
        <w:rPr>
          <w:rFonts w:cs="Times New Roman" w:ascii="Times New Roman" w:hAnsi="Times New Roman"/>
          <w:spacing w:val="-2"/>
          <w:sz w:val="26"/>
          <w:szCs w:val="26"/>
        </w:rPr>
        <w:t>бюджетных образовательных организаций Нефтеюганского района, подведомственных</w:t>
      </w:r>
      <w:r>
        <w:rPr>
          <w:rFonts w:cs="Times New Roman" w:ascii="Times New Roman" w:hAnsi="Times New Roman"/>
          <w:sz w:val="26"/>
          <w:szCs w:val="26"/>
        </w:rPr>
        <w:t xml:space="preserve"> департаменту культуры и спорта Нефтеюганского района, согласно приложению.</w:t>
      </w:r>
    </w:p>
    <w:p>
      <w:pPr>
        <w:pStyle w:val="ConsPlusTitle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знать утратившим силу приложение № 2 к постановлению администрации Нефтеюганского района от 08.08.2016 № 1229-па-нпа </w:t>
        <w:br/>
        <w:t xml:space="preserve">«Об утверждении положений об оплате труда, предоставлении социальных гарантий </w:t>
        <w:br/>
        <w:t>и компенсаций работникам бюджетных учреждений Нефтеюганского района, подведомственных департаменту культуры и спорта Нефтеюганского района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ий район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и действия на правоотношения, возникшие </w:t>
        <w:br/>
        <w:t>с 01.09.2017.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ConsPlusNormal"/>
        <w:widowControl/>
        <w:tabs>
          <w:tab w:val="clear" w:pos="708"/>
          <w:tab w:val="left" w:pos="183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83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83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1.2017 № 1955-па-нпа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системы оплаты труда работников бюджетных </w:t>
        <w:br/>
        <w:t>образовательных организаций Нефтеюганского района, подведомственных департаменту культуры и спорта Нефтеюг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далее – Положени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Положение разработано в соответствии со статьей 144 Трудового кодекса Российской Федерации (далее – ТК РФ), приказом Департамента культуры Ханты-Мансийского автономного округа - Югры от 15.03.2017 № 2-нп </w:t>
        <w:br/>
        <w:t>«Об утверждении Положения об установлении системы оплаты труда работников государственных образовательных организаций Ханты-Мансийского автономного округа - Югры, подведомственных Департаменту культуры Ханты-Мансийского автономного округа - Югры», постановлением Правительства Ханты-Мансийского автономного округа - Югры от 03.11.2016 № 431-п «О требованиях к системам оплаты труда работников государственных учреждений Ханты-Мансийского автономного округа - Югры» (далее – постановление Правительства автономного округа № 431-п).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регулирует порядок оплаты труда работников бюджетных образовательных организаций за счет средств бюджета Нефтеюганского района, </w:t>
        <w:br/>
        <w:t>а также средств, полученных от приносящей доход деятельности и включает в себя:</w:t>
      </w:r>
    </w:p>
    <w:p>
      <w:pPr>
        <w:pStyle w:val="ConsPlusTitle"/>
        <w:widowControl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условия оплаты труда;</w:t>
      </w:r>
    </w:p>
    <w:p>
      <w:pPr>
        <w:pStyle w:val="ConsPlusTitle"/>
        <w:widowControl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 и условия осуществления компенсационных выплат;</w:t>
      </w:r>
    </w:p>
    <w:p>
      <w:pPr>
        <w:pStyle w:val="ConsPlusTitle"/>
        <w:widowControl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и условия осуществления стимулирующих выплат, критерии </w:t>
        <w:br/>
        <w:t>их установления;</w:t>
      </w:r>
    </w:p>
    <w:p>
      <w:pPr>
        <w:pStyle w:val="ConsPlusTitle"/>
        <w:widowControl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рядок и условия оплаты труда руководителя организации, его заместителей, главного бухгалтера;</w:t>
      </w:r>
    </w:p>
    <w:p>
      <w:pPr>
        <w:pStyle w:val="ConsPlusTitle"/>
        <w:widowControl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ругие вопросы оплаты труда;</w:t>
      </w:r>
    </w:p>
    <w:p>
      <w:pPr>
        <w:pStyle w:val="ConsPlusTitle"/>
        <w:widowControl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рядок формирования фонда оплаты труда организации;</w:t>
      </w:r>
    </w:p>
    <w:p>
      <w:pPr>
        <w:pStyle w:val="ConsPlusTitle"/>
        <w:widowControl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ключительные положения.</w:t>
      </w:r>
    </w:p>
    <w:p>
      <w:pPr>
        <w:pStyle w:val="ConsPlusTitle"/>
        <w:widowControl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настоящем Положении используются следующие основные понятия </w:t>
        <w:br/>
        <w:t>и опред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клад (должностной оклад) – фиксированный размер оплаты труда работника за исполнение трудовых (должностных) обязанностей определенной сложности </w:t>
        <w:br/>
        <w:t>за календарный месяц без учета компенсационных, стимулирующих, иных выплат, предусмотр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рифная ставка – фиксированный размер оплаты труда работника </w:t>
        <w:br/>
        <w:t>за выполнение нормы труда определенной сложности (квалификации) за единицу времени без учета компенсационных, стимулирующих, иных выплат, предусмотр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зовый коэффициент – относительная величина, зависящая от уровня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эффициент специфики работы – относительная величина, зависящая </w:t>
        <w:br/>
        <w:t>от условий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эффициент квалификации – относительная величина, зависящая от уровня квалификации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эффициент масштаба управления – относительная величина, зависящая </w:t>
        <w:br/>
        <w:t xml:space="preserve">от группы по оплате труда, определяемой на основе объемных </w:t>
      </w:r>
      <w:hyperlink w:anchor="P7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казателей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эффициент уровня управления – относительная величина, зависящая </w:t>
        <w:br/>
        <w:t>от занимаемой должности, отнесенной к 1-3 уровню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эффициент территории – относительная величина, зависящая </w:t>
        <w:br/>
        <w:t>от месторасположения организации (в городской или сельской мест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лодой специалист – выпускник профессиональной образовательной организации или организации высшего образования в возрасте до 30 лет, который </w:t>
        <w:br/>
        <w:t>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, соответствующей полученному образованию; в случае призыва на срочную военную службу в армию – в течение года после службы в арм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льные понятия и термины, используемы в настоящем Положении, применяются в том же значении, что и в ТК РФ, постановлении Правительства автономного округа № 431-п.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онд оплаты труда в организации формируется на календарный год исходя из размеров субсидий, предоставленных организациям на возмещение нормативных затрат, связанных с оказанием им в соответствии с муниципальным заданием муниципальных услуг (выполнением работ), объемов средств, централизованных главным распорядителем средств бюджета Нефтеюганского района (далее – местный бюджет) и используемых организациями с учетом исполнения ими целевых показателей эффективности работы, и средств, поступающих от приносящей доход деятельности.</w:t>
        <w:tab/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соблюдения государственных гарантий по оплате труда и </w:t>
        <w:br/>
        <w:t xml:space="preserve">в случае, если заработная плата работника, полностью отработавшего за месяц норму рабочего времени и выполнившего нормы труда (трудовые обязанности), исчисленная в установленном порядке, будет, ниже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минимальной заработной платы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локальными нормативными актами организации предусматривается доплата </w:t>
        <w:br/>
        <w:t xml:space="preserve">до уровн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минимальной заработной платы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нение работодателе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еличины прожиточного миниму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способного населения (в случае, когда установленная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еличина прожиточного миниму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вышает установленный размер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инимальной заработной плат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осуществляе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автономного округа от 05.04.2013 № 24-оз «О потребительской корзине и порядке установления величины прожиточного минимума в Ханты-Мансийском автономном округе - Югр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заработной платы работников организации не может быть ниж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инимальной заработной плат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становленной трехсторонним соглашением </w:t>
        <w:br/>
        <w:t>«О минимальной заработной плате в Ханты-Мансийском автономном округе - Югре».</w:t>
      </w:r>
    </w:p>
    <w:p>
      <w:pPr>
        <w:pStyle w:val="ConsPlusNormal"/>
        <w:widowControl/>
        <w:numPr>
          <w:ilvl w:val="0"/>
          <w:numId w:val="16"/>
        </w:numPr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улирование размера заработной платы низкооплачиваемой категории работников до уровня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инимальной заработной плат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яется работодателем в пределах средств фонда оплаты труда, формируемого в соответствии с </w:t>
      </w:r>
      <w:hyperlink w:anchor="P7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widowControl/>
        <w:numPr>
          <w:ilvl w:val="0"/>
          <w:numId w:val="16"/>
        </w:numPr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несет ответственность за нарушение предоставления государственных гарантий по оплате труда работников организации </w:t>
        <w:br/>
        <w:t>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16"/>
        </w:numPr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оплаты труда работников организаций устанавливает схемы расчетов должностных окладов, тарифных ставок, выплаты компенсационного </w:t>
        <w:br/>
        <w:t>и стимулирующего характера, иные выплаты, предусмотренные настоящим Положением.</w:t>
      </w:r>
    </w:p>
    <w:p>
      <w:pPr>
        <w:pStyle w:val="ConsPlusNormal"/>
        <w:widowControl/>
        <w:numPr>
          <w:ilvl w:val="0"/>
          <w:numId w:val="16"/>
        </w:numPr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хема расчетов должностных окладов, тарифных ставок осуществляется исходя из ставки заработной платы работника 1 разряда, установленной в размере 6050 рублей (далее – ставка заработной платы).</w:t>
      </w:r>
    </w:p>
    <w:p>
      <w:pPr>
        <w:pStyle w:val="ConsPlusNormal"/>
        <w:widowControl/>
        <w:numPr>
          <w:ilvl w:val="0"/>
          <w:numId w:val="16"/>
        </w:numPr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аботная плата работников организации состоит из:</w:t>
      </w:r>
    </w:p>
    <w:p>
      <w:pPr>
        <w:pStyle w:val="ConsPlusNormal"/>
        <w:widowControl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лада (должностного оклада) или тарифной ставки;</w:t>
      </w:r>
    </w:p>
    <w:p>
      <w:pPr>
        <w:pStyle w:val="ConsPlusNormal"/>
        <w:widowControl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ающих коэффициентов;</w:t>
      </w:r>
    </w:p>
    <w:p>
      <w:pPr>
        <w:pStyle w:val="ConsPlusNormal"/>
        <w:widowControl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онных выплат;</w:t>
      </w:r>
    </w:p>
    <w:p>
      <w:pPr>
        <w:pStyle w:val="ConsPlusNormal"/>
        <w:widowControl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ующих выплат;</w:t>
      </w:r>
    </w:p>
    <w:p>
      <w:pPr>
        <w:pStyle w:val="ConsPlusNormal"/>
        <w:widowControl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выплат, предусмотренных настоящим Положением.</w:t>
      </w:r>
    </w:p>
    <w:p>
      <w:pPr>
        <w:pStyle w:val="ConsPlusNormal"/>
        <w:widowControl/>
        <w:numPr>
          <w:ilvl w:val="0"/>
          <w:numId w:val="16"/>
        </w:numPr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оплаты труда работников организации устанавливается коллективным договором, соглашением, локальным нормативным актом организации в соответствии с федеральными законами 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едение системы оплаты труда работников организации в соответствие </w:t>
        <w:br/>
        <w:t>с настоящим Положением не должно повлечь увеличение расходов организации, направляемых на фонд оплаты тру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сновные условия оплаты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локальных нормативных актах организации, штатном расписании, </w:t>
        <w:br/>
        <w:t xml:space="preserve">а также при заключении трудовых договоров с работниками организации, наименования должностей руководителей, специалистов и служащих должны соответствовать наименованиям должностей руководителей, специалистов </w:t>
        <w:br/>
        <w:t xml:space="preserve">и служащих, предусмотренных Единым тарифно-квалификацион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очни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бот и профессий рабочих, Единым квалификацион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очни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руководителей, специалистов и служащих и (или) соответствующими положениями профессиональных стандартов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хема расчета должностного оклада руководителя, его заместителей </w:t>
        <w:br/>
        <w:t>и руководителей структурных подразделений организаций устанавливается путем суммирования ежемесячной надбавки за ученую степень, надбавки на обеспечение книгоиздательской продукцией и периодическими изданиями, произведения ставки заработной платы, базового коэффициента, суммы коэффициентов специфики работы, коэффициента за государственные награды, коэффициента территории, масштаба управления, уровня управления, увеличенной на единиц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должностей руководителей, их заместителей и руководителей структурных подразделений организации указан в </w:t>
      </w:r>
      <w:hyperlink w:anchor="P89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89"/>
      <w:bookmarkStart w:id="1" w:name="P89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должностей руководителей, их заместителей и руководителей </w:t>
        <w:br/>
        <w:t>структурных подразделений организации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56"/>
        <w:gridCol w:w="4376"/>
      </w:tblGrid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, заведующий хозяйством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руководител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хема расчета должностного оклада специалиста организации устанавливается:</w:t>
      </w:r>
    </w:p>
    <w:p>
      <w:pPr>
        <w:pStyle w:val="ConsPlusNormal"/>
        <w:widowControl/>
        <w:numPr>
          <w:ilvl w:val="0"/>
          <w:numId w:val="2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едагогического работника путем суммирования ежемесячной надбавки за ученую степень, надбавки на обеспечение книгоиздательской продукцией и периодическими изданиями, произведения ставки заработной платы, базового коэффициента, коэффициента территории, суммы коэффициентов специфики работы, коэффициента квалификации, увеличенной на единицу;</w:t>
      </w:r>
    </w:p>
    <w:p>
      <w:pPr>
        <w:pStyle w:val="ConsPlusNormal"/>
        <w:widowControl/>
        <w:numPr>
          <w:ilvl w:val="0"/>
          <w:numId w:val="2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специалиста, деятельность которого не связана с образовательной деятельностью, путем суммирования ежемесячной надбавки за ученую степень, произведения ставки заработной платы, базового коэффициента, коэффициента территории, суммы коэффициентов специфики работы, коэффициента квалификации, увеличенной на единиц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должностей специалистов указан в </w:t>
      </w:r>
      <w:hyperlink w:anchor="P1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bookmarkStart w:id="2" w:name="P122"/>
      <w:bookmarkEnd w:id="2"/>
      <w:r>
        <w:rPr>
          <w:rFonts w:cs="Times New Roman" w:ascii="Times New Roman" w:hAnsi="Times New Roman"/>
          <w:sz w:val="26"/>
          <w:szCs w:val="26"/>
        </w:rPr>
        <w:t xml:space="preserve">Перечень должностей педагогических работников, специалистов, </w:t>
        <w:br/>
        <w:t>деятельность которых не связана с образовательной деятельностью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2150"/>
        <w:gridCol w:w="697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мейстер; педагог дополнительного образования; методист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и организации, деятельность которых </w:t>
              <w:br/>
              <w:t>не связана с образовательной деятельностью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, входящие в перечень должностей специалистов Квалификационног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правочни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стей руководителей, специалистов и других служащих, утвержденного постановлением Минтруда России </w:t>
              <w:br/>
              <w:t>от 21.08.1998 № 37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утвержденные профессиональными стандартами, должности, утвержденные приказами Минздравсоцразвития Российской Федерации «Об утверждении профессиональных квалификационных групп»</w:t>
            </w:r>
          </w:p>
        </w:tc>
      </w:tr>
    </w:tbl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хема расчета должностного оклада служащего организации устанавливается путем произведения ставки заработной платы, базового коэффициента, коэффициента специфики работы, увеличенного на единицу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должностей служащих указан в </w:t>
      </w:r>
      <w:hyperlink w:anchor="P14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143"/>
      <w:bookmarkEnd w:id="3"/>
      <w:r>
        <w:rPr>
          <w:rFonts w:cs="Times New Roman" w:ascii="Times New Roman" w:hAnsi="Times New Roman"/>
          <w:sz w:val="26"/>
          <w:szCs w:val="26"/>
        </w:rPr>
        <w:t>Перечень должностей служащих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6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учебной части; иные должности, входящие </w:t>
              <w:br/>
              <w:t xml:space="preserve">в перечень должностей служащих Квалификационног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правочни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стей руководителей, специалистов и других служащих, утвержденного постановлением Минтруда России от 21.08.1998 № 37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утвержденные профессиональными стандартами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ая надбавка за ученую степень, при условии ее соответствия профилю деятельности организации или занимаемой должности, устанавливается работникам организации в размере:</w:t>
      </w:r>
    </w:p>
    <w:p>
      <w:pPr>
        <w:pStyle w:val="ConsPlusNormal"/>
        <w:widowControl/>
        <w:numPr>
          <w:ilvl w:val="0"/>
          <w:numId w:val="12"/>
        </w:numPr>
        <w:ind w:left="1429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00 рублей – за ученую степень доктора наук;</w:t>
      </w:r>
    </w:p>
    <w:p>
      <w:pPr>
        <w:pStyle w:val="ConsPlusNormal"/>
        <w:widowControl/>
        <w:numPr>
          <w:ilvl w:val="0"/>
          <w:numId w:val="12"/>
        </w:numPr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00 рублей – за ученую степень кандидата нау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ежемесячной надбавки за ученую степень является приказ (распоряжение) руководителя организации согласно документам, подтверждающим ее налич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сление ежемесячной надбавки за ученую степень осуществляется исходя из фактически отработанного времени с учетом установленной нагрузки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дбавка на обеспечение книгоиздательской продукцией </w:t>
        <w:br/>
        <w:t xml:space="preserve">и периодическими изданиями устанавливается педагогическим работникам организации (в том числе руководящим работникам, деятельность которых связана </w:t>
        <w:br/>
        <w:t xml:space="preserve">с образовательным процессом) по основному месту работы в целях содействия </w:t>
        <w:br/>
        <w:t>их обеспечению книгоиздательской продукцией и периодическими изданиями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вышеуказанной выплаты составляет 50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исление надбавки на обеспечение книгоиздательской продукцией </w:t>
        <w:br/>
        <w:t>и периодическими изданиями осуществляется ежемесячно исходя из фактически отработанного времени без учета установленной нагрузки. Установленная надбавка входит в расчет среднего заработка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надбавку начисляется районный коэффициент и процентная надбавка </w:t>
        <w:br/>
        <w:t>к заработной плате за работу в районах Крайнего Севера и приравненных к ним местностях, в максимальном размере, независимо от размера установленной работнику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базового коэффициента указан в </w:t>
      </w:r>
      <w:hyperlink w:anchor="P167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167"/>
      <w:bookmarkStart w:id="5" w:name="P167"/>
      <w:bookmarkEnd w:id="5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азового коэффициента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разования руководителя, специалиста, служа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базового коэффициента</w:t>
            </w:r>
          </w:p>
        </w:tc>
      </w:tr>
      <w:tr>
        <w:trPr>
          <w:trHeight w:val="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4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, подтверждаемое присвоением лицу, успешно прошедшему итоговую аттестацию, квалификации (степени) «специалист» или квалификации (степени) «магис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</w:tr>
      <w:tr>
        <w:trPr>
          <w:trHeight w:val="12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, подтверждаемое присвоением лицу, успешно прошедшему итоговую аттестацию, квалификации (степени) «бакалав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0</w:t>
            </w:r>
          </w:p>
        </w:tc>
      </w:tr>
      <w:tr>
        <w:trPr>
          <w:trHeight w:val="12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 образование по программам подготовки специалистов среднего звена, неполное высше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 образование по программам подготовки квалифицированных рабочих (служащи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0</w:t>
            </w:r>
          </w:p>
        </w:tc>
      </w:tr>
      <w:tr>
        <w:trPr>
          <w:trHeight w:val="5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обще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0</w:t>
            </w:r>
          </w:p>
        </w:tc>
      </w:tr>
      <w:tr>
        <w:trPr>
          <w:trHeight w:val="4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ях, когда квалификационные характеристики по должностям служащих не содержат требований о наличии среднего профессионального или высшего образования, повышающие коэффициенты по должностям служащих следует устанавливать за наличие образования в соответствии с квалификационными требованиями, предусмотренными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Квалификационны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очни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руководителей, специалистов </w:t>
        <w:br/>
        <w:t xml:space="preserve">и других служащих, утвержденным постановлением Минтруда России от 21.08.1998 № 37. Коэффициент территории устанавливается в организациях, расположенных </w:t>
        <w:br/>
        <w:t>в городской местности, – 1,0, в сельской местности – 1,2.</w:t>
      </w:r>
    </w:p>
    <w:p>
      <w:pPr>
        <w:pStyle w:val="ConsPlusNormal"/>
        <w:widowControl/>
        <w:numPr>
          <w:ilvl w:val="0"/>
          <w:numId w:val="4"/>
        </w:numPr>
        <w:spacing w:lineRule="exact" w:line="3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коэффициента специфики работы указан в </w:t>
      </w:r>
      <w:hyperlink w:anchor="P19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191"/>
      <w:bookmarkStart w:id="7" w:name="P191"/>
      <w:bookmarkEnd w:id="7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коэффициента специфики работ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66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ы образовательных организаций, виды деятельности и категории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коэффициента специфики работы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и дополнительного образования детей</w:t>
            </w:r>
          </w:p>
        </w:tc>
      </w:tr>
      <w:tr>
        <w:trPr>
          <w:trHeight w:val="2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тетрадей для педагогических работников, преподающих сольфеджио, элементарную теорию музыки, музыкальную литературу, гармонию, анализ музыкальных произведений, историю хореографического искусства, историю театра, историю изобразительного искусства, расшифровку и аранжировку народной музыки, инструментовку (коэффициент применяется </w:t>
              <w:br/>
              <w:t>по факту нагруз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педагогического работника, связанная </w:t>
              <w:br/>
              <w:t xml:space="preserve">со следующими видами деятельности </w:t>
              <w:br/>
              <w:t>(коэффициент применяется на ставку работы):</w:t>
            </w:r>
          </w:p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ведование учебным, методическим кабинетом, секцией, лабораторией, опытным участком </w:t>
              <w:br/>
              <w:t>(коэффициент применяется на ставку работ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методическими объединениями (коэффициент применяется на ставку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педагогического работника, связанная </w:t>
              <w:br/>
              <w:t xml:space="preserve">со следующими видами деятельности </w:t>
              <w:br/>
              <w:t>(коэффициент применяется на ставку работы):</w:t>
            </w:r>
          </w:p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ование учебно-производственной мастерской, спортивным залом, учебно-консультационным пунктом (коэффициент применяется на ставку работы):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подавание национальных языков КМНС (коэффициент применяется по факту нагруз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педагогического работника, связанная </w:t>
              <w:br/>
              <w:t>с реализацией федеральных государственных образовательных стандартов в части внеурочной деятельности (коэффициент применяется по факту нагруз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ителю транспортного средства, находящегося </w:t>
              <w:br/>
              <w:t xml:space="preserve">в собственности образовательной организации, соответствующего предъявляемым требованиям </w:t>
              <w:br/>
              <w:t>к стажу работы и занятого перевозкой пассаж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</w:t>
            </w:r>
          </w:p>
        </w:tc>
      </w:tr>
    </w:tbl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8" w:name="P231"/>
      <w:bookmarkEnd w:id="8"/>
      <w:r>
        <w:rPr>
          <w:rFonts w:cs="Times New Roman" w:ascii="Times New Roman" w:hAnsi="Times New Roman"/>
          <w:sz w:val="26"/>
          <w:szCs w:val="26"/>
        </w:rPr>
        <w:t>Коэффициент квалификации состоит из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а за квалификационную категорию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а за государственные награды (ордена, медали, знаки, почетные звания, спортивные звания, почетные грамоты) РФ, СССР, РСФСР, или коэффициента за награды и почетные звания Ханты-Мансийского автономного округа - Югры, или коэффициента за ведомственные знаки отличия в труде РФ, СССР, РСФСР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эффициент квалификации для работников организации устанавливается путем суммирования коэффициента за квалификационную категорию </w:t>
        <w:br/>
        <w:t xml:space="preserve">и коэффициента за государственные награды (ордена, медали, знаки, почетные звания, спортивные звания, почетные грамоты) РФ, СССР, РСФСР, </w:t>
        <w:br/>
        <w:t>или коэффициента за награды и почетные звания Ханты-Мансийского автономного округа - Югры, или коэффициента за ведомственные знаки отличия в труде РФ, СССР, РСФСР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эффициент за квалификационную категорию устанавливается педагогическим работникам, специалистам, деятельность которых не связана </w:t>
        <w:br/>
        <w:t xml:space="preserve">с образовательной деятельностью организации, в размере, приведенном в таблице 6 настоящего Положения. </w:t>
      </w:r>
    </w:p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P240"/>
      <w:bookmarkStart w:id="10" w:name="P240"/>
      <w:bookmarkEnd w:id="10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коэффициента за квалификационную категорию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установления коэффици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коэффициента за квалификационную категори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 категор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категория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категория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 категори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эффициент за государственные награды (ордена, медали, знаки, почетные звания, спортивные звания, почетные грамоты) РФ, СССР, РСФСР, </w:t>
        <w:br/>
        <w:t xml:space="preserve">за награды и почетные звания Ханты-Мансийского автономного округа - Югры, </w:t>
        <w:br/>
        <w:t>за ведомственные знаки отличия в труде РФ, СССР, РСФСР устанавливается руководителям и специалистам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коэффициента за государственные награды (ордена, медали, знаки, почетные звания, спортивные звания, почетные грамоты) РФ, СССР, РСФСР, </w:t>
        <w:br/>
        <w:t xml:space="preserve">за награды и почетные звания Ханты-Мансийского автономного округа - Югры, </w:t>
        <w:br/>
        <w:t xml:space="preserve">за ведомственные знаки отличия в труде РФ, СССР, РСФСР указан в </w:t>
      </w:r>
      <w:hyperlink w:anchor="P260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7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bookmarkStart w:id="11" w:name="P260"/>
      <w:bookmarkEnd w:id="11"/>
      <w:r>
        <w:rPr>
          <w:rFonts w:cs="Times New Roman" w:ascii="Times New Roman" w:hAnsi="Times New Roman"/>
          <w:sz w:val="26"/>
          <w:szCs w:val="26"/>
        </w:rPr>
        <w:t xml:space="preserve">Размер коэффициента за государственные награды (ордена, медали, знаки, почетные звания, спортивные звания, почетные грамоты) РФ, СССР, РСФСР, за награды </w:t>
        <w:br/>
        <w:t xml:space="preserve">и почетные звания Ханты-Мансийского автономного округа - Югры, </w:t>
        <w:br/>
        <w:t>за ведомственные знаки отличия в труде РФ, СССР, РСФСР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961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установления коэффици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коэффициента </w:t>
              <w:br/>
              <w:t xml:space="preserve">за государственные награды (ордена, медали, знаки, почетные звания, спортивные звания, почетные грамоты) РФ, СССР, РСФСР, за награды и почетные звания Ханты-Мансийского автономного округа - Югры, </w:t>
              <w:br/>
              <w:t xml:space="preserve">за ведомственные знаки отличия </w:t>
              <w:br/>
              <w:t>в труде РФ, СССР, РСФС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награды (ордена, медали, знаки, почетные звания, почетные грамоты) РФ, СССР, РСФСР,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дена, медали, зна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тные зва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родный..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служенный..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ауреат премий Президента РФ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тные грамоты органа исполнительной власти РФ, СССР, РСФСР, осуществляющего управление в сфере образования, в сфере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фере культуры почетные зва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ауреат международных конкурсов, выстав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ауреат всероссийских конкурсов, выставок, поддерживаемых Министерством культуры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ды и почетные звания Ханты-Мансийского автономного округа - Югры,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али, зна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тные з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тные грамоты Губернатора Ханты-Мансийского автономного округа - Ю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тные грамоты Думы Ханты-Мансийского автономного округа - Ю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дарности Губернатора Ханты-Мансийского автономного округа - Ю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ые знаки отличия в труде РФ, СССР, РСФСР,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й знак отлич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аль К.Д.Ушинского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аль Л.С.Выгот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удный знак «Почетный работник...», почетное звание «Почетный работник..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агрудные знаки, за исключением знака "За милосердие и благотворительность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дарственные письма органа исполнительной власти РФ, СССР, РСФСР, осуществляющего управление </w:t>
              <w:br/>
              <w:t>в сфере образования, в сфере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четные звания Нефтеюга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05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личии нескольких оснований для установления коэффициента </w:t>
        <w:br/>
        <w:t xml:space="preserve">за государственные награды (ордена, медали, знаки, почетные звания, спортивные звания, почетные грамоты) РФ, СССР, РСФСР, за награды и почетные звания Ханты-Мансийского автономного округа - Югры, за ведомственные знаки отличия в труде РФ, СССР, РСФСР коэффициент устанавливается по одному из оснований </w:t>
        <w:br/>
        <w:t>в максимальном размер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эффициент масштаба управления устанавливается на основе отнесения муниципальных образовательных организаций Нефтеюганского района </w:t>
        <w:br/>
        <w:t>к группам по оплат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ные показатели и порядок отнесения муниципальных </w:t>
        <w:br/>
        <w:t xml:space="preserve">образовательных организаций к группам по оплате труда руководителей </w:t>
        <w:br/>
        <w:t>для установления коэффициента масштаба управления утверждаются приказом Департ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коэффициента масштаба управления указан в </w:t>
      </w:r>
      <w:hyperlink w:anchor="P358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P358"/>
      <w:bookmarkStart w:id="13" w:name="P358"/>
      <w:bookmarkEnd w:id="13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коэффициента масштаба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1"/>
        <w:gridCol w:w="5448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по оплате труд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коэффициента масштаба управления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эффициент уровня управления устанавливается работнику организации на основе отнесения занимаемой им должности к уровню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лжностей руководителей по уровням управления утверждается приказом Департ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коэффициента уровня управления указан в </w:t>
      </w:r>
      <w:hyperlink w:anchor="P379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9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4" w:name="P379"/>
      <w:bookmarkEnd w:id="14"/>
      <w:r>
        <w:rPr>
          <w:rFonts w:cs="Times New Roman" w:ascii="Times New Roman" w:hAnsi="Times New Roman"/>
          <w:sz w:val="26"/>
          <w:szCs w:val="26"/>
        </w:rPr>
        <w:t>Размер коэффициента уровня управления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пр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коэффициента уровня управ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должностной оклад руководителя, специалиста и служащего начисляются районный коэффициент и процентная надбавка к заработной плате </w:t>
        <w:br/>
        <w:t>за работу в районах Крайнего Севера и приравненных к ним местностях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хема расчета тарифной ставки рабочих устанавливается путем произведения ставки заработной платы и тарифного коэффициента на основе Тарифной сетки по оплате труда рабочих организации согласно </w:t>
      </w:r>
      <w:hyperlink w:anchor="P397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0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5" w:name="P397"/>
      <w:bookmarkEnd w:id="15"/>
      <w:r>
        <w:rPr>
          <w:rFonts w:cs="Times New Roman" w:ascii="Times New Roman" w:hAnsi="Times New Roman"/>
          <w:sz w:val="26"/>
          <w:szCs w:val="26"/>
        </w:rPr>
        <w:t>Тарифная сетка по оплате труда рабочих организации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09"/>
        <w:gridCol w:w="709"/>
        <w:gridCol w:w="709"/>
        <w:gridCol w:w="850"/>
        <w:gridCol w:w="709"/>
        <w:gridCol w:w="850"/>
        <w:gridCol w:w="709"/>
        <w:gridCol w:w="709"/>
        <w:gridCol w:w="567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яды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ный коэффици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25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фессии рабочих организаций тарифицируются в соответствии </w:t>
        <w:br/>
        <w:t>с Единым тарифно-квалификационным справочником работ и профессий рабочих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арифную ставку рабочего начисляются районный коэффициент </w:t>
        <w:br/>
        <w:t xml:space="preserve">и процентная надбавка к заработной плате за работу в районах Крайнего Севера </w:t>
        <w:br/>
        <w:t>и приравненных к ним местност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и условия осуществления компенсационных выпла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мпенсационным выплатам относятся:</w:t>
      </w:r>
    </w:p>
    <w:p>
      <w:pPr>
        <w:pStyle w:val="ConsPlusNormal"/>
        <w:widowControl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работникам, занятым на работах с вредными и (или) опасными условиями труда;</w:t>
      </w:r>
    </w:p>
    <w:p>
      <w:pPr>
        <w:pStyle w:val="ConsPlusNormal"/>
        <w:widowControl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ConsPlusNormal"/>
        <w:widowControl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работникам, занятым на работах с вредными и (или) опасными условиями труда, устанавливаются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К РФ </w:t>
        <w:br/>
        <w:t>по результатам специальной оценки рабочих мест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местностях с особыми климатическими условиями устанавливаются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315-317 ТК РФ и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нты-Мансийского автономного округа - Югры от 09.12.2004 № 76-оз «О гарантиях </w:t>
        <w:br/>
        <w:t>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- Югры» (далее – Закон автономного округа № 76-оз), решением Думы Нефтеюганского района от 10.02.2016 № 689 «О гарантиях и компенсациях для лиц, работающих в организациях, финансируемых их бюджета Нефтеюганского района»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производятся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9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15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К РФ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и размеры компенсационных выплат указаны в </w:t>
      </w:r>
      <w:hyperlink w:anchor="P439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6" w:name="P439"/>
      <w:bookmarkEnd w:id="16"/>
      <w:r>
        <w:rPr>
          <w:rFonts w:cs="Times New Roman" w:ascii="Times New Roman" w:hAnsi="Times New Roman"/>
          <w:sz w:val="26"/>
          <w:szCs w:val="26"/>
        </w:rPr>
        <w:t>Перечень и размеры компенсационных выпла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2346"/>
        <w:gridCol w:w="3040"/>
        <w:gridCol w:w="376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ыпла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ыплат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существления выплаты (фактор, обуславливающий получение выплаты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" w:name="P445"/>
            <w:bookmarkEnd w:id="17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боту в ночное врем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% часовой тарифной ставки (должностного оклада, рассчитанного </w:t>
              <w:br/>
              <w:t>за час работы) за каждый час работ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ется в соответствии с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15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К РФ, </w:t>
              <w:br/>
              <w:t xml:space="preserve">за каждый час работы в ночное время с 22 часов до 6 часов, </w:t>
              <w:br/>
              <w:t>на основании табеля учета рабочего времени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работу </w:t>
              <w:br/>
              <w:t xml:space="preserve">в выходной </w:t>
              <w:br/>
              <w:t xml:space="preserve">или нерабочий праздничный </w:t>
              <w:br/>
              <w:t>день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</w:t>
              <w:br/>
              <w:t>с учетом мнения представительного органа работников, трудовым договором</w:t>
            </w:r>
          </w:p>
        </w:tc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ется в соответствии с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15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К РФ.</w:t>
            </w:r>
          </w:p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, при этом заработная плата в том месяце, когда используется день отдыха, выплачивается </w:t>
              <w:br/>
              <w:t>в полном объем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за работу с вредными и (или) опасными условиями тру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%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специальной оценки условий труда работник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работу </w:t>
              <w:br/>
              <w:t xml:space="preserve">за пределами установленной </w:t>
              <w:br/>
              <w:t xml:space="preserve">для работник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одолжите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чего времени: ежедневной работы (смены), а при суммированном учете рабочего времени - сверх нормального числа рабочих часов </w:t>
              <w:br/>
              <w:t>за учетный пери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торный размер за первые два часа работы, за последующие часы </w:t>
              <w:br/>
              <w:t>в двойном размер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ется в соответствии с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15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К РФ, оформляется приказом руководителя организации </w:t>
              <w:br/>
              <w:t>по согласованию сторо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</w:t>
              <w:br/>
              <w:t>от работы, определенной трудовым договоро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 должностного оклада (тарифной ставки) по должности (профессии), но не свыше 100% фонда оплаты труда по совмещаемой должности или ваканси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ется в соответствии с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ями 60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4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5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5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К РФ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яется приказом руководителя организации </w:t>
              <w:br/>
              <w:t xml:space="preserve">по согласованию сторон </w:t>
              <w:br/>
              <w:t xml:space="preserve">в зависимости от содержания </w:t>
              <w:br/>
              <w:t>и объема (нормы) выполняемой работ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" w:name="P468"/>
            <w:bookmarkEnd w:id="18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ный коэффициент </w:t>
              <w:br/>
              <w:t>за работу</w:t>
              <w:br/>
              <w:t xml:space="preserve">в местностях </w:t>
              <w:br/>
              <w:t>с особыми климатическими условия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ется в соответствии с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ями 31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1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К РФ </w:t>
              <w:br/>
              <w:t xml:space="preserve">и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втономного </w:t>
              <w:br/>
              <w:t xml:space="preserve">округа № 76-оз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ная надбавка </w:t>
              <w:br/>
              <w:t xml:space="preserve">к заработной плате за работу в районах Крайнего Севера и приравненных </w:t>
              <w:br/>
              <w:t>к ним местностя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%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, указанные в </w:t>
      </w:r>
      <w:hyperlink w:anchor="P44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оках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468">
        <w:r>
          <w:rPr>
            <w:rStyle w:val="InternetLink"/>
            <w:rFonts w:cs="Times New Roman" w:ascii="Times New Roman" w:hAnsi="Times New Roman"/>
            <w:sz w:val="26"/>
            <w:szCs w:val="26"/>
          </w:rPr>
          <w:t>6 таблицы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ачисляются к должностному окладу или тарифной ставке и не образуют увеличение должностного оклада или тарифной ставки для исчисления других выплат, надбавок, доплат, кроме районного коэффициента и процентной надбавки к заработной плате </w:t>
        <w:br/>
        <w:t>за работу в районах Крайнего Севера и приравненных к ним местност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рядок и условия осуществления стимулирующих выплат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их установ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9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тимулирующим выплатам относятся:</w:t>
      </w:r>
    </w:p>
    <w:p>
      <w:pPr>
        <w:pStyle w:val="ConsPlusNormal"/>
        <w:widowControl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за интенсивность и высокие результаты работы;</w:t>
      </w:r>
    </w:p>
    <w:p>
      <w:pPr>
        <w:pStyle w:val="ConsPlusNormal"/>
        <w:widowControl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за качество выполняемых работ;</w:t>
      </w:r>
    </w:p>
    <w:p>
      <w:pPr>
        <w:pStyle w:val="ConsPlusNormal"/>
        <w:widowControl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альная выплата по итогам работы за год.</w:t>
      </w:r>
    </w:p>
    <w:p>
      <w:pPr>
        <w:pStyle w:val="ConsPlusNormal"/>
        <w:widowControl/>
        <w:numPr>
          <w:ilvl w:val="0"/>
          <w:numId w:val="2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имулирующие выплаты должны отвечать основным целям деятельности организации и показателям оценки эффективности деятельности работника организации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за интенсивность и высокие результаты работы характеризуется степенью напряженности в процессе труда и устанавливается за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ую результативность работы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аварийной, безотказной и бесперебойной работы всех служб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за интенсивность и высокие результаты работы устанавливается специалистам, деятельность которых не связана с образовательной деятельностью, служащим и рабоч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устанавливается на срок не более од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выплаты за интенсивность и высокие результаты работы составляет </w:t>
        <w:br/>
        <w:t>30 процентов от должностного оклада или тарифной ставки 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а производится ежемесячн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даты приема на работу</w:t>
      </w:r>
      <w:r>
        <w:rPr>
          <w:rFonts w:cs="Times New Roman" w:ascii="Times New Roman" w:hAnsi="Times New Roman"/>
          <w:sz w:val="26"/>
          <w:szCs w:val="26"/>
        </w:rPr>
        <w:t xml:space="preserve"> за фактически отработанное время в календарном месяце. Фактически отработанное время определяется согласно табелю учета рабочего времени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а начисляется к должностному окладу или тарифной ставке и не образует увеличение должностного оклада или тарифной ставки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</w:t>
        <w:br/>
        <w:t>к ним местност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установления, параметры и критерии снижения (лишения) стимулирующей выплаты за интенсивность и высокие результаты работы закрепляется локальным нормативным актом организации.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а за качество выполняемых работ устанавливается з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местителям руководителя, главному бухгалтеру, руководителям структурных подразделений, педагогическим работникам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оказателями и критериями оценки качества и эффективности деятельности работников, утверждаемыми локальным нормативным актом организации, </w:t>
      </w:r>
      <w:r>
        <w:rPr>
          <w:rFonts w:eastAsia="Calibri" w:cs="Times New Roman" w:ascii="Times New Roman" w:hAnsi="Times New Roman"/>
          <w:sz w:val="26"/>
          <w:szCs w:val="26"/>
        </w:rPr>
        <w:t>в соответствии с перечнем показателей эффективности деятельности организации, установленным Департаменто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критериев оценки эффективности деятельности работников используются индикаторы, указывающие на их участие в создании и использовании ресурсов организации (человеческих, материально-технических, финансовых, технологических и информационн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дикатор должен быть представлен в исчислимом формате </w:t>
        <w:br/>
        <w:t xml:space="preserve">(в единицах, штуках, долях, процентах и прочих единицах измерений) </w:t>
        <w:br/>
        <w:t>для эффективного использования в качестве инструмента оценки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деятельности с использованием индикаторов осуществляется </w:t>
        <w:br/>
        <w:t>на основании статистических данных, результатов диагностик, замеров, 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ы оценки (критерии, типы работы и индикаторы, оценивающие данный критерий, вес индикатора) устанавливаются в зависимости от принятых показателей эффективности деятельности организации и отдельных категорий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ие размера выплаты за качество выполняемых работ производится </w:t>
        <w:br/>
        <w:t>1 раз в год по результатам предшествующего периода в соответствии с показателями оценки качества и эффективности деятельности работников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б установлении выплат за качество выполняемых работ </w:t>
        <w:br/>
        <w:t xml:space="preserve">в соответствии с показателями и критериями оценки качества и эффективности деятельности работников должно приниматься с применением демократических процедур (создание соответствующей комиссии с участием представительного органа работник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а производится ежемесячно за фактически отработанное время </w:t>
        <w:br/>
        <w:t>в календарном месяце. Фактически отработанное время определяется согласно табелю учета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выплаты не может превышать 50 процентов произведения ставки заработной платы и базового коэффициента работника с учетом начисления районного коэффициента и процентной надбавки к заработной плате за работу </w:t>
        <w:br/>
        <w:t>в районах Крайнего Севера и приравненных к ним местно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установления выплаты за качество выполняемых работ закрепляется локальным нормативным актом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овь принятым работникам выплата за качество выполняемых работ устанавливается в размере 15% произведения ставки заработной платы и базового коэффициента работника с учетом начисления районного коэффициента </w:t>
        <w:br/>
        <w:t>и процентной надбавки к заработной плате за работу в районах Крайнего Севера и приравненных к ним местностям на срок 1 календарный год, с даты приема на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о за качество выполняемых работ в организации может быть установлена единовременная (разовая) стимулирующая выплата за особые достижения при выполнении услуг (работ) в соответствии с показателями </w:t>
        <w:br/>
        <w:t>и критериями оценки эффективности деятельности работников, утверждаемыми локальным нормативным актом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работке показателей и критериев оценки эффективности деятельности работников для установления выплаты за особые достижения при выполнении услуг (работ) следует учитывать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и превышение плановых и нормативных показателей работы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ициатива, творчество и применение в работе современных форм </w:t>
        <w:br/>
        <w:t>и методов организации труда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, проведение, участие в конкурсах, семинарах, совещаниях </w:t>
        <w:br/>
        <w:t>и иных мероприятиях муниципального и регионального уровней, повышающих авторитет и имидж образовательных организаций и Нефтеюга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диновременная (разовая) стимулирующая выплата за особые достижения </w:t>
        <w:br/>
        <w:t xml:space="preserve">при выполнении услуг (работ) может устанавливаться всем работникам организации </w:t>
        <w:br/>
        <w:t>с учетом особого персонального вклада работника в общие результаты деятельности организации, основанного на специфике его должностных обязанностей, особенностей труда и личного отношения к де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единовременной стимулирующей выплаты за особые достижения при выполнении услуг (работ) устанавливается в абсолютном размере без учета районного коэффициента и процентной надбавки к заработной плате за работу </w:t>
        <w:br/>
        <w:t xml:space="preserve">в районах Крайнего Севера и приравненных к ним местностях и выплачивается </w:t>
        <w:br/>
        <w:t xml:space="preserve">в пределах экономии фонда оплаты труда, формируемого организацией </w:t>
        <w:br/>
        <w:t xml:space="preserve">в соответствии с разделом VII настоящего Положения.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firstLine="709"/>
        <w:jc w:val="both"/>
        <w:rPr/>
      </w:pPr>
      <w:bookmarkStart w:id="19" w:name="P506"/>
      <w:bookmarkEnd w:id="19"/>
      <w:r>
        <w:rPr>
          <w:rFonts w:cs="Times New Roman" w:ascii="Times New Roman" w:hAnsi="Times New Roman"/>
          <w:sz w:val="26"/>
          <w:szCs w:val="26"/>
        </w:rPr>
        <w:t xml:space="preserve">Премиальная выплата по итогам работы за год осуществляется с целью поощрения работников за общие результаты по итогам работы за год в соответствии </w:t>
        <w:br/>
        <w:t>с локальным нормативным актом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альная выплата по итогам работы за год выплачивается в конце финансового года при наличии экономии средств по фонду оплаты труда, формируемого организацией в соответствии с разделом VII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ый размер выплаты составляет не более 1,5 фонда оплаты труда работника по основной занимаем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альная выплата по итогам работы за год не выплачивается работникам, имеющим неснятое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й перечень показателей и условий для премирования работников организации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длежащее исполнение возложенных на работника функций и полномочий в отчетном периоде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явление инициативы в выполнении должностных обязанностей </w:t>
        <w:br/>
        <w:t>и внесение предложений для более качественного и полного решения вопросов, предусмотренных должностными обязанностями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служебной дисциплины, умение организовать работу, бесконфликтность, создание здоровой, деловой обстановки в коллек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становления премиальной выплата по итогам работы за год закрепляется локальным нормативным актом организации.</w:t>
      </w:r>
    </w:p>
    <w:p>
      <w:pPr>
        <w:pStyle w:val="ConsPlusNormal"/>
        <w:widowControl/>
        <w:numPr>
          <w:ilvl w:val="0"/>
          <w:numId w:val="2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б установлении выплаты стимулирующего характера принимается созданной в организации постоянно действующей комиссией с участием представительного органа работ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1. При установлении выплаты стимулирующего характера учитывается, </w:t>
        <w:br/>
        <w:t xml:space="preserve">что максимально возможный размер такой выплаты, при суммировании показателей по всем критериям оценки эффективности деятельности работника организации </w:t>
        <w:br/>
        <w:t xml:space="preserve">не должен превышать размера, установленного в </w:t>
      </w:r>
      <w:hyperlink w:anchor="P565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widowControl/>
        <w:numPr>
          <w:ilvl w:val="0"/>
          <w:numId w:val="29"/>
        </w:numPr>
        <w:ind w:left="0" w:firstLine="709"/>
        <w:jc w:val="both"/>
        <w:rPr/>
      </w:pPr>
      <w:bookmarkStart w:id="20" w:name="P516"/>
      <w:bookmarkEnd w:id="20"/>
      <w:r>
        <w:rPr>
          <w:rFonts w:cs="Times New Roman" w:ascii="Times New Roman" w:hAnsi="Times New Roman"/>
          <w:sz w:val="26"/>
          <w:szCs w:val="26"/>
        </w:rPr>
        <w:t xml:space="preserve">Размер стимулирующих выплат снижается при наличии показателей, установленных в </w:t>
      </w:r>
      <w:hyperlink w:anchor="P5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21" w:name="P521"/>
      <w:bookmarkEnd w:id="21"/>
      <w:r>
        <w:rPr>
          <w:rFonts w:cs="Times New Roman" w:ascii="Times New Roman" w:hAnsi="Times New Roman"/>
          <w:sz w:val="26"/>
          <w:szCs w:val="26"/>
        </w:rPr>
        <w:t>Примерный перечень показателей, за которые производит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размера стимулирующих выпла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583"/>
        <w:gridCol w:w="226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, за которые производится снижение размера стимулирующи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 снижения за каждый случай упущения </w:t>
              <w:br/>
              <w:t xml:space="preserve">(в процентах </w:t>
              <w:br/>
              <w:t>от максимального размера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ачественное, несвоевременное выполнение основных функций и должностных обязанностей, неквалифицированная подготовка и оформление документов (за каждый факт нару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ачественное, несвоевременное выполнение планов работы, постановлений, распоряжений, решений и поручений (за каждый факт нару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валифицированное рассмотрение заявлений, писем, жалоб от организаций 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сроков представления установленной отчетности, представление неверной информации </w:t>
              <w:br/>
              <w:t>(за каждый факт нару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полнение поручения руководителя (за каждый фа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контроля за работой подчиненных служб,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ая интенсивность труда (систематическое отставание от общего темпа коллективного труда, низкая производительность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бое, неэтичное отношение к коллегам, клиентам </w:t>
              <w:br/>
              <w:t>(за каждый факт нару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блюдение трудовой дисциплины (за каждый факт нару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%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2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ующие выплаты устанавливаются в пределах фонда оплаты труда, с учетом доведенных объемов субсидий, предоставляемых на финансовое обеспечение выполнения муниципального задания и средств, поступающих </w:t>
        <w:br/>
        <w:t>от предпринимательской и иной приносящей доход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тимулирующие выплаты не могут быть использованы средства, сложившиеся в результате невыполнения муниципального задания или планового объема предоставляемых услуг.</w:t>
      </w:r>
    </w:p>
    <w:p>
      <w:pPr>
        <w:pStyle w:val="ConsPlusNormal"/>
        <w:widowControl/>
        <w:numPr>
          <w:ilvl w:val="0"/>
          <w:numId w:val="2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, размеры и условия осуществления стимулирующих выплат устанавливаются в соответствии с </w:t>
      </w:r>
      <w:hyperlink w:anchor="P565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й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bookmarkStart w:id="22" w:name="P565"/>
      <w:bookmarkEnd w:id="22"/>
      <w:r>
        <w:rPr>
          <w:rFonts w:cs="Times New Roman" w:ascii="Times New Roman" w:hAnsi="Times New Roman"/>
          <w:sz w:val="26"/>
          <w:szCs w:val="26"/>
        </w:rPr>
        <w:t>Перечень, размеры и условия осуществления стимулирующих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768"/>
        <w:gridCol w:w="1576"/>
        <w:gridCol w:w="3386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ыпл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пазон выпла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существления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осуществления выплаты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лата за интенсивность и высокие результаты </w:t>
              <w:br/>
              <w:t>в работ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- 30% </w:t>
              <w:br/>
              <w:t>от оклада (должностного оклада) или ставки заработной пла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ется з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выполнении важных работ, мероприят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тенсивность и напряженность работ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ю и проведение мероприятий, направленных на повышение авторитета и имиджа организации среди насе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обый режим работы (связанный с обеспечением безаварийной, безотказной и бесперебойной работы всех служб организации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стематическое досрочное выполнение работы с проявлением инициативы, творчества, с применением в работе современных форм и методов организации труд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ение работником организации важных работ, не определенных трудовым догов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ом размер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ется работникам рабочих профессий с учетом уровня профессиональной подготовки работника, сложности, важности выполняемой работы, степени ответственности при выполнении поставленных задач и других факт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лата </w:t>
              <w:br/>
              <w:t>за качество выполняемых рабо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- 50% от оклада (должностного оклада) или тарифной ставк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авливается </w:t>
              <w:br/>
              <w:t xml:space="preserve">в соответствии </w:t>
              <w:br/>
              <w:t xml:space="preserve">с показателями эффективности </w:t>
              <w:br/>
              <w:t>деятельности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ыплата </w:t>
              <w:br/>
              <w:t>за особые достижения при выполнении услуг (рабо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ом размере без учета районного коэффици-ента и процентной надбавки к заработной плате </w:t>
              <w:br/>
              <w:t xml:space="preserve">за работу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ах Крайнего Севера и приравненных к ним местностя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соответствии </w:t>
              <w:br/>
              <w:t xml:space="preserve">с показателями эффективности </w:t>
              <w:br/>
              <w:t>деятельности по факту получения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единовременно, </w:t>
              <w:br/>
              <w:t>в пределах экономии средств по фонду оплаты тру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альная выплата по итогам работы за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 1,5 фонда оплаты тру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соответствии с примерным перечнем показателей и условий для пре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диновременн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пределах экономии средств по фонду оплаты труда</w:t>
              <w:b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. Порядок и условия оплаты труда руководителя организаци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го заместителей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ой оклад, компенсационные, стимулирующие и иные выплаты руководителю организации устанавливаются приказом руководителя Департамента </w:t>
        <w:br/>
        <w:t>и указываются в трудовом договоре.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е оклады, компенсационные, стимулирующие и иные выплаты заместителям руководителя организации устанавливаются приказами руководителя организации в соответствии с настоящим Положением и указываются </w:t>
        <w:br/>
        <w:t>в трудовом договоре.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аботная плата руководителя организации, заместителей руководителя устанавливается в соответствии с условиями, предусмотренными настоящим Положением.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ельный уровень соотношения средней заработной платы руководителя организации, его заместителей и средней заработной платы работников организации (без учета заработной платы соответствующего руководителя, </w:t>
        <w:br/>
        <w:t xml:space="preserve">его заместителей) не может превышать соотношений, представленных в </w:t>
      </w:r>
      <w:hyperlink w:anchor="P646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bookmarkStart w:id="23" w:name="P646"/>
      <w:bookmarkEnd w:id="23"/>
      <w:r>
        <w:rPr>
          <w:rFonts w:cs="Times New Roman" w:ascii="Times New Roman" w:hAnsi="Times New Roman"/>
          <w:sz w:val="26"/>
          <w:szCs w:val="26"/>
        </w:rPr>
        <w:t xml:space="preserve">Таблица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15</w:t>
        </w:r>
      </w:hyperlink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168"/>
        <w:gridCol w:w="36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организац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уровень (руководитель/работник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уровень (заместитель руководителя/работник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и дополнительного образовани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5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ношение средней заработной платы руководителя, его заместителей и средней заработной платы работников организации (без учета заработной платы соответствующего руководителя организации, его заместителей) формируется </w:t>
        <w:br/>
        <w:t>и рассчитывается на календарн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е размера средней заработной платы осуществляется </w:t>
        <w:br/>
        <w:t>в соответствии с методикой, используемой при определении средней заработной платы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фициального статистического учета.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ы и порядок установления стимулирующей выплаты руководителю организации в пределах объема средств стимулирующей выплаты руководителя устанавливаются в соответствии с параметрами и критериями оценки эффективности деятельности руководителя, утвержденными приказом Департамента (в пределах максимального объема средств, направляемых на стимулирование руководителя).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ие стимулирующих выплат руководителю организации осуществляется с учетом выполнения целевых показателей эффективности работы организации, личного вклада руководителя организации в осуществление основных задач и функций, определенных уставом организации, а также выполнения обязанностей, предусмотренных трудовым договором.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эффективности работы организации и критерии оценки эффективности и результативности его работы устанавливаются приказом Департамента.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ующие выплаты руководителю организации снижаются </w:t>
        <w:br/>
        <w:t>случаях:</w:t>
      </w:r>
    </w:p>
    <w:p>
      <w:pPr>
        <w:pStyle w:val="ConsPlusNormal"/>
        <w:widowControl/>
        <w:numPr>
          <w:ilvl w:val="0"/>
          <w:numId w:val="2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исполнение или ненадлежащее исполнение руководителем по его вине возложенных на него функций и полномочий в отчетном периоде, недостижение показателей эффективности и результативности работы организации;</w:t>
      </w:r>
    </w:p>
    <w:p>
      <w:pPr>
        <w:pStyle w:val="ConsPlusNormal"/>
        <w:widowControl/>
        <w:numPr>
          <w:ilvl w:val="0"/>
          <w:numId w:val="2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фактов нарушения правил ведения бюджетного учета, нарушение бюджетного законодательства и иных нормативных правовых актов, регулирующих бюджетные правоотношения,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, о закупках товаров, работ, услуг отдельными видами юридических лиц, законодательства и иных нормативных правовых актов, регулирующих деятельность организации, причинения ущерба автономному округу, организации, выявленных в отчетном периоде по результатам контрольных мероприятий исполнительного органа государственной власти и других органов в отношении организации или за предыдущие периоды, но не более чем </w:t>
        <w:br/>
        <w:t>за 2 года;</w:t>
      </w:r>
    </w:p>
    <w:p>
      <w:pPr>
        <w:pStyle w:val="ConsPlusNormal"/>
        <w:widowControl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блюдение настоящего Положения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, размеры и периодичность осуществления стимулирующих выплат заместителям руководителя и главному бухгалтеру устанавливаются </w:t>
        <w:br/>
        <w:t>в соответствии с пунктом 4.9 настоящего Положения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выплаты руководителю, заместителям руководителя организации устанавливаются в порядке и размерах, установленных разделом VI настоящего Положения.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объем средств, направляемый на стимулирование руководителя организации, устанавливается в процентном отношении от общего объема средств стимулирующего характера: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циях со штатной численностью до 49 единиц - 17%;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циях со штатной численностью от 50 до 99 единиц - 13%;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циях со штатной численностью от 100 до 249 единиц - 10%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 оплаты труда руководителя организации устанавливаются </w:t>
        <w:br/>
        <w:t>в трудовом договоре, заключаемом на основе типовой формы трудового договора, утверждё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ConsPlusNormal"/>
        <w:widowControl/>
        <w:ind w:left="1429" w:hanging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Другие вопросы оплаты тру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оложением предусмотрены иные выплаты:</w:t>
      </w:r>
    </w:p>
    <w:p>
      <w:pPr>
        <w:pStyle w:val="ConsPlusNormal"/>
        <w:widowControl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молодым специалистам;</w:t>
      </w:r>
    </w:p>
    <w:p>
      <w:pPr>
        <w:pStyle w:val="ConsPlusNormal"/>
        <w:widowControl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;</w:t>
      </w:r>
    </w:p>
    <w:p>
      <w:pPr>
        <w:pStyle w:val="ConsPlusNormal"/>
        <w:widowControl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ое премирование к праздничным дням, профессиональным праздникам;</w:t>
      </w:r>
    </w:p>
    <w:p>
      <w:pPr>
        <w:pStyle w:val="ConsPlusNormal"/>
        <w:widowControl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, предусматривающие особенности работы, условий труда.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диновременная выплата молодым специалистам осуществляется </w:t>
        <w:br/>
        <w:t>в пределах средств фонда оплаты труда, формируемого за счет доведенных субсидий на выполнение муниципального задания и средств, поступающих от приносящей доход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единовременной выплаты молодым специалистам соответствует двум должностным окладам по основной занимаемой должности с учетом районного коэффициента, процентной надбавки к заработной плате за работу в районах Крайнего Севера и приравненных к ним местност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диновременная выплата молодым специалистам предоставляется один раз </w:t>
        <w:br/>
        <w:t>по основному месту работы в течение месяца после поступления на работу.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ам организаций один раз в календарном году выплачивается единовременная выплата при предоставлении ежегодного оплачиваемого отпу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 осуществляется в пределах доведенного объема субсидии на выполнение муниципального задания на оказание услуг (выполнение работ) и средств, поступающих от приносящей доход деятельности, на оплату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единовременной выплате при предоставлении ежегодного оплачиваемого отпуска работнику принимается руководителем организации </w:t>
        <w:br/>
        <w:t>и оформляется его приказ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разделения ежегодного (очередного) оплачиваемого отпуска </w:t>
        <w:br/>
        <w:t xml:space="preserve">в установленном порядке на части единовременная выплата при предоставлении ежегодного оплачиваемого отпуска выплачивается при предоставлении любой </w:t>
        <w:br/>
        <w:t>из частей указанного отпуска продолжительностью не менее 14 календарны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диновременная выплата при предоставлении ежегодного оплачиваемого отпуска осуществляется на основании письменного заявления работника </w:t>
        <w:br/>
        <w:t>по основному месту работы и основной занимаем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единовременной выплаты при предоставлении ежегодного оплачиваемого отпуска составляет 1,2 установленного должностного оклада (тарифной ставки) с учетом начисления районного коэффициента и процентной надбавки к заработной плате за работу в районах Крайнего Севера и приравненных </w:t>
        <w:br/>
        <w:t>к ним местност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единовременной выплаты при предоставлении ежегодного оплачиваемого отпуска для педагогических и руководящих работников организаций, производится с учетом установленной нагрузки при условии соблюдения норм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ях, когда основная занимаемая должность составляет менее ставки, когда работник выполняет другую регулярную оплачиваемую работу на условиях совместительства по основному месту работы в соответствии со статьями </w:t>
        <w:br/>
        <w:t xml:space="preserve">282-287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расчет единовременной выплаты при предоставлении ежегодного оплачиваемого отпуска осуществляется как по основной занимаемой должности, </w:t>
        <w:br/>
        <w:t xml:space="preserve">так и по должностям, занимаемым на условиях совместительства, путем доведения </w:t>
        <w:br/>
        <w:t>до одной ста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единовременной выплаты при предоставлении ежегодного оплачиваемого отпуска не зависит от итогов оценки труда работни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 в размере пропорционально отработанному времени выплачивается работнику, вновь принятому на работу, не отработавшему полный календарн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единовременная выплата выплачивается, если у таких работников имеется заработанный отпуск в количестве не менее 14 календарны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 не выплачивается:</w:t>
      </w:r>
    </w:p>
    <w:p>
      <w:pPr>
        <w:pStyle w:val="ConsPlusNormal"/>
        <w:widowControl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у, принятому на работу по совместительству;</w:t>
      </w:r>
    </w:p>
    <w:p>
      <w:pPr>
        <w:pStyle w:val="ConsPlusNormal"/>
        <w:widowControl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у, заключившему срочный трудовой договор (сроком до двух месяце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, условия и размер единовременной выплаты определяется коллективным договором, локальным нормативным актом организации, устанавливающим единый подход к определению размера выплаты </w:t>
        <w:br/>
        <w:t>при предоставлении ежегодного оплачиваемого отпуска для всех работников организации, включая руководителя.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диновременное премирование к праздничным дням, профессиональным праздникам осуществляется в пределах обоснованной экономии доведенных субсидий на выполнение муниципального задания на оказание услуг (выполнение работ) и средств, поступающих от приносящей доход деятельности, на оплату труда. Единовременное премирование осуществляется в организации в едином размере </w:t>
        <w:br/>
        <w:t>в отношении всех категорий работников не более 3 раз в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премии осуществляется не позднее месяца, следующего после наступления собы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единовременной премии не может превышать 5 тысяч рублей.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ыплатам, предусматривающим особенности работы, условий труда относятся:</w:t>
      </w:r>
    </w:p>
    <w:p>
      <w:pPr>
        <w:pStyle w:val="ConsPlusNormal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доплата молодым специалистам из числа педагогических работников;</w:t>
      </w:r>
    </w:p>
    <w:p>
      <w:pPr>
        <w:pStyle w:val="ConsPlusNormal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асовая оплата труда.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доплата молодым специалистам из числа педагогических работников устанавливается в размере 1000 рублей и выплачивается в течение первых двух лет работы по специа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ая доплата молодым специалистам начисляется к должностному окладу (окладу) и не образует его увеличение для исчисления других выплат, надбавок, доплат, кроме районного коэффициента и процентной надбавки </w:t>
        <w:br/>
        <w:t>к заработной плате за работу в районах Крайнего Севера и приравненных к ним местностях.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асовая оплата труда педагогических работников организаций применяется: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часы преподавательской работы, выполненные в порядке исполнения обязанностей временно отсутствующего педагогического работника, на период </w:t>
        <w:br/>
        <w:t>не свыше двух месяцев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часы педагогической работы в объеме не более 300 часов в год, выполняемой педагогическим работником с его письменного согласия сверх установленной нагрузки в основное рабочее время с согласия работодателя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часы работы высококвалифицированных специалистов, работников для проведения учебных занятий с обучающимися, в том числе </w:t>
        <w:br/>
        <w:t xml:space="preserve">на непродолжительный срок, для проведения отдельных занятий, курсов, лекций </w:t>
        <w:br/>
        <w:t>и т.д. Оплата труда производится в пределах фонда оплаты труда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оплаты труда за один час указанной педагогической работы определяется путем деления должностного оклада педагогического работника </w:t>
        <w:br/>
        <w:t xml:space="preserve">за установленную норму часов педагогической работы в неделю (месяц, год) </w:t>
        <w:br/>
        <w:t>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оплаты труда за один час работы определяется путем умножения ставки заработной платы, коэффициента почасовой оплаты труда, районного коэффициента и процентной надбавки к заработной плате за работу в районах Крайнего Севера </w:t>
        <w:br/>
        <w:t>и приравненных к ним местност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Порядок формирования фонда оплаты труда организ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8"/>
        </w:numPr>
        <w:ind w:left="0" w:firstLine="709"/>
        <w:jc w:val="both"/>
        <w:rPr/>
      </w:pPr>
      <w:bookmarkStart w:id="24" w:name="P743"/>
      <w:bookmarkEnd w:id="24"/>
      <w:r>
        <w:rPr>
          <w:rFonts w:cs="Times New Roman" w:ascii="Times New Roman" w:hAnsi="Times New Roman"/>
          <w:sz w:val="26"/>
          <w:szCs w:val="26"/>
        </w:rPr>
        <w:t>Фонд оплаты труда организации определяется суммированием фонда окладов (должностных окладов), фонда тарифных ставок и фондов компенсационных и стимулирующих выплат, а также иных выплат, предусмотренных настоящим Положением,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годовой фонд оплаты труда увеличивается на сумму отчислений, производимых от фонда оплаты труда в соответствии с действующим законодательством (с учетом размера отчислений, учитывающих предельную базу для начисления страховых взносов)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фонда оплаты труда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имулирующие выплаты предусматривается 20 процентов от суммы фонда должностных окладов, фонда тарифных ставок и фонда компенсационных выплат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ые выплаты 10 процентов от суммы фонда должностных окладов, фонда тарифных ставок, фонда компенсационных выплат и фонда стимулирующих выплат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ь организации несет ответственность за правильность формирования фонда оплаты труда организации и обеспечивает соблюдение установленных требо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 урегулирования отдельных вопросов общего характера при построении и применении системы оплаты труда организаций </w:t>
        <w:br/>
        <w:t xml:space="preserve">в локальный нормативный акт об оплате труда могут быть включены вопросы общего характера, за исключением установления дополнительных выплат, доплат и надбавок, не указанных в составе основных разделов настоящего Положения и (или) установление которых противоречит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системам оплаты труда работников государственных организаций автономного округа, утвержденных постановлением Правительства автономного округа № 431-п.</w:t>
      </w:r>
    </w:p>
    <w:p>
      <w:pPr>
        <w:pStyle w:val="ConsPlusNormal"/>
        <w:widowControl/>
        <w:numPr>
          <w:ilvl w:val="0"/>
          <w:numId w:val="3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несет персональную ответственность </w:t>
        <w:br/>
        <w:t>за соблюдение установленного предельного уровня соотношения среднемесячной заработной платы заместителей руковод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5" w:name="_GoBack"/>
      <w:bookmarkStart w:id="26" w:name="_GoBack"/>
      <w:bookmarkEnd w:id="2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5"/>
      <w:headerReference w:type="first" r:id="rId3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1.%1.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1.%1."/>
      <w:lvlJc w:val="left"/>
      <w:pPr>
        <w:tabs>
          <w:tab w:val="num" w:pos="0"/>
        </w:tabs>
        <w:ind w:left="107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1">
    <w:lvl w:ilvl="0">
      <w:start w:val="1"/>
      <w:numFmt w:val="decimal"/>
      <w:lvlText w:val="8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480" w:firstLine="720"/>
      <w:outlineLvl w:val="2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0"/>
      <w:szCs w:val="20"/>
    </w:rPr>
  </w:style>
  <w:style w:type="character" w:styleId="Style10">
    <w:name w:val="Верхний колонтитул Знак"/>
    <w:qFormat/>
    <w:rPr>
      <w:rFonts w:cs="Calibri"/>
    </w:rPr>
  </w:style>
  <w:style w:type="character" w:styleId="Style11">
    <w:name w:val="Нижний колонтитул Знак"/>
    <w:qFormat/>
    <w:rPr>
      <w:rFonts w:cs="Calibri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tLeast" w:line="210" w:before="0" w:after="0"/>
    </w:pPr>
    <w:rPr>
      <w:rFonts w:ascii="Verdana" w:hAnsi="Verdana" w:cs="Times New Roman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05B5476E573F6D3B4E979BDCA6C92465FEF062952236CE7A6770CF055E4F31rDp6J" TargetMode="External"/><Relationship Id="rId4" Type="http://schemas.openxmlformats.org/officeDocument/2006/relationships/hyperlink" Target="consultantplus://offline/ref=7505B5476E573F6D3B4E979BDCA6C92465FEF062952236CE7A6770CF055E4F31rDp6J" TargetMode="External"/><Relationship Id="rId5" Type="http://schemas.openxmlformats.org/officeDocument/2006/relationships/hyperlink" Target="consultantplus://offline/ref=7505B5476E573F6D3B4E979BDCA6C92465FEF062932D35C2756770CF055E4F31rDp6J" TargetMode="External"/><Relationship Id="rId6" Type="http://schemas.openxmlformats.org/officeDocument/2006/relationships/hyperlink" Target="consultantplus://offline/ref=7505B5476E573F6D3B4E979BDCA6C92465FEF062932D35C2756770CF055E4F31rDp6J" TargetMode="External"/><Relationship Id="rId7" Type="http://schemas.openxmlformats.org/officeDocument/2006/relationships/hyperlink" Target="consultantplus://offline/ref=7505B5476E573F6D3B4E979BDCA6C92465FEF062952236CE7A6770CF055E4F31rDp6J" TargetMode="External"/><Relationship Id="rId8" Type="http://schemas.openxmlformats.org/officeDocument/2006/relationships/hyperlink" Target="consultantplus://offline/ref=7505B5476E573F6D3B4E979BDCA6C92465FEF062932E30CC706A2DC50D074333D136C5149FF171A9F8722900rFpAJ" TargetMode="External"/><Relationship Id="rId9" Type="http://schemas.openxmlformats.org/officeDocument/2006/relationships/hyperlink" Target="consultantplus://offline/ref=7505B5476E573F6D3B4E979BDCA6C92465FEF062952236CE7A6770CF055E4F31rDp6J" TargetMode="External"/><Relationship Id="rId10" Type="http://schemas.openxmlformats.org/officeDocument/2006/relationships/hyperlink" Target="consultantplus://offline/ref=7505B5476E573F6D3B4E979BDCA6C92465FEF062952236CE7A6770CF055E4F31rDp6J" TargetMode="External"/><Relationship Id="rId11" Type="http://schemas.openxmlformats.org/officeDocument/2006/relationships/hyperlink" Target="consultantplus://offline/ref=7505B5476E573F6D3B4E8996CACA9E2B62F4A766962E3E9C2F382B92525745669176C341DCB578A8rFp8J" TargetMode="External"/><Relationship Id="rId12" Type="http://schemas.openxmlformats.org/officeDocument/2006/relationships/hyperlink" Target="consultantplus://offline/ref=7505B5476E573F6D3B4E8996CACA9E2B62F0A76E92293E9C2F382B9252r5p7J" TargetMode="External"/><Relationship Id="rId13" Type="http://schemas.openxmlformats.org/officeDocument/2006/relationships/hyperlink" Target="consultantplus://offline/ref=7505B5476E573F6D3B4E8996CACA9E2B62F0A76E92293E9C2F382B9252r5p7J" TargetMode="External"/><Relationship Id="rId14" Type="http://schemas.openxmlformats.org/officeDocument/2006/relationships/hyperlink" Target="consultantplus://offline/ref=7505B5476E573F6D3B4E8996CACA9E2B62F0A76E92293E9C2F382B9252r5p7J" TargetMode="External"/><Relationship Id="rId15" Type="http://schemas.openxmlformats.org/officeDocument/2006/relationships/hyperlink" Target="consultantplus://offline/ref=7505B5476E573F6D3B4E8996CACA9E2B62F4A86D95223E9C2F382B9252r5p7J" TargetMode="External"/><Relationship Id="rId16" Type="http://schemas.openxmlformats.org/officeDocument/2006/relationships/hyperlink" Target="consultantplus://offline/ref=7505B5476E573F6D3B4E8996CACA9E2B62F0A76E92293E9C2F382B9252r5p7J" TargetMode="External"/><Relationship Id="rId17" Type="http://schemas.openxmlformats.org/officeDocument/2006/relationships/hyperlink" Target="consultantplus://offline/ref=7505B5476E573F6D3B4E8996CACA9E2B61F4A86E96283E9C2F382B92525745669176C341DCB779AArFpFJ" TargetMode="External"/><Relationship Id="rId18" Type="http://schemas.openxmlformats.org/officeDocument/2006/relationships/hyperlink" Target="consultantplus://offline/ref=7505B5476E573F6D3B4E8996CACA9E2B61F4A86E96283E9C2F382B92525745669176C341DCB575A0rFpFJ" TargetMode="External"/><Relationship Id="rId19" Type="http://schemas.openxmlformats.org/officeDocument/2006/relationships/hyperlink" Target="consultantplus://offline/ref=7505B5476E573F6D3B4E979BDCA6C92465FEF062932E36C27A692DC50D074333D1r3p6J" TargetMode="External"/><Relationship Id="rId20" Type="http://schemas.openxmlformats.org/officeDocument/2006/relationships/hyperlink" Target="consultantplus://offline/ref=7505B5476E573F6D3B4E8996CACA9E2B61F4A86E96283E9C2F382B92525745669176C347DCrBp2J" TargetMode="External"/><Relationship Id="rId21" Type="http://schemas.openxmlformats.org/officeDocument/2006/relationships/hyperlink" Target="consultantplus://offline/ref=7505B5476E573F6D3B4E8996CACA9E2B61F4A86E96283E9C2F382B92525745669176C341DCB47CA8rFp0J" TargetMode="External"/><Relationship Id="rId22" Type="http://schemas.openxmlformats.org/officeDocument/2006/relationships/hyperlink" Target="consultantplus://offline/ref=7505B5476E573F6D3B4E8996CACA9E2B61F4A86E96283E9C2F382B92525745669176C341DCB47CA8rFp0J" TargetMode="External"/><Relationship Id="rId23" Type="http://schemas.openxmlformats.org/officeDocument/2006/relationships/hyperlink" Target="consultantplus://offline/ref=7505B5476E573F6D3B4E8996CACA9E2B61F4A86E96283E9C2F382B92525745669176C347DDrBp0J" TargetMode="External"/><Relationship Id="rId24" Type="http://schemas.openxmlformats.org/officeDocument/2006/relationships/hyperlink" Target="consultantplus://offline/ref=7505B5476E573F6D3B4E8996CACA9E2B61F4A86E96283E9C2F382B92525745669176C347DDrBp7J" TargetMode="External"/><Relationship Id="rId25" Type="http://schemas.openxmlformats.org/officeDocument/2006/relationships/hyperlink" Target="consultantplus://offline/ref=7505B5476E573F6D3B4E8996CACA9E2B61F4A86E96283E9C2F382B92525745669176C343D5rBp2J" TargetMode="External"/><Relationship Id="rId26" Type="http://schemas.openxmlformats.org/officeDocument/2006/relationships/hyperlink" Target="consultantplus://offline/ref=7505B5476E573F6D3B4E8996CACA9E2B61F4A86E96283E9C2F382B92525745669176C347DCrBp2J" TargetMode="External"/><Relationship Id="rId27" Type="http://schemas.openxmlformats.org/officeDocument/2006/relationships/hyperlink" Target="consultantplus://offline/ref=7505B5476E573F6D3B4E8996CACA9E2B61F4A86E96283E9C2F382B92525745669176C347DCrBpCJ" TargetMode="External"/><Relationship Id="rId28" Type="http://schemas.openxmlformats.org/officeDocument/2006/relationships/hyperlink" Target="consultantplus://offline/ref=7505B5476E573F6D3B4E8996CACA9E2B61F4A86E96283E9C2F382B92525745669176C347DDrBp7J" TargetMode="External"/><Relationship Id="rId29" Type="http://schemas.openxmlformats.org/officeDocument/2006/relationships/hyperlink" Target="consultantplus://offline/ref=7505B5476E573F6D3B4E8996CACA9E2B61F4A86E96283E9C2F382B92525745669176C341DCB474A9rFpCJ" TargetMode="External"/><Relationship Id="rId30" Type="http://schemas.openxmlformats.org/officeDocument/2006/relationships/hyperlink" Target="consultantplus://offline/ref=7505B5476E573F6D3B4E8996CACA9E2B61F4A86E96283E9C2F382B92525745669176C345rDpAJ" TargetMode="External"/><Relationship Id="rId31" Type="http://schemas.openxmlformats.org/officeDocument/2006/relationships/hyperlink" Target="consultantplus://offline/ref=7505B5476E573F6D3B4E979BDCA6C92465FEF062932E36C27A692DC50D074333D1r3p6J" TargetMode="External"/><Relationship Id="rId32" Type="http://schemas.openxmlformats.org/officeDocument/2006/relationships/hyperlink" Target="consultantplus://offline/ref=7505B5476E573F6D3B4E979BDCA6C92465FEF062932F37CE7B642DC50D074333D136C5149FF171A9F8722809rFpEJ" TargetMode="External"/><Relationship Id="rId33" Type="http://schemas.openxmlformats.org/officeDocument/2006/relationships/hyperlink" Target="http://zakon.scli.ru/ru/legal_texts/all/extended/index.php?do4=document&amp;id4=b11798ff-43b9-49db-b06c-4223f9d555e2" TargetMode="External"/><Relationship Id="rId34" Type="http://schemas.openxmlformats.org/officeDocument/2006/relationships/hyperlink" Target="consultantplus://offline/ref=7505B5476E573F6D3B4E979BDCA6C92465FEF062932E35C3706B2DC50D074333D136C5149FF171A9F8722900rFpAJ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1:00Z</dcterms:created>
  <dc:creator>user</dc:creator>
  <dc:description/>
  <dc:language>en-US</dc:language>
  <cp:lastModifiedBy>Лукашева Лариса Александровна</cp:lastModifiedBy>
  <cp:lastPrinted>2017-09-18T16:28:00Z</cp:lastPrinted>
  <dcterms:modified xsi:type="dcterms:W3CDTF">2017-11-07T07:31:00Z</dcterms:modified>
  <cp:revision>2</cp:revision>
  <dc:subject/>
  <dc:title>Пост</dc:title>
</cp:coreProperties>
</file>