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1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</w:t>
        <w:br/>
        <w:t xml:space="preserve">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6"/>
          <w:szCs w:val="26"/>
        </w:rPr>
        <w:t xml:space="preserve">субъектам малого </w:t>
        <w:br/>
        <w:t xml:space="preserve">и среднего предпринима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</w:t>
        <w:br/>
        <w:t xml:space="preserve">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</w:t>
        <w:br/>
        <w:t xml:space="preserve">в акционерное общество «Федеральная корпорация по развитию малого и среднего предпринимательства», формы представления и состава таких сведений»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орядок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</w:t>
        <w:br/>
        <w:t xml:space="preserve">и (или) пользование </w:t>
      </w:r>
      <w:r>
        <w:rPr>
          <w:bCs/>
          <w:sz w:val="26"/>
          <w:szCs w:val="26"/>
        </w:rPr>
        <w:t>субъектам малого и среднего предпринимательства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30.10.2017 № 1913-па-нп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</w:t>
        <w:br/>
        <w:t xml:space="preserve">от прав третьих лиц (за исключением имущественных прав субъектов малого </w:t>
        <w:br/>
        <w:t xml:space="preserve">и среднего предпринимательства), предоставляемого во владение и (или) </w:t>
        <w:br/>
        <w:t xml:space="preserve">пользование </w:t>
      </w:r>
      <w:r>
        <w:rPr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 (далее – Закон № 209-ФЗ)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(далее – МСП) </w:t>
        <w:br/>
        <w:t xml:space="preserve">и организациям, образующим инфраструктуру поддержки субъектов </w:t>
      </w:r>
      <w:r>
        <w:rPr>
          <w:bCs/>
          <w:sz w:val="26"/>
          <w:szCs w:val="26"/>
        </w:rPr>
        <w:t>МСП</w:t>
      </w:r>
      <w:r>
        <w:rPr>
          <w:sz w:val="26"/>
          <w:szCs w:val="26"/>
        </w:rPr>
        <w:t>.</w:t>
      </w:r>
      <w:bookmarkStart w:id="0" w:name="Par1"/>
      <w:bookmarkEnd w:id="0"/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ование и ведение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 (далее – Перечень) осуществляется департаментом имущественных отношений Нефтеюганского района (далее – ДИО НР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, ведения и опубликование Перечня</w:t>
      </w:r>
    </w:p>
    <w:p>
      <w:pPr>
        <w:pStyle w:val="ConsPlus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не ограничено в оборот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не является объектом религиозного назнач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мущество не является объектом незавершенного строительства, </w:t>
        <w:br/>
        <w:t>и не относится к жилищному фонд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имущества не принято решение о предоставлении его иным лицам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мущество не включено в прогнозный план (программу) приватизации муниципального имуществ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мущество не признано аварийным и подлежащим сносу или реконструкц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вижимое имущество, срок службы которого составляет менее пяти л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" w:name="Par8"/>
      <w:bookmarkEnd w:id="1"/>
      <w:r>
        <w:rPr>
          <w:sz w:val="26"/>
          <w:szCs w:val="26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в соответствии с приказом ДИО НР на основе предложений органов местного самоуправления Нефтеюганского района, Координационного совета </w:t>
        <w:br/>
        <w:t>при Главе Нефтеюганского района по развитию предпринимательства и улучшению инвестиционного климата в Нефтеюганском районе, общероссийских некоммерческих организаций, выражающих интересы субъектов МСП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СП, а также субъектов МС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в Перечень изменений, не предусматривающих исключения </w:t>
        <w:br/>
        <w:t>из перечня имущества, осуществляется не позднее 10 рабочих дней с момента внесения соответствующих изменений в реестр муниципального имущества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О НР рассматривает предложения, указанные в </w:t>
      </w:r>
      <w:hyperlink w:anchor="Par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.2 Порядка, </w:t>
        <w:br/>
        <w:t xml:space="preserve">в течение 30 календарных дней с даты их поступления и принимает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 включении сведений об имуществе в Перечень с учетом критериев, установленных </w:t>
      </w:r>
      <w:hyperlink w:anchor="Par1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1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 исключении сведений об имуществе из Перечня с учетом положений </w:t>
      </w:r>
      <w:hyperlink w:anchor="Par21">
        <w:r>
          <w:rPr>
            <w:rStyle w:val="InternetLink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 xml:space="preserve">2.5 и </w:t>
      </w:r>
      <w:hyperlink w:anchor="Par24">
        <w:r>
          <w:rPr>
            <w:rStyle w:val="InternetLink"/>
            <w:sz w:val="26"/>
            <w:szCs w:val="26"/>
          </w:rPr>
          <w:t>2.6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 отказе в учете предложения, которое приним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е решение Координационного совета при Главе Нефтеюганского района по развитию предпринимательства и улучшению инвестиционного климата в Нефтеюганском райо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имущества на праве хозяйственного ведения или на праве оперативного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иму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ание иму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имущества во владение и (или) в пользование третьим лиц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учете предложения ДИО НР направляет лицу, представившему предложение, соответствующий мотивированный ответ не позднее 10 рабочих дней со дня принятия такого решения.</w:t>
      </w:r>
      <w:bookmarkStart w:id="2" w:name="Par21"/>
      <w:bookmarkEnd w:id="2"/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О НР вправе исключить сведения об имуществе из Перечня, если </w:t>
        <w:br/>
        <w:t>в течение 2 лет со дня включения сведений об имуществе в Перечень в отношении такого имущества от субъектов МСП или организаций, образующих инфраструктуру поддержки субъектов МСП, не поступило:</w:t>
      </w:r>
      <w:bookmarkStart w:id="3" w:name="Par22"/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</w:t>
        <w:br/>
        <w:t>в отношении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и одного заявления о предоставлении имущества, в отношении которого договор, указанный в </w:t>
      </w:r>
      <w:hyperlink w:anchor="Par22">
        <w:r>
          <w:rPr>
            <w:rStyle w:val="InternetLink"/>
            <w:sz w:val="26"/>
            <w:szCs w:val="26"/>
          </w:rPr>
          <w:t>подпункте «а</w:t>
        </w:r>
      </w:hyperlink>
      <w:r>
        <w:rPr>
          <w:sz w:val="26"/>
          <w:szCs w:val="26"/>
        </w:rPr>
        <w:t xml:space="preserve">» настоящего пункта, может быть заключен </w:t>
        <w:br/>
        <w:t xml:space="preserve">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7.2006 № 135-ФЗ «О защите конкуренции» (далее – Закон № 135-ФЗ).</w:t>
      </w:r>
      <w:bookmarkStart w:id="4" w:name="Par24"/>
      <w:bookmarkEnd w:id="4"/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ИО НР исключает сведения об имуществе из Перечня в одном </w:t>
        <w:br/>
        <w:t>из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аво собственности муниципального образования Нефтеюганский район </w:t>
        <w:br/>
        <w:t>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изменение количественных и качественных характеристик имущества, </w:t>
        <w:br/>
        <w:t>в результате которого оно становится непригодным к использованию по целевому назнач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б имуществе вносятся в Перечень в составе и по форме, </w:t>
        <w:br/>
        <w:t xml:space="preserve">которые установлены приказом Минэкономразвития России от 20.04.2016 № 264 </w:t>
        <w:br/>
        <w:t xml:space="preserve">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</w:t>
        <w:br/>
        <w:t>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имуществе группируются в Перечне по муниципальным образованиям Нефтеюганского района, на территориях которых оно расположено, </w:t>
        <w:br/>
        <w:t>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Перечня ДИО НР осуществляет в электронной форме. Перечень ДИО НР выводит на бумажный носитель 1 раз в год по состоянию на 01 январ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ому опубликованию в газете «Югорское обозрение» –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размещению на официальном сайте органов местного самоуправления </w:t>
        <w:br/>
        <w:t xml:space="preserve">в информационно-телекоммуникационной сети Интернет (в том числе в форме открытых данных)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– в течение 3 рабочих дней со дня утвер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5268DA0CB2A02900E2D4DDF392B50806D772121796772264D15D5861F2780DDAE431ACE685D85s6R4J" TargetMode="External"/><Relationship Id="rId4" Type="http://schemas.openxmlformats.org/officeDocument/2006/relationships/hyperlink" Target="consultantplus://offline/ref=F8D5268DA0CB2A02900E2D4DDF392B508364742924726772264D15D586s1RFJ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4:00Z</dcterms:created>
  <dc:creator>IGarifyanova</dc:creator>
  <dc:description/>
  <dc:language>en-US</dc:language>
  <cp:lastModifiedBy>Лукашева Лариса Александровна</cp:lastModifiedBy>
  <cp:lastPrinted>2017-10-10T16:27:00Z</cp:lastPrinted>
  <dcterms:modified xsi:type="dcterms:W3CDTF">2017-10-31T10:44:00Z</dcterms:modified>
  <cp:revision>2</cp:revision>
  <dc:subject/>
  <dc:title>Нефтеюганская районная Дума</dc:title>
</cp:coreProperties>
</file>